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ГОВОР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создании Экономического Союз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 г. Москва,  24 сентября 1993 г.)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 - участники настоящего Договора, именуемые в дальнейшем Договаривающиеся Стороны,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ваясь на исторической общности своих народов и сознавая важность расширения и углубления всесторонних и взаимовыгодных экономических отношений,</w:t>
        <w:br/>
        <w:t>уважая суверенитет каждого государства и подтверждая свою приверженность целям и принципам учредительных документов о создании Содружества Независимых Государств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ясь обеспечить благоприятные условия для динамичного и гармоничного развития экономики и проведения экономических реформ в интересах повышения жизненного уровня населения своих государств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навая объективную необходимость формирования и развития общего экономического пространства, основанного на свободном перемещении товаров, услуг, рабочей силы и капиталов, а также упрочения прямых связей хозяйствующих субъектов Договаривающихся Сторон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я важность технологических взаимосвязей высокоинтегрированных научно-технических и производственных потенциалов государств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ясь создать условия для органичного включения своих экономик в мировое хозяйство,</w:t>
        <w:br/>
        <w:t>руководствуясь общепризнанными нормами международного права,</w:t>
        <w:br/>
        <w:t>договорились о создании Экономического союз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I. Цели и принципы Экономического союза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союз создается на основе добровольности участия, уважения суверенитета, территориальной целостности, равенства прав, а также взаимной ответственности Договаривающихся Сторон за реализацию положений настоящего Договор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Договаривающиеся Стороны в рамках Экономического союза руководствуются следующими международно-правовыми принципами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мешательство в дела друг друга, уважение прав и свобод человек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ое разрешение споров и неприменение любых видов экономического давления в отношениях друг с другом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нятые обязательств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любой дискриминации по национальному и иным признакам в отношении юридических и физических лиц Договаривающихся Сторон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заимных консультаций с целью координации позиций и принятия мер в случае осуществления экономической агрессии со стороны одного государства или нескольких государств, не участвующих в настоящем Договоре, в отношении любой из Договаривающихся Сторон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Экономического союза являются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словий стабильного развития экономик Договаривающихся Сторон в интересах повышения жизненного уровня их населения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создание общего экономического пространства на базе рыночных отношений;</w:t>
        <w:br/>
        <w:t>создание равных возможностей и гарантий для всех хозяйствующих субъекто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е осуществление экономических проектов, представляющих общий интерес;</w:t>
        <w:br/>
        <w:t>решение совместными усилиями экологических проблем, а также ликвидация последствий стихийных бедствий и катастроф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союз предполагает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е перемещение товаров, услуг, капиталов и рабочей силы;</w:t>
        <w:br/>
        <w:t>согласованную денежно-кредитную, бюджетную, налоговую, ценовую, внешнеэкономическую, таможенную и валютную политику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монизированное хозяйственное законодательство Договаривающихся Сторон;</w:t>
        <w:br/>
        <w:t>наличие общей статистической базы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согласились, что Экономический союз создается путем поэтапного углубления интеграции, координации действий в осуществлении экономических реформ через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государственную (многостороннюю) ассоциацию свободной торговл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оженный союз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рынок товаров, услуг, капиталов и рабочей сил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ютный (денежный) союз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формы интеграции предусматривается комплекс взаимосвязанных мероприятий, которые должны быть приняты и осуществлены в соответствии с отдельными соглашениям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II. Торгово-экономические отношения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 настоящего Договора в целях создания межгосударственной ассоциации свободной торговли Договаривающиеся Стороны согласились в своих взаимоотношениях на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е снижение и отмену таможенных пошлин, налогов и сборов, а также количественных и всех иных равнозначных им по своим последствиям ограничений;</w:t>
        <w:br/>
        <w:t>гармонизацию таможенного законодательства, механизмов тарифного и нетарифного регулирования;</w:t>
        <w:br/>
        <w:t>упрощение таможенных процедур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фикацию форм таможенной документации для ведения таможенной статистики;</w:t>
        <w:br/>
        <w:t>поэтапное сближение тарифов на перевозки грузов и пассажиров, транзитных тарифов при соблюдении принципа свободы транзит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несанкционированного реэкспорта в третьи страны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здании таможенного союза Договаривающиеся Стороны наряду с полной отменой тарифного и нетарифного регулирования перемещения товаров, работ и услуг согласились на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бщего таможенного тарифа в отношениях с государствами, не участвующими в настоящем Договор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внешнеторговой политики в отношении государств, не участвующих в настоящем Договоре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к общему рынку Договаривающиеся Стороны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дут необходимые правовые, экономические и организационные условия для свободного перемещения капиталов и рабочей сил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дут условия для добросовестной конкуренции, включая механизм антимонопольного регулирования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проводить согласованную политику в области развития транспорта и коммуникаций, направленную на осуществление эффективных перевозок грузов и пассажиров;</w:t>
        <w:br/>
        <w:t>обеспечат равные экономические условия для взаимного инвестирования капиталов в развитие экономик и создадут действенный механизм защиты прав и интересов инвестор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заимной торговле будут применяться свободные (договорные) цены, складывающиеся с учетом интеграции внутренних рынков Договаривающихся Сторон. Договаривающиеся Стороны обязуются не применять ценовую дискриминацию в отношении их хозяйствующих субъект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не будут осуществлять без взаимного согласования односторонние действия неэкономического характера с целью ограничения доступа на свои рынк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могут совместно или индивидуально вводить в соответствии с международной практикой временные защитные и иные меры по взаимной торговле, в том числе и по соображениям национальной безопасност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согласуют порядок и условия введения таких мер путем заключения соответствующего соглашения или соглашен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III. Предпринимательство и инвестиции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обеспечат национальный правовой режим для деятельности хозяйствующих субъектов-резидентов государств - участников данного Договора на своих территориях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содействуют развитию прямых экономических связей между хозяйствующими субъектами, создают благоприятные условия для укрепления производственной кооперации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содействуют созданию совместных предприятий, транснациональных производственных объединений, сети коммерческих и финансово-кредитных учреждений и организац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координируют свою инвестиционную политику, включая привлечение иностранных инвестиций и кредитов в областях, представляющих взаимный интерес, осуществляют совместные капиталовложения, в том числе и на компенсационной основе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IV. Денежно-кредитные, финансовые и валютные отношения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согласовывают политику в области денежно-кредитных, валютных и финансовых отношен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функционирования межгосударственной ассоциации свободной торговли Договаривающиеся Стороны используют в своих валютно-кредитных и финансовых отношениях:</w:t>
        <w:br/>
        <w:t>мультивалютную систему, охватывающую национальные валюты, функционирующие в отдельных государствах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, основанную на рубле Российской Федераци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формирования валютного союза обеспечивается переход во взаимных расчетах к моновалютной системе, основанной на общей (резервной) валюте, в основе которой лежат наиболее употребляемые и стабильные валюты Договаривающихся Сторон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6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алютно-денежной системы, базирующейся на использовании национальных валют, будет осуществляться поэтапно через создание платежного союза, основанного на принципах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ного признания национальных валют и осуществления их официальных котировок;</w:t>
        <w:br/>
        <w:t>осуществления платежей в национальных валютах с использованием многостороннего клиринга через Межгосударственный банк и другие расчетные центры;</w:t>
        <w:br/>
        <w:t>введения механизма согласованного взаимного кредитования дефицитов платежных балансов;</w:t>
        <w:br/>
        <w:t>достижения взаимной конвертируемости национальных валют по текущим операциям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углубления интеграционных процессов платежный союз будет трансформирован в валютный союз, предусматривающий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лавающих курсов валют и согласование пределов их взаимных колебаний;</w:t>
        <w:br/>
        <w:t>введение банковского механизма поддержания курсов валют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лной конвертируемости национальных валют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7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, заключившие соглашение о практических мерах по созданию рублевой зоны нового типа или присоединившиеся к ним, регулируют меры по объединению денежных систем на основе двусторонних соглашений с Российской Стороно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проводят последовательную гармонизацию налоговых систем. Они унифицируют виды основных налогов, а также законодательные положения о порядке взимания налогов (субъекты и объекты налогообложения) и о применении ставок налог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монизация налоговых систем Договаривающихся Сторон осуществляется путем заключения отдельного соглашения о налоговой политике, осуществляемой в рамках Экономического союза, а также на основе единства методологии учета затрат на производство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V. Социальная политика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9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обеспечивают безвизовый режим перемещения их граждан в пределах территории Экономического союз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признают необходимым согласование их политики в области трудовых отношений в соответствии с положениями конвенций и рекомендаций Международной организации труда и на основе регулирования доходов населения с учетом состояния производства и потребительского рынка, необходимости поддержания уровня жизни нетрудоспособных и малообеспеченных граждан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1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не допускают дискриминации граждан по национальному или любому иному признаку в вопросах предоставления рабочих мест, оплаты труда, обеспечения других условий работы, предоставления социальных гарант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2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взаимно признают документы об образовании и квалификации работников других Договаривающихся Сторон без дополнительного их подтверждения, если этого не требуют условия и характер работы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3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проводят скоординированную политику в области условий и охраны труда с учетом общепринятых международных правил, выработки общих требований к нормам и правилам по охране труда, осуществления государственного надзора и экспертизы условий труд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4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заключат специальные соглашения, регулирующие миграцию рабочей силы и взаимные обязательства в области социального страхования, пенсионного обеспечения граждан и по другим вопросам, требующим такого согласования государствами, входящими в Экономический союз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VI. ПРАВОВОЕ РЕГУЛИРОВАНИЕ ЭКОНОМИЧЕСКИХ ОТНОШЕНИЙ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5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отношения между Договаривающимися Сторонами и их хозяйствующими субъектами регулируются настоящим Договором, двусторонними и многосторонними соглашениями, нормами международного права и национальным законодательством. В случае, если настоящим Договором установлены иные нормы и правила, чем предусмотренные национальным законодательством, применяются правила и нормы международного права и настоящего Договор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6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, признавая необходимость достижения единообразного регулирования экономических отношений, согласились привести национальное законодательство в соответствие с нормами настоящего Договора и международного пра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 Стороны договорились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модельные акты, регулирующие хозяйственные взаимоотношения;</w:t>
        <w:br/>
        <w:t>проводить работу по координации и сближению действующего национального законодательства на основе модельных проектов и норм международного права с целью устранения противоречий в них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ывать принятие новых национальных законодательных актов по экономическим вопросам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предварительную экспертизу проектов нормативных актов, обеспечивающую соответствие этих актов нормам международного права, настоящему Договору, двусторонним и многосторонним соглашениям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VII. Институты (органы) Экономического союза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7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деятельности Экономического союза Договаривающиеся Стороны используют существующие и создают новые совместные исполнительные и координационные институты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 глав государств и Совета глав правительств по вопросам функционирования Экономического союза принимаются с общего согласия - консенсусом. Любое государство может заявить о своей незаинтересованности в том или ином вопросе, что не должно рассматриваться в качестве препятствия для принятия решения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8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функционирования и финансирования институтов Экономического союза, координация их деятельности с деятельностью экономических органов Содружества Независимых Государств регламентируются отдельными соглашениями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VIII. Заключительные положения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9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тво в Экономическом союзе влечет принятие полного объема обязательств и приобретение всех прав, предусмотренных настоящим Договором, и не является препятствием в осуществлении экономических связей с государствами, не входящими в него, а также экономическими группировками и сообществами, если это не противоречит интересам Экономического союз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несут взаимную ответственность за выполнение настоящего Договора, воздерживаются от любых шагов, ставящих под угрозу его выполнение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0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у, выразившему готовность принять на себя только часть обязательств по настоящему Договору с согласия членов Экономического союза, может быть предоставлен статус ассоциированного члена. Условия присоединения государств к Экономическому союзу на правах ассоциированного члена определяют члены Экономического союз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1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обязуются решать спорные вопросы, связанные с толкованием и выполнением настоящего Договора, путем переговоров или путем обращения в Экономический Суд Содружества Независимых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кономический Суд признает, что какое-либо государство - член Экономического союза не выполнило одного из обязательств, возлагаемого на него настоящим Договором, это государство обязано принять меры, связанные с выполнением решения Экономического Суд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аривающиеся Стороны разрабатывают и заключают специальное соглашение о порядке рассмотрения спорных вопросов, связанных с хозяйственными отношениями субъектов государств - членов Экономического союза, а также о системе санкций за не выполнение принятых обязатель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спорные вопросы путем переговоров или через Экономический Суд Содружества Независимых Государств Договаривающиеся Стороны согласились решать их в других международных судебных органах в соответствии с их правилами и процедурами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2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ворки к настоящему Договору не допускаются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й Договор могут быть внесены изменения и дополнения с общего согласия Договаривающихся Сторон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3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заключается сроком на 10 лет и будет автоматически продлеваться на последующие пятилетние периоды, если ни одна из Договаривающихся Сторон не заявит о прекращении своего участия в нем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Договаривающаяся Сторона может заявить о выходе из настоящего Договора, уведомив об этом другие Договаривающиеся Стороны не менее чем за 12 месяце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4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подлежит ратификации подписавшими его Договаривающимися Сторонами в соответствии с их конституционной процедурой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открыт для присоединения любого государства - участника Содружества Независимых Государств, признающего его положения при согласии участников Договор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после сдачи государству-депозитарию на хранение третьей ратификационной грамоты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аждого государства, которое ратифицирует Договор или присоединится к нему после сдачи государству-депозитарию третьей ратификационной грамоты или акта о присоединении, Договор вступит в силу на тридцатый день после сдачи этим государством своей ратификационной грамоты или акта о присоединени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м-депозитарием настоящего Договора является Республика Беларусь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о в городе Москве 24 сентября 1993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ий Договор, его заверенную копию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Азербайджанскую Республику                             За Российскую Федерацию</w:t>
        <w:br/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Республику Армения                                            За Республику Таджикистан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За Республику Беларусь                                           За Туркменистан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Республику Казахстан                                          За Республику Узбекистан 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Кыргызскую Республику                                       За Украину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Республику Молдова</w:t>
      </w:r>
    </w:p>
    <w:sectPr>
      <w:footerReference w:type="default" r:id="rId2"/>
      <w:type w:val="nextPage"/>
      <w:pgSz w:w="11906" w:h="16838"/>
      <w:pgMar w:left="1260" w:right="92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55:00Z</dcterms:created>
  <dc:creator>Vlad</dc:creator>
  <dc:description/>
  <dc:language>en-US</dc:language>
  <cp:lastModifiedBy>Vlad</cp:lastModifiedBy>
  <dcterms:modified xsi:type="dcterms:W3CDTF">2002-03-13T05:02:00Z</dcterms:modified>
  <cp:revision>4</cp:revision>
  <dc:subject/>
  <dc:title> </dc:title>
</cp:coreProperties>
</file>