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19" w:hanging="0"/>
        <w:rPr>
          <w:i/>
          <w:i/>
          <w:iCs/>
          <w:spacing w:val="0"/>
        </w:rPr>
      </w:pPr>
      <w:r>
        <w:rPr>
          <w:i/>
          <w:iCs/>
          <w:spacing w:val="0"/>
        </w:rPr>
        <w:t>Принято решением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5"/>
        </w:rPr>
        <w:t>Межгосударственного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5"/>
        </w:rPr>
        <w:t>экологического совета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ind w:right="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5"/>
        </w:rPr>
        <w:t>от2001г.</w:t>
      </w:r>
    </w:p>
    <w:p>
      <w:pPr>
        <w:pStyle w:val="Heading6"/>
        <w:rPr/>
      </w:pPr>
      <w:r>
        <w:rPr/>
        <w:t>ПОЛОЖЕНИЕ</w:t>
      </w:r>
    </w:p>
    <w:p>
      <w:pPr>
        <w:pStyle w:val="Style9"/>
        <w:rPr/>
      </w:pPr>
      <w:r>
        <w:rPr/>
        <w:t>о Координационной группе по международному сотрудничеству</w:t>
      </w:r>
    </w:p>
    <w:p>
      <w:pPr>
        <w:pStyle w:val="Normal"/>
        <w:shd w:fill="FFFFFF" w:val="clear"/>
        <w:ind w:left="1742" w:right="172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5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5"/>
        </w:rPr>
      </w:r>
    </w:p>
    <w:p>
      <w:pPr>
        <w:pStyle w:val="Normal"/>
        <w:shd w:fill="FFFFFF" w:val="clear"/>
        <w:ind w:left="1742" w:right="172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5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5"/>
        </w:rPr>
        <w:t>Статья 1. Общие положения</w:t>
      </w:r>
    </w:p>
    <w:p>
      <w:pPr>
        <w:pStyle w:val="Normal"/>
        <w:shd w:fill="FFFFFF" w:val="clear"/>
        <w:ind w:left="43" w:right="43"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Координационная группа является постоянным рабочим органом Межгосударственного экологического совета (далее - Совет) и осуществляет свою деятельности в соответствии с Положением о Совете, его решениями и настоящим Положением.</w:t>
      </w:r>
    </w:p>
    <w:p>
      <w:pPr>
        <w:pStyle w:val="Normal"/>
        <w:shd w:fill="FFFFFF" w:val="clear"/>
        <w:ind w:left="34" w:right="38" w:firstLine="71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5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Координационная группа учреждается для решения соответствующих долговременных задач, которые требуют совместных усилий государств-участников Совета или Исполнительного комитета СНГ.</w:t>
      </w:r>
    </w:p>
    <w:p>
      <w:pPr>
        <w:pStyle w:val="Normal"/>
        <w:shd w:fill="FFFFFF" w:val="clear"/>
        <w:ind w:left="34" w:right="38" w:firstLine="71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5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</w:r>
    </w:p>
    <w:p>
      <w:pPr>
        <w:pStyle w:val="Heading3"/>
        <w:ind w:right="86" w:hanging="0"/>
        <w:rPr/>
      </w:pPr>
      <w:r>
        <w:rPr/>
        <w:t>Статья 2. Основные задачи и функции</w:t>
      </w:r>
    </w:p>
    <w:p>
      <w:pPr>
        <w:pStyle w:val="Normal"/>
        <w:shd w:fill="FFFFFF" w:val="clear"/>
        <w:ind w:left="7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Основными задачами Координационной группы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42" w:right="62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организация выполнения решений Совета и осуществление оперативного контроля хода их реализации, в том числе, при необходимости, ознакомление с состоянием дел на мес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42" w:right="72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гармонизация подходов государств-участников Совета к решению вопросов международного сотрудничества в области охраны окружающей среды с целью объединения усилий для решения глобальных, региональных и национальных экологических проб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42" w:right="77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информационное обеспечение деятельности Совета, связанной с решением вопросов международного природоохранного сотрудничества и адаптации международного опыта для решения национальных природоохранных проб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42" w:right="86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содействие развитию и укреплению сотрудничества Совета с международными программами и организациями в области экологическ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42" w:right="91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содействие проведению эффективных действий государств- участников Совета к концептуальным подходам в решении глобальных экологических проблем с целью выдвижения совместных инициати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42" w:right="101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подготовка и обобщение предложений по гармонизации природоохранного законодательства и отражения в нем положений межгосударственных соглашений и международных конвен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42" w:right="96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содействие в подготовке и реализации совместных проектов государств-участников Совета с ЮНЕ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42" w:right="101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содействие в подготовке и проведении государствами-участниками Совета мероприятий (семинаров, курсов) по организационно-методическим вопросам сотрудничества с ЮНЕП и другими международными 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42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содействие обеспечению участия членов рабочих органов Совета в мероприятиях, проводимых ЮНЕП и другими международными программами и 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42" w:right="5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содействие обмену информацией с другими межгосударственными и межправительственными органами государств-участников Совета по вопросам, входящим в компетенцию Координационной групп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42" w:firstLine="578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6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 xml:space="preserve">выполнение других поручений Совета и Секретариата. 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6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ind w:firstLine="6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Основными функциями Координационной групп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подготовка и/или содействие в подготовке проектов документов, направленных на практическое осуществление сотрудничества по вопросам, входящим в компетенцию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подготовка предложений по совершенствованию обеспечения деятельности Совета по вопросам, входящим в компетенцию Координационной группы, в том числе о создании банка данных по нормативным актам в области международных конвенций и межгосударственных соглашений по природоохранной тематике, включая обзор выполнения указанной выше тема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2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внесение на рассмотрение Совета, подготовленных в установленном порядке и согласованных с соответствующим подразделением Исполнительного комитета СНГ предложений, включ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2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планы и программы работ Координационной группы, сроки выполнения плановых мероприятий, конкретных, исполнителей и ориентировочную стоимость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3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оперативную информацию о ходе осуществления плановых работ, возникающих трудностях и недостатках с предложениями по их устранению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right="34" w:firstLine="709"/>
        <w:rPr/>
      </w:pPr>
      <w:r>
        <w:rPr/>
        <w:t>подготовку проектов решений Совета (или в иной согласованной форме) с необходимыми обоснованиями и пояснениями, а в случае необходимости - с изложением зафиксированного мнения отдельных специалистов.</w:t>
      </w:r>
    </w:p>
    <w:p>
      <w:pPr>
        <w:pStyle w:val="Normal"/>
        <w:shd w:fill="FFFFFF" w:val="clear"/>
        <w:ind w:left="763" w:right="3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Статья 3. Состав Координационной группы</w:t>
      </w:r>
    </w:p>
    <w:p>
      <w:pPr>
        <w:pStyle w:val="Normal"/>
        <w:shd w:fill="FFFFFF" w:val="clear"/>
        <w:ind w:left="24" w:right="4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6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1. Состав Координационной группы формируется из квалифицированных специалистов природоохранных министерств и ведомств, занимающихся вопросами международной природоохранной деятельности, на основании соответствующих предложений членов Совета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6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6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2.    Состав Координационной группы утверждается Советом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6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</w:r>
    </w:p>
    <w:p>
      <w:pPr>
        <w:pStyle w:val="Heading5"/>
        <w:rPr/>
      </w:pPr>
      <w:r>
        <w:rPr/>
        <w:t>Статья 4. Руководитель Координационной групп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Руководитель Координационной группы утверждается Сове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right="53" w:firstLine="709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Руководитель Координационной группы организует и руководит деятельностью Координационной группы, председательствует на ее заседа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right="48" w:firstLine="709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Руководителю Координационной группы по согласованию с Исполнительным комитетом СНГ предоставляется право для выполнения решений Совета привлекать специалистов с оплатой труда.</w:t>
      </w:r>
    </w:p>
    <w:p>
      <w:pPr>
        <w:pStyle w:val="Normal"/>
        <w:shd w:fill="FFFFFF" w:val="clear"/>
        <w:ind w:right="48" w:firstLine="739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5"/>
        <w:rPr>
          <w:szCs w:val="25"/>
        </w:rPr>
      </w:pPr>
      <w:r>
        <w:rPr>
          <w:szCs w:val="25"/>
        </w:rPr>
        <w:t>Статья 5. Права Координационной группы</w:t>
      </w:r>
    </w:p>
    <w:p>
      <w:pPr>
        <w:pStyle w:val="Normal"/>
        <w:shd w:fill="FFFFFF" w:val="clear"/>
        <w:ind w:left="7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Координационная группа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принимать необходимые оперативные меры, направленные на выполнение предусмотренных планом работ и отдельных поручений Совета и Исполнительного комитета СНГ и обращаться к ним в случае невыполнения одним из государств-участников Совета принятых решений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right="14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запрашивать у членов Координационной группы необходимую информацию и материалы, связанные с деятельностью груп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right="1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вступать в непосредственные связи с участвующими в реализации работ организациями и специалис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right="19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поддерживать непосредственную связь с Исполнительным комитетом СНГ при решении организационных, методических и финансовых вопро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8026" w:leader="none"/>
        </w:tabs>
        <w:ind w:left="0" w:right="24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созывать в соответствии с планами работ или по отдельным поручениям</w:t>
        <w:br/>
        <w:t>заседания Координационной группы и экспертов для подготовки материалов,</w:t>
        <w:br/>
        <w:t>подлежащих рассмотрению Советом;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right="29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участвовать в международных программах, семинарах, симпозиумах и других международных мероприятиях по вопросам, входящим в компетенцию Координационной груп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right="29" w:firstLine="72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5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в случае необходимости определять национальную организацию с возложением на нее функции исполнителя. Организация-исполнитель должна располагать высококвалифицированными кадрами, иметь соответствующую материально-техническую базу, научно-технический задел и опыт в курируемой области. Выполнение возложенных на организацию-исполнителя функций и задач не дает ей и государству, в котором она находится, преимуществ и привилегий при проведении исследований и работ или в последующем внедрении полученных результатов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5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</w:r>
    </w:p>
    <w:p>
      <w:pPr>
        <w:pStyle w:val="Heading5"/>
        <w:rPr>
          <w:szCs w:val="25"/>
        </w:rPr>
      </w:pPr>
      <w:r>
        <w:rPr>
          <w:szCs w:val="25"/>
        </w:rPr>
        <w:t>Статья 6. Обязанности членов Координационной группы</w:t>
      </w:r>
    </w:p>
    <w:p>
      <w:pPr>
        <w:pStyle w:val="Normal"/>
        <w:shd w:fill="FFFFFF" w:val="clear"/>
        <w:ind w:left="7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Члены Координационной группы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выполнять решения, принятые Советом и Координационной групп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0" w:right="5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своевременно представлять информацию и материалы для разработки вопросов, относящихся к деятельности Координационной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0" w:right="58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регулярно информировать члена Совета от своей страны о деятельности Координационной групп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5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5"/>
        </w:rPr>
      </w:r>
    </w:p>
    <w:p>
      <w:pPr>
        <w:pStyle w:val="Heading5"/>
        <w:rPr>
          <w:szCs w:val="25"/>
        </w:rPr>
      </w:pPr>
      <w:r>
        <w:rPr>
          <w:szCs w:val="25"/>
        </w:rPr>
        <w:t>Статья 7. Участие экспертов, консультантов и организаций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К участию в деятельности Координационной группы могут привлекаться эксперты, консультанты и организации на договорных началах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5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</w:r>
    </w:p>
    <w:p>
      <w:pPr>
        <w:pStyle w:val="Heading5"/>
        <w:rPr>
          <w:szCs w:val="25"/>
        </w:rPr>
      </w:pPr>
      <w:r>
        <w:rPr>
          <w:szCs w:val="25"/>
        </w:rPr>
        <w:t>Статья 8. Заседания Координационной группы</w:t>
      </w:r>
    </w:p>
    <w:p>
      <w:pPr>
        <w:pStyle w:val="Normal"/>
        <w:shd w:fill="FFFFFF" w:val="clear"/>
        <w:ind w:right="67" w:firstLine="71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5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5"/>
        </w:rPr>
        <w:t>Заседания Координационной группы проводятся не реже 1 раза в год. Решения Координационной группы принимаются на основе консенсуса членов Координационной группы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6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</w:r>
    </w:p>
    <w:p>
      <w:pPr>
        <w:pStyle w:val="Heading5"/>
        <w:rPr/>
      </w:pPr>
      <w:r>
        <w:rPr/>
        <w:t>Статья 9. Участие наблюдателей</w:t>
      </w:r>
    </w:p>
    <w:p>
      <w:pPr>
        <w:pStyle w:val="Normal"/>
        <w:shd w:fill="FFFFFF" w:val="clear"/>
        <w:ind w:left="38"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В заседаниях Координационной группы по решению Координационной группы могут участвовать в качестве наблюдателей представители государств -не членов Совета, межгосударственных и межправительственных советов, .международных природоохранных программ и организаци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</w:rPr>
        <w:t>Статья 10. Итоговые документы</w:t>
      </w:r>
    </w:p>
    <w:p>
      <w:pPr>
        <w:pStyle w:val="Normal"/>
        <w:shd w:fill="FFFFFF" w:val="clear"/>
        <w:ind w:left="62" w:right="19"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Итоговые документы Координационной группы подписываются ее руководителем. Итоги заседания Координационной группы оформляются протокол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</w:rPr>
        <w:t>Статья 11. Рассылка и хранение итоговых документов</w:t>
      </w:r>
    </w:p>
    <w:p>
      <w:pPr>
        <w:pStyle w:val="Normal"/>
        <w:shd w:fill="FFFFFF" w:val="clear"/>
        <w:ind w:left="58" w:right="24" w:firstLine="6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Оригиналы итоговых документов заседаний Координационной группы или других документов, которыми оформляются результаты работы, передаются на хранение в Исполнительный комитет СНГ, который рассылает их копии членам Совета в соответствии с Правилами процедуры Совет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</w:rPr>
        <w:t>Статья 12. Финансирование деятельности Координационной группы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1. Расходы по проведению заседаний Координационной группы могут включаться в смету расходов Исполнительного комитета СНГ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2. По договоренности между государствами - участниками Совета могут устанавливаться и другие способы финансирования деятельности Координационной группы.</w:t>
      </w:r>
    </w:p>
    <w:p>
      <w:pPr>
        <w:pStyle w:val="Normal"/>
        <w:shd w:fill="FFFFFF" w:val="clear"/>
        <w:ind w:right="48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6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</w:r>
    </w:p>
    <w:p>
      <w:pPr>
        <w:pStyle w:val="TextBody"/>
        <w:rPr/>
      </w:pPr>
      <w:r>
        <w:rPr/>
        <w:t>Статья 13. Ответственность Координационной группы по обязательствам и порядок разрешения споров</w:t>
      </w:r>
    </w:p>
    <w:p>
      <w:pPr>
        <w:pStyle w:val="Normal"/>
        <w:shd w:fill="FFFFFF" w:val="clear"/>
        <w:ind w:left="29" w:right="38"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Вопросы ответственности Координационной группы при осуществлении сотрудничества за невыполнение или ненадлежащее выполнение принятых на себя обязательств, а также все споры, возникающие в процессе сотрудничества, разрешаются сессией Совета или иных, согласованных государствами-участниками Совета формах по представлению Исполнительного комитета СНГ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6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</w:r>
    </w:p>
    <w:p>
      <w:pPr>
        <w:pStyle w:val="Heading5"/>
        <w:rPr/>
      </w:pPr>
      <w:r>
        <w:rPr/>
        <w:t>Статья 14. Порядок внесения изменений и дополнений в Положение</w:t>
      </w:r>
    </w:p>
    <w:p>
      <w:pPr>
        <w:pStyle w:val="Normal"/>
        <w:shd w:fill="FFFFFF" w:val="clear"/>
        <w:ind w:left="29" w:right="58" w:firstLine="701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6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  <w:t>Изменения и дополнения в настоящее Положение вносятся сессией Совета большинством голосов государств-участников Совета.</w:t>
      </w:r>
    </w:p>
    <w:p>
      <w:pPr>
        <w:pStyle w:val="Normal"/>
        <w:shd w:fill="FFFFFF" w:val="clear"/>
        <w:ind w:left="29" w:right="58" w:firstLine="701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6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3"/>
        </w:rPr>
        <w:t>Проект Положения о Координационной группу МЭС по международному сотрудничеству одобрен на заседании Координационной группы МЭС по международному сотрудничеству б декабря 2000 г.</w:t>
      </w:r>
    </w:p>
    <w:p>
      <w:pPr>
        <w:pStyle w:val="Normal"/>
        <w:ind w:left="4277" w:right="2693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left="14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Руководитель Координационной группы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left="14" w:hanging="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С.Э. Тихонов</w:t>
      </w:r>
    </w:p>
    <w:sectPr>
      <w:footerReference w:type="default" r:id="rId2"/>
      <w:type w:val="nextPage"/>
      <w:pgSz w:w="11906" w:h="16838"/>
      <w:pgMar w:left="1276" w:right="85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ascii="Arial" w:hAnsi="Arial" w:cs="Arial"/>
      <w:i w:val="false"/>
      <w:iCs w:val="false"/>
      <w:color w:val="000000"/>
      <w:spacing w:val="-9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69" w:after="0"/>
      <w:ind w:right="19" w:hanging="0"/>
      <w:jc w:val="right"/>
      <w:outlineLvl w:val="1"/>
    </w:pPr>
    <w:rPr>
      <w:rFonts w:ascii="Arial" w:hAnsi="Arial" w:cs="Arial"/>
      <w:i w:val="false"/>
      <w:iCs w:val="false"/>
      <w:color w:val="000000"/>
      <w:spacing w:val="-8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6" w:hanging="0"/>
      <w:jc w:val="both"/>
      <w:outlineLvl w:val="2"/>
    </w:pPr>
    <w:rPr>
      <w:rFonts w:ascii="Arial" w:hAnsi="Arial" w:cs="Arial"/>
      <w:b/>
      <w:bCs/>
      <w:i w:val="false"/>
      <w:iCs w:val="false"/>
      <w:color w:val="000000"/>
      <w:sz w:val="24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i w:val="false"/>
      <w:iCs w:val="false"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rFonts w:ascii="Arial" w:hAnsi="Arial" w:cs="Arial"/>
      <w:b/>
      <w:bCs/>
      <w:i w:val="false"/>
      <w:iCs w:val="false"/>
      <w:color w:val="000000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bCs/>
      <w:i w:val="false"/>
      <w:iCs w:val="false"/>
      <w:color w:val="000000"/>
      <w:sz w:val="3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80" w:hanging="0"/>
      <w:jc w:val="both"/>
    </w:pPr>
    <w:rPr>
      <w:rFonts w:ascii="Arial" w:hAnsi="Arial" w:cs="Arial"/>
      <w:b/>
      <w:bCs/>
      <w:i w:val="false"/>
      <w:iCs w:val="false"/>
      <w:color w:val="000000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ind w:left="1742" w:right="1723" w:hanging="0"/>
      <w:jc w:val="center"/>
    </w:pPr>
    <w:rPr>
      <w:rFonts w:ascii="Arial" w:hAnsi="Arial" w:cs="Arial"/>
      <w:b/>
      <w:bCs/>
      <w:i w:val="false"/>
      <w:iCs w:val="false"/>
      <w:color w:val="000000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right="34" w:hanging="0"/>
      <w:jc w:val="both"/>
    </w:pPr>
    <w:rPr>
      <w:rFonts w:ascii="Arial" w:hAnsi="Arial" w:cs="Arial"/>
      <w:i w:val="false"/>
      <w:iCs w:val="false"/>
      <w:color w:val="000000"/>
      <w:sz w:val="24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8:35:00Z</dcterms:created>
  <dc:creator>Telnov</dc:creator>
  <dc:description/>
  <dc:language>en-US</dc:language>
  <cp:lastModifiedBy>Vlad</cp:lastModifiedBy>
  <dcterms:modified xsi:type="dcterms:W3CDTF">2002-04-18T10:37:00Z</dcterms:modified>
  <cp:revision>9</cp:revision>
  <dc:subject/>
  <dc:title/>
</cp:coreProperties>
</file>