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двенадцатой сессии</w:t>
      </w:r>
    </w:p>
    <w:p>
      <w:pPr>
        <w:pStyle w:val="Heading1"/>
        <w:bidi w:val="0"/>
        <w:ind w:left="0" w:right="0" w:hanging="0"/>
        <w:rPr/>
      </w:pPr>
      <w:r>
        <w:rPr/>
        <w:t>Межгосударственного экологического сове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5-16 ноября 2001 года                                                                                       г. Ереван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О разработке Межгосударственной научно-технологической программы создания системы экологического мониторинга территорий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сударств - участников Содружества Независимых Государств и формирование межгосударственной эколого-информационной систем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слушав информацию рабочей группы МЭС по экологическому мониторингу о Межгосударственной научно-технологической программе создания системы экологического мониторинга территорий государств - участников Содружества Независимых Государств и формирование межгосударственной эколого-информационной системы (МГСЭМ), Межгосударственный экологический сове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 Принять к сведению проект Межгосударственной научно-технологической программы создания системы экологического мониторинга территорий государств - участников СНГ и формирование межгосударственной эколого-информационной системы (прилагается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 Членам Совета организовать в своих государствах проработку проекта Программы, определить заинтересованность в Программе и финансовое участие в ней. О принятом решении до 1 апреля 2002 года проинформировать рабочую группу МЭС по экологическому мониторингу и Исполнительный комитет СН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 Рабочей группе МЭС (Новоселова О.А.) до 1 мая 2002 года представить доработанный проект Программы в Исполнительный комитет СНГ для организации его дальнейшего прохождения в установленном поряд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4. В связи с необходимостью согласования в государствах объемов финансирования по реализации Программы и доработки ее по замечаниям и предложениям государств - участников Межгосударственного экологического совета просить Экономический совет СНГ перенести срок разработки Межгосударственной научно-технологической программы создания системы экологического мониторинга территорий государств - участников Содружества Независимых Государств и формирование межгосударственной эколого-информационнной системы на 2003 год, предусмотренной Программой действий по развитию СНГ на период до 2005 го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едседатель </w:t>
      </w:r>
      <w:r>
        <w:rPr>
          <w:lang w:val="en-US"/>
        </w:rPr>
        <w:t>XII</w:t>
      </w:r>
      <w:r>
        <w:rPr/>
        <w:t xml:space="preserve"> сессии МЭС  В. Айвазя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99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709</CharactersWithSpaces>
  <Company>NE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13:00Z</dcterms:created>
  <dc:creator>Vlad</dc:creator>
  <dc:description/>
  <dc:language>en-US</dc:language>
  <cp:lastModifiedBy/>
  <dcterms:modified xsi:type="dcterms:W3CDTF">2002-04-29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</vt:lpwstr>
  </property>
</Properties>
</file>