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28"/>
        </w:rPr>
      </w:pPr>
      <w:bookmarkStart w:id="0" w:name="declaracia"/>
      <w:bookmarkEnd w:id="0"/>
      <w:r>
        <w:rPr>
          <w:rFonts w:cs="Arial" w:ascii="Arial" w:hAnsi="Arial"/>
          <w:sz w:val="32"/>
          <w:szCs w:val="28"/>
        </w:rPr>
        <w:t>ДЕКЛА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 создании Шанхайской организации сотрудничества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г.Шанхай, 15 июня 2001 г.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declaracia"/>
      <w:bookmarkEnd w:id="1"/>
      <w:r>
        <w:rPr>
          <w:rFonts w:cs="Arial" w:ascii="Arial" w:hAnsi="Arial"/>
          <w:sz w:val="24"/>
          <w:szCs w:val="24"/>
        </w:rPr>
        <w:t xml:space="preserve">Главы государств Республики Казахстан, Китайской Народной Республики, Кыргызской Республики, Российской Федерации, Республики Таджикистан и Республики Узбекистан,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око оценивая позитивную роль "Шанхайской пятерки" за пять лет ее существования в продвижении и углублении отношений добрососедства, взаимного доверия и дружбы между государствами-участниками, упрочении безопасности и стабильности в регионе, содействии совместному развитию,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одушно считая, что создание и развитие "Шанхайской пятерки" отвечало нуждам человечества и исторической тенденции к миру и развитию в условиях, сложившихся после окончания "холодной войны", раскрыло огромный потенциал добрососедства, единения и сотрудничества через взаимоуважение и взаимное доверие между государствами, принадлежащими к разным цивилизациям и являющимися носителями разных культурных традиций,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о отмечая, что подписанные в Шанхае и Москве, соответственно, в 1996 и 1997 годах главами Республики Казахстан, Китайской Народной Республики, Кыргызской Республики, Российской Федерации и Республики Таджикистан соглашения об укреплении доверия в военной области и о взаимном сокращении вооруженных сил в районе границы, а также итоговые документы, подписанные в ходе встреч в Алма-Ате /1998 г./, Бишкеке /1999 г./ и Душанбе /2000 г./, внесли важный вклад в дело поддержания мира, безопасности и стабильности в регионе и во всем мире, значительно обогатили практику современной дипломатии и регионального сотрудничества, оказали широкое и позитивное влияние на международное сообщество, </w:t>
      </w:r>
    </w:p>
    <w:p>
      <w:pPr>
        <w:pStyle w:val="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учи твердо убежденными в том, что в условиях динамичного развития процессов политической многополярности, экономической и информационной глобализации в XXI веке перевод механизма "Шанхайской пятерки" на более высокий уровень сотрудничества будет способствовать более эффективному совместному использованию открывающихся возможностей и противостоянию новым вызовам и угрозам, </w:t>
      </w:r>
    </w:p>
    <w:p>
      <w:pPr>
        <w:pStyle w:val="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жественно объявляют о следующе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 Казахстан, Китайская Народная Республика, Кыргызская Республика, Российская Федерация, Республика Таджикистан и Республика Узбекистан создают Шанхайскую организацию сотрудниче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Шанхайской организации сотрудничества являются: укрепление между государствами-участниками взаимного доверия, дружбы и добрососедства; поощрение эффективного сотрудничества между ними в политической, торгово-экономической, научно-технической, культурной, образовательной, энергетической, транспортной, экологической и других областях; совместные усилия по поддержанию и обеспечению мира, безопасности и стабильности в регионе, построению нового демократического, справедливого и рационального политического и экономического международного порядк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Шанхайской организации сотрудничества поочередно в каждом из ее государств-участников проводятся ежегодные официальные встречи глав государств и регулярные встречи глав правительств государств-участников. В целях расширения и интенсификации сотрудничества во всех областях по мере необходимости возможно создание новых механизмов, помимо уже действующих механизмов встреч руководителей соответствующих ведомств, а также формирование постоянных и временных экспертных рабочих групп для изучения планов и предложений по дальнейшему развитию сотрудниче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вшийся в процессе развития "Шанхайской пятерки" "шанхайский дух", характеризующийся взаимным доверием, взаимной выгодой, равенством, взаимными консультациями, уважением к многообразию культур, стремлением к совместному развитию, является бесценным достоянием, накопленным странами региона за годы сотрудничества. Оно будет приумножаться, становясь в новом столетии нормой в отношениях между государствами-участниками Шанхайской организации сотрудниче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-участники Шанхайской организации сотрудничества твердо придерживаются целей и принципов Устава Организации Объединенных Наций, принципов взаимного уважения независимости, суверенитета и территориальной целостности, равноправия и взаимной выгоды, решения всех вопросов путем взаимных консультаций, невмешательства во внутренние дела, неприменения военной силы или угрозы силой, отказа от одностороннего военного превосходства в сопредельных района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анхайская организация сотрудничества сформировалась на базе соглашений об укреплении доверия в военной области и о взаимном сокращении вооруженных сил в районе границы, подписанных, соответственно, в Шанхае и Москве в 1996 и 1997 годах. Сегодня сотрудничество в ее рамках уже охватывает политическую, торгово-экономическую, культурную, научно-техническую и иные сферы. Принципы, нашедшие отражение в вышеуказанных соглашениях, определяют основу взаимоотношений между государствами-участниками Шанхайской организации сотрудниче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анхайская организация сотрудничества не является союзом, направленным против других государств и регионов, придерживается принципа открытости. Она выражает готовность развивать диалог, контакты и сотрудничество в любых формах с другими государствами и соответствующими международными и региональными организациями и на основе консенсуса принимать в качестве новых членов государства, которые разделяют цели и задачи сотрудничества в рамках организации, принципы, изложенные в пункте 6, а также другие положения настоящей декларации и вступление которых может способствовать осуществлению такого сотрудниче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анхайская организация сотрудничества придает приоритетное значение региональной безопасности и предпринимает все необходимые усилия для ее обеспечения. Государства-участники будут осуществлять тесное взаимодействие в целях реализации Шанхайской конвенции о борьбе с терроризмом, сепаратизмом и экстремизмом, в том числе путем учреждения региональной антитеррористической структуры Шанхайской организации сотрудничества с месторасположением в г.Бишкеке. Кроме этого, будут разработаны соответствующие многосторонние документы о сотрудничестве в пресечении незаконного оборота оружия и наркотиков, незаконной миграции и других видов преступной деятельност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анхайская организация сотрудничества использует огромный потенциал и широкие возможности взаимовыгодного сотрудничества государств-участников в торгово-экономической области, предпринимает усилия в целях содействия дальнейшему развитию сотрудничества и диверсификации его форм между государствами-участниками на двусторонней и многосторонней основе. В этих целях в рамках Шанхайской организации сотрудничества будет начат переговорный процесс по вопросам создания благоприятных условий для торговли и инвестиций, разработана долгосрочная программа многостороннего торгово-экономического сотрудничества, а также подписаны соответствующие документы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а-участники Шанхайской организации сотрудничества укрепляют механизм консультаций и координируют действия по региональным вопросам и международной проблематике, оказывают взаимную поддержку и налаживают тесное сотрудничество по важнейшим международным и региональным вопросам, совместно способствуют упрочению мира и стабильности в регионе и во всем мире, исходя из того, что сохранение глобального стратегического баланса и стабильности в нынешней международной ситуации имеет особенно важное значени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координации сотрудничества и организации взаимодействия компетентных министерств и ведомств государств-участников Шанхайской организации сотрудничества создается Совет национальных координаторов государств-участников этой организации. Деятельность указанного совета определяется временным положением, утвержденным министрами иностранных дел государств-участников. Совету национальных координаторов поручается на основе настоящей декларации и документов, ранее принятых главами государств в рамках "Шанхайской пятерки", приступить к разработке проекта "Хартии Шанхайской организации сотрудничества", которая будет содержать ясное изложение положений о целях, предмете, задачах, направлениях перспективного сотрудничества в рамках Шанхайской организации сотрудничества, принципах и процедуре принятия в нее новых членов, юридической силе принимаемых ею решений и способах взаимодействия с другими международными организациями, и представить его для подписания в ходе встречи глав государств в 2002 го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общая опыт прошлого и оценивая перспективы, главы государств-участников твердо верят, что образование Шанхайской организации сотрудничества знаменует собой начало перехода сотрудничества государств-участников на новый этап развития, отвечает тенденциям современной эпохи, реалиям данного региона, коренным интересам народов всех государств-участников.</w:t>
      </w:r>
    </w:p>
    <w:p>
      <w:pPr>
        <w:pStyle w:val="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7"/>
        <w:gridCol w:w="1763"/>
      </w:tblGrid>
      <w:tr>
        <w:trPr/>
        <w:tc>
          <w:tcPr>
            <w:tcW w:w="57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еспублики Казахстан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азарбаев</w:t>
            </w:r>
          </w:p>
        </w:tc>
      </w:tr>
      <w:tr>
        <w:trPr/>
        <w:tc>
          <w:tcPr>
            <w:tcW w:w="57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итайской Народной Республики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зян Цзэминь</w:t>
            </w:r>
          </w:p>
        </w:tc>
      </w:tr>
      <w:tr>
        <w:trPr/>
        <w:tc>
          <w:tcPr>
            <w:tcW w:w="57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Кыргызской Республики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каев</w:t>
            </w:r>
          </w:p>
        </w:tc>
      </w:tr>
      <w:tr>
        <w:trPr/>
        <w:tc>
          <w:tcPr>
            <w:tcW w:w="57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оссийской Федерации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утин</w:t>
            </w:r>
          </w:p>
        </w:tc>
      </w:tr>
      <w:tr>
        <w:trPr/>
        <w:tc>
          <w:tcPr>
            <w:tcW w:w="57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еспублики Таджикистан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.Рахмонов</w:t>
            </w:r>
          </w:p>
        </w:tc>
      </w:tr>
      <w:tr>
        <w:trPr/>
        <w:tc>
          <w:tcPr>
            <w:tcW w:w="57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Республики Узбекистан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Каримов</w:t>
            </w:r>
          </w:p>
        </w:tc>
      </w:tr>
    </w:tbl>
    <w:p>
      <w:pPr>
        <w:pStyle w:val="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32:00Z</dcterms:created>
  <dc:creator>Sadomsky</dc:creator>
  <dc:description/>
  <dc:language>en-US</dc:language>
  <cp:lastModifiedBy>Vlad</cp:lastModifiedBy>
  <dcterms:modified xsi:type="dcterms:W3CDTF">2002-03-11T04:56:00Z</dcterms:modified>
  <cp:revision>6</cp:revision>
  <dc:subject/>
  <dc:title>ДЕКЛАРАЦИЯ О СОЗДАНИИ ШАНХАЙСКОЙ ОРГАНИЗАЦИИ СОТРУДНИЧЕСТВА</dc:title>
</cp:coreProperties>
</file>