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FF"/>
          <w:sz w:val="28"/>
        </w:rPr>
        <w:t>АЛМАТИНСКАЯ ДЕКЛАРАЦИЯ</w:t>
      </w:r>
    </w:p>
    <w:p>
      <w:pPr>
        <w:pStyle w:val="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 встречи глав государств и правительств стран - членов ЭКО</w:t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г. Алматы, 11 мая 1998 г.)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 встреча глав государств и правительств стран - членов ЭКО (Организация экономического сотрудничества) состоялась в Алматы (Казахстан) 11 мая 1998 года. Во встрече, проходившей под председательством Президента Республики Казахстан Его Превосходительства г-на Нурсултана Назарбаева, принимали участие главы государств и правительств: премьер-министр Азербайджанской Республики Артур Расизаде, президент Исламского Государства Афганистан Бурхануддин Раббани, президент Исламской Республики Иран Мохаммад Хатами, президент Кыргызской Республики Аскар Акаев, премьер-министр Исламской Республики Пакистан Наваз Шариф, президент Республики Таджикистан Эмомали Рахмонов, президент Турецкой Республики Сулейман Демирель, президент Туркменистана Сапармурад Ниязов, президент Республики Узбекистан Ислам Каримов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сударств и правительств провели в сердечной и дружеской атмосфере углубленный обмен мнениями по важнейшим региональным и глобальным вопросам, представляющим общий интерес, с целью повышения социально-экономического благосостояния народов региона ЭКО. В этом контексте главы государств и правительств: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во внимание цели и задачи ЭКО, а также другие положения ее устава - Измирского договора;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подтверждая свою решимость повышать социально-экономическое благосостояние народов стран-членов на основе расширения сотрудничества в рамках стратегии экономического сотрудничества, содержащей основные элементы Квентинского плана действий и Алматинского основного плана развития транспортного сектора в регионе ЭКО, путем достижения намеченных целей в приоритетных областях торговли, транспорта, коммуникаций и энергетики;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сылаясь на Тегеранское коммюнике I встречи ЭКО на высшем уровне, состоявшейся в феврале 1992 года, совместное коммюнике и декларацию II встречи ЭКО на высшем уровне, состоявшейся в июле 1993 года в Стамбуле, совместное коммюнике и Исламабадскую декларацию III встречи на высшем уровне, состоявшейся в марте 1995 года в Исламабаде, Ашхабадскую декларацию IV встречи ЭКО на высшем уровне, состоявшейся в Ашхабаде в мае 1996 года, а также Ашхабадскую декларацию о развитии транспортной и коммуникационной инфраструктуры и сети транснациональных трубопроводов в регионе ЭКО, принятую на внеочередной встрече ЭКО на высшем уровне в Ашхабаде в мае 1997 года;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вая происходящие в мире изменения и ключевую роль региона ЭКО в новом тысячелетии с учетом его геостратегического положения, богатых природных ресурсов и обширного объединенного экономического потенциала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иная о резолюции 52/ 20 Генеральной ассамблеи ООН от 20 ноября 1997 года, в которой цели и задачи ЭКО с потенциалом и ресурсами ее стран-членов признаются этой всемирной организацией постоянно действующим органом внутри региональных консультаций, координации и сотрудничества с целью повышения экономического, социального и культурного развития и подчеркивается необходимость объединения усилий различных учреждений и организаций структуры ООН для реализации экономических проектов и программ ЭКО;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довлетворением отмечая принятую на прошедшей в Тегеране в декабре 1997 года VIII встрече глав государств и правительств стран - членов ОИК резолюцию, целью которой является расширение сотрудничества между ОИК и ЭКО и обеспечение более эффективной координации и реализации своих соответствующих проектов и программ;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к сведению доклад генерального секретаря ЭКО о деятельности организации со времени проведения в Ашхабаде в мае 1997 года внеочередной встречи глав государств и правительств стран ЭКО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ли решения, принятые на VII и VIII совещаниях совета министров ЭКО, состоявшихся соответственно в апреле 1997 года в Тегеране и в мае 1998 года в Алматы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черкнули насущную необходимость концентрации внимания на приоритетных областях сотрудничества и настоятельно рекомендовали странам-членам обеспечить свое участие и реализацию проектов и программ, включив их, наряду с другими мерами, в свои национальные планы развития или осуществляя их в рамках двусторонних и региональных соглашений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овь выразили свою решимость завершить оставшиеся формальности по введению в действие в 1998 году Банка торговли и развития ЭКО и компании ЭКО по перестрахованию и приветствовали готовность Центрально-азиатского банка и других заинтересованных финансовых организаций стран ЭКО сотрудничать с этими учреждениям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тельно рекомендовали странам-подписантам ускорить процедуры для создания в самом скором времени и введения в действие других учреждений ЭКО (авиакомпании ЭКО, научный фонд ЭКО, институт культуры ЭКО, институт образования ЭКО) и призвали их предпринять необходимые действия по судоходной компании ЭКО, которая уже начала действовать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Еще раз отметили значение сферы транспорта и коммуникаций и призвали страны-члены принять необходимые меры по выполнению решений, принятых на внеочередной встрече глав государств и правительств ЭКО в Ашхабаде в мае 1997 года, а также Алматинского основного плана развития транспортного сектора в регионе ЭКО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ветствовали подписание рамочного соглашения по транзитным перевозкам и одобрили рекомендации, принятые министрами транспорта и коммуникаций стран ЭКО в ходе их II совещания в марте 1998 года в Ашхабаде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ветствовали готовность Казахстана ежегодно проводить международные конференции по транзитно-транспортному потенциалу региона ЭКО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тметили прогресс, достигнутый странами-членами в присоединении своих телекоммуникационных сетей к Транс-Азиатско-Европейской оптико-волоконной кабельной системе и призвали их активизировать сотрудничество в других областях телекоммуникаций, а также расширять свои телекоммуникационные каналы и спутниковую связь, а также совместное производство телекоммуникационного оборудования в регионе ЭКО, с тем чтобы повысить эффективность коммуникаций во всем регионе в целом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ветствовали вступление в силу Соглашения о транзитной торговле и Соглашения об упрощении визового режима для деловых людей стран ЭКО, а также создание в Ашхабаде Комитета по транзитной торговле, и с удовлетворением отметили их потенциальный вклад в облегчение торговли и потока грузов внутри региона ЭКО, призывая остальные страны ЭКО присоединиться к этим соглашениям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Также приветствовали подписание Меморандума о взаимопонимании между странами-членами по сотрудничеству в области борьбы с контрабандой и таможенными правонарушениями, целью которого является создание и обеспечение условий для достижения прогресса в области облегчения потока грузов и пассажиров и призвали страны-члены сотрудничать в борьбе с контрабандой товаров, наркотических средств и психотропных веществ, а также с таможенным мошенничеством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ветствовали принятие советом министров резолюции об усилении мер по мониторингу международной торговли прекурсорами, которые используются для незаконного производства наркотических средств и психотропных веществ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звали те страны-члены, которые еще не вступили во Всемирную торговую организацию, предпринять необходимые шаги в этом плане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звали странам-членам рассмотреть возможность либерализации своих торговых режимов по отношению друг к другу с целью активизации и расширения внутри региональной торговл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Дали высокую оценку проведению в Бишкеке в октябре 1997 года II торговой ярмарки ЭКО, предложили остальным странам-членам организовывать аналогичные торговые ярмарки и выставки, призвав их участвовать в международных торговых ярмарках, которые будут проводиться в других странах ЭКО;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знали значимость роли частного сектора в региональном экономическом развитии, отметив в связи с этим важную роль торгово-промышленной палаты ЭКО, и заявили о своей полной поддержке текущему процессу структурных преобразований и приватизации в регионе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звали страны-члены углублять взаимное сотрудничество в области сельского хозяйства и промышленности и рекомендовали им и секретариату ЭКО разрабатывать конкретные предложения (проекты) в этой области, которые могли бы осуществляться как совместными усилиями, так и при содействии, в частности, ФАО и ЮНИДО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Высоко оценили изменения, внесенные в сельскохозяйственную политику, и институциональные реформы, осуществляемые в центрально-азиатских странах ЭКО и Азербайджане и способствующие повышению производительности сельского хозяйства и само обеспечению этой продукцией, а также ее экспорту за пределы региона ЭКО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Также отметили важность своевременного выполнения решений, принятых в ходе прошедшей в Ашхабаде в мае 1997 года внеочередной встречи глав государств, и, в связи с этим, приветствовали мероприятия по поддержке и согласились рассмотреть вопросы оказания всевозможного сотрудничества по транзиту энергии в рамках ЭКО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дчеркнули возрастающее значение вопросов экологии и их влияния на устойчивое развитие региона и вновь отметили необходимость защиты окружающей среды в регионе ЭКО коллективными мерам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иветствовали инициативу глав государств Центральной Азии о создании международного фонда спасения Аральского моря и рекомендовали странам-членам рассмотреть возможность разработки при финансовом и техническом содействии государств-доноров, региональных и международных финансовых учреждений совместных реабилитационных проектов для районов, пострадавших от экологических катастроф, включая бассейн Аральского моря, Каспийского моря, Сарезского озера, Семипалатинский ядерный полигон, хранение и утилизацию ядерных отходов и др.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Пригласили соответствующие региональные и международные учреждения и заинтересованные страны оказывать в свете последних резолюций ГА ООН содействие в реализации проектов и программ ЭКО, особенно в области развития инфраструктуры транспорта и коммуникаций, обеспечивающей внутриконтинентальным государствам ЭКО большую мобильность в налаживании внутри- и межрегиональной торговли;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одчеркнули, что при разработке программ регионального сотрудничества ЭКО необходимо должное внимание уделять конкретным потребностям государств Центральной Азии и Азербайджану в процессе их постепенного перехода на рыночную экономику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С удовлетворением отметили последнее развитие событий в области расширения сотрудничества ЭКО с крупнейшими региональными и международными организациями системы ООН и вне ее и призвали генерального секретаря продолжать свои усилия по развитию сотрудничества между ЭКО и соответствующими международными форумам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Приветствовали подписание Меморандума о взаимопонимании между ЭКО и ФАО и проектного документа с ПРООН и призвали страны-члены выполнять эти соглашения, также выразили удовлетворение в связи с последним развитием событий в отношениях между ЭКО, с одной стороны, и АСЕАН - с другой стороны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Приветствовали инициативу Пакистана взять на себя организацию и проведение экономического саммита государств Центральной и Южной Азии в Исламабаде в сентябре 1998 года совместно с Всемирным экономическим форумом, который представит полезную возможность лидерам стран - членов ЭКО и деловых кругов привлечь внимание участников со стороны международного делового и финансового сообщества на потенциал и перспективы своих стран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Обратились к странам-членам с просьбой принять участие в конференции в Исламабаде на самом высоком уровне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С удовлетворением отметили прогресс, достигнутый в области перестройки и реорганизации секретариата ЭКО, и настоятельно рекомендовали странам-членам оказывать необходимую помощь в обеспечении эффективного функционирования секретариата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Выразили свою признательность правительству Исламской Республики Иран за предоставление современного здания секретариату ЭКО, обеспечивающее более подходящие условия для работы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С благодарностью приняли предложение правительства Кыргызской Республики взять на себя организацию и проведение в Бишкеке в первой половине 2000 года VI встречи глав государств и правительств стран ЭКО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вшие во встрече главы государств и правительств выразили свою благодарность и глубокую признательность Президенту, правительству и народу Республики Казахстан за теплый прием и щедрое гостеприимство, оказанные им во время их пребывания в Алматы, а также за отличную организацию встречи на высшем уровне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За Исламское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Государство  Афганистан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За Азербайджанскую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Республику     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За Исламскую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Республику Иран  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За Республику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Казахстан 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color w:val="000000"/>
        </w:rPr>
        <w:t xml:space="preserve">          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За Кыргызскую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Республику    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За Исламскую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Республику Пакистан   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За Республику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Таджикистан 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color w:val="000000"/>
        </w:rPr>
        <w:t xml:space="preserve">       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За Турецкую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Республику            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За Туркменистан    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color w:val="000000"/>
        </w:rPr>
        <w:t xml:space="preserve">               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За Республику 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Узбекистан       </w:t>
      </w:r>
    </w:p>
    <w:p>
      <w:pPr>
        <w:sectPr>
          <w:type w:val="continuous"/>
          <w:pgSz w:w="11906" w:h="16838"/>
          <w:pgMar w:left="1260" w:right="110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260" w:right="110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51:00Z</dcterms:created>
  <dc:creator>Vlad</dc:creator>
  <dc:description/>
  <dc:language>en-US</dc:language>
  <cp:lastModifiedBy>Vlad</cp:lastModifiedBy>
  <dcterms:modified xsi:type="dcterms:W3CDTF">2002-03-13T08:57:00Z</dcterms:modified>
  <cp:revision>12</cp:revision>
  <dc:subject/>
  <dc:title>Алматинская декларация</dc:title>
</cp:coreProperties>
</file>