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2"/>
        </w:rPr>
        <w:t>ЗАЯВЛЕНИЕ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8"/>
        </w:rPr>
        <w:t>глав государств-членов Евразийского экономического сообществ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(Минск, 31 мая 2001 г. N 20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5"/>
        <w:jc w:val="both"/>
        <w:rPr/>
      </w:pPr>
      <w:r>
        <w:rPr>
          <w:rFonts w:cs="Arial" w:ascii="Arial" w:hAnsi="Arial"/>
          <w:sz w:val="24"/>
        </w:rPr>
        <w:t xml:space="preserve">Мы, главы государств Республики Беларусь, Республики Казахстан, Кыргызской Республики, Российской Федерации и Республики Таджикистан, констатируем, что </w:t>
      </w:r>
      <w:r>
        <w:rPr>
          <w:rFonts w:cs="Arial" w:ascii="Arial" w:hAnsi="Arial"/>
          <w:b/>
          <w:sz w:val="24"/>
          <w:u w:val="single"/>
        </w:rPr>
        <w:t>Договор</w:t>
      </w:r>
      <w:r>
        <w:rPr>
          <w:rFonts w:cs="Arial" w:ascii="Arial" w:hAnsi="Arial"/>
          <w:sz w:val="24"/>
        </w:rPr>
        <w:t xml:space="preserve"> об учреждении Евразийского экономического сообщества, подписанный 10 октября 2000 года в Астане, вступил в силу. Сегодня Межгосударственный Совет принял основные документы, регламентирующие деятельность Сообщества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то событие знаменует собой начало практической деятельности новой международной организации и переход наших стран на более высокую ступень интеграции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оритетной задачей Сообщества является создание необходимых условий для дальнейшего углубления взаимодействия между государствами-членами в торгово-экономической, социально-гуманитарной и правовой сферах при оптимальном балансе национальных и общих интересов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ы подтверждаем приверженность ранее достигнутым договоренностям, направленным на формирование таможенного союза и единого экономического пространства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ражаем уверенность в том, что деятельность ЕврАзЭС будет эффективной и направленной на интеграцию Сообщества в систему мирохозяйственных связей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беждены, что становление и укрепление Евразийского экономического сообщества станет весомым стимулом для активизации взаимодействия в общем формате Содружества Независимых Государств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ы заявляем, что Сообщество открыто для всех государств, разделяющих его цели и принципы, готовых принять на себя соответствующие обязательства и участвовать в его деятельности в качестве полноправных членов или наблюдателей, и надеемся, что оно получит поддержку других международных организаций и мирового сообщества в целом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нято Решением Межгосударственного Совета Евразийского экономического сообщества от 31 мая 2001 г. N 20, г. Минск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4:32:00Z</dcterms:created>
  <dc:creator>Kuat </dc:creator>
  <dc:description/>
  <dc:language>en-US</dc:language>
  <cp:lastModifiedBy>Vlad</cp:lastModifiedBy>
  <dcterms:modified xsi:type="dcterms:W3CDTF">2002-03-11T04:27:00Z</dcterms:modified>
  <cp:revision>4</cp:revision>
  <dc:subject/>
  <dc:title>Заявление глав государств-членов Евразийского экономического сообщества</dc:title>
</cp:coreProperties>
</file>