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z w:val="32"/>
        </w:rPr>
        <w:t>ЗАЯВЛЕНИЕ</w:t>
      </w:r>
      <w:r>
        <w:rPr>
          <w:rFonts w:cs="Arial" w:ascii="Arial" w:hAnsi="Arial"/>
        </w:rPr>
        <w:br/>
        <w:t>глав государств Республики Казахстан, Кыргызской Республики, Республики Таджикистан и Республики Узбекистан</w:t>
      </w:r>
    </w:p>
    <w:p>
      <w:pPr>
        <w:pStyle w:val="2"/>
        <w:spacing w:before="0" w:after="0"/>
        <w:rPr/>
      </w:pPr>
      <w:r>
        <w:rPr>
          <w:rFonts w:cs="Arial" w:ascii="Arial" w:hAnsi="Arial"/>
          <w:b w:val="false"/>
          <w:bCs w:val="false"/>
          <w:sz w:val="24"/>
        </w:rPr>
        <w:t xml:space="preserve">(г.  Бишкек, </w:t>
      </w:r>
      <w:r>
        <w:rPr>
          <w:rFonts w:cs="Arial" w:ascii="Arial" w:hAnsi="Arial"/>
          <w:b w:val="false"/>
          <w:bCs w:val="false"/>
          <w:sz w:val="24"/>
          <w:szCs w:val="24"/>
        </w:rPr>
        <w:t>24 июня 1999 г)</w:t>
      </w:r>
    </w:p>
    <w:p>
      <w:pPr>
        <w:pStyle w:val="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сударств Республики Казахстан, Кыргызской Республики, Республики Таджикистан и Республики Узбекистан - государств-участников Центрально-азиатского экономического сообщества (ЦАЭС) - по итогам встречи, состоявшейся 24 июня 1999 г. в Бишкеке, прошедшей в духе взаимопонимания и доверия, обменявшись мнениями о состоянии и перспективах многостороннего сотрудничества, отмечают следующ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каждая из стран и в целом регион переживают трудные проблемы, непростой этап своего развития, вызванные воздействием финансовых кризисов в Юго-Восточной Азии и на мировом рын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возрастает необходимость ускорения процессов, связанных с экономическим сотрудничеством стран в регионе, осуществлением проектов, способных оживить экономики государств ЦАЭС, эффективным использованием резервов реальной экономики и максимальной занятости людей, расширением эксплуатации водно-энергетических ресурсов и транспортно-коммуникационных с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тре внимания ЦАЭС за прошедшее время было налаживание экономического, научно-технического и инвестиционного сотрудничества в целях создания в перспективе единого экономического пространства, предпринимались значительные шаги по обеспечению условий для свободной торговли в регионе, беспрепятственного перемещения товаров и капитала, улучшения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существует еще ряд проблем, требующих своего безотлагательного решения в рамках многостороннего сотрудничества. Это, в частности, проявляется в создании равных условий для хозяйствующих структур на взаимных рынках стран региона, в сфере таможенного регулирования двустороннего и многостороннего торгово-экономического сотрудни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контексте жизненно необходимо приступить к практическим шагам по созданию зоны свободной торговли, которая будет выступать действенным механизмом поэтапного формирования единого экономического пространства. В этом плане в качестве первоочередных шагов необходим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создание условий для эффективного многостороннего торгово-экономического сотрудничества путем предварительного согласования мер регулирования двусторонних и многосторонних отношений, особенно в сф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выгодного и эффективного использования региональных транспортно-коммуникационных, водных, топливно-энергетических и инвестиционны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я благоприятных условий для взаимного и совместного вложения инвестиций, свободного перемещения товаров, капитала и рабочей силы, обеспечения экологической безопасности и инвестиционной привлекательности государств-участников сооб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дальнейшее развитие производственной кооперации на основе разработки перспективных программ по развитию основных отраслей экономики, обеспечение контроля за исполнением этих програм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задачами являются разработка стратегии развития сообщества в XXI столетии и совершенствование организационной структуры ЦАЭ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главы государств дали поручение Совету премьер-министров разработать к следующему заседанию Межгоссовета стратегию экономического развития ЦАЭС на ближайшую и среднесрочную перспективу, пересмотреть Программу первоочередных действий по формированию единого экономического пространства в регионе сообщества в 1999-2000 годах и рассмотреть вопрос об образовании экономического совета ЦАЭС в составе вице-премьер-министров государств-участников, при котором образовать соответствующие комиссии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я во внимание первоочередность создания зоны свободной торговли в Центральной Азии в рамках подписанного главами государств СНГ соглашения о создании зоны свободной торговли, главами государств дано поручение соответствующим структурам стран-участниц ЦАЭС рассмотреть вопрос снятия торговых, технических и таможенных барьеров на пути свободной торговли, облегчения взаимного обмена товаров, капитала и рабочей силы, а также принять совместные и согласованные меры по защите региональных рынков и произво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тметили чрезвычайную актуальность и важность совместных действий против терроризма, религиозного и политического экстремизма, незаконного оборота наркотиков, оружия и взрывчатых веществ. В этой связи подтверждена необходимость принятия совместных программ между внешнеполитическими ведомствами, специальными службами и другими структурами по борьбе с указанными явлениями, которые фактически становятся главной угрозой миру и стабильности в Центрально-азиатском реги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сударств отметили полезность и актуальность встречи в Бишкеке, которая способствовала дальнейшему углублению взаимопонимания и доверия, и выразили искреннюю признательность Президенту Кыргызской Республики А.А.Акаеву за оказанное гостеприим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>
      <w:keepNext w:val="true"/>
      <w:autoSpaceDE w:val="false"/>
      <w:spacing w:before="100" w:after="10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1:19:00Z</dcterms:created>
  <dc:creator>Sadomsky</dc:creator>
  <dc:description/>
  <dc:language>en-US</dc:language>
  <cp:lastModifiedBy>Vlad</cp:lastModifiedBy>
  <dcterms:modified xsi:type="dcterms:W3CDTF">2002-03-11T06:18:00Z</dcterms:modified>
  <cp:revision>3</cp:revision>
  <dc:subject/>
  <dc:title>ЗАЯВЛЕНИЕ</dc:title>
</cp:coreProperties>
</file>