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о Межгосударственном Совете Евразийского экономиче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сообщества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утверждено Решением Межгосударственного Совета Евразий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экономического сообщества от 31 мая 2001 г. N 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1. Межгосударственный Совет Евразийского экономического сообщества (далее - Межгоссовет) в соответствии со </w:t>
      </w:r>
      <w:r>
        <w:rPr>
          <w:rFonts w:cs="Arial" w:ascii="Arial" w:hAnsi="Arial"/>
          <w:b/>
          <w:sz w:val="24"/>
          <w:u w:val="single"/>
        </w:rPr>
        <w:t>статьями 3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b/>
          <w:sz w:val="24"/>
          <w:u w:val="single"/>
        </w:rPr>
        <w:t>5</w:t>
      </w:r>
      <w:r>
        <w:rPr>
          <w:rFonts w:cs="Arial" w:ascii="Arial" w:hAnsi="Arial"/>
          <w:sz w:val="24"/>
        </w:rPr>
        <w:t xml:space="preserve"> Договора об учреждении Евразийского экономического сообщества от 10 октября 2000 года является высшим органом Евразийского экономического сообщества (далее - ЕврАзЭС или Сообщество)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2. В соответствии со </w:t>
      </w:r>
      <w:r>
        <w:rPr>
          <w:rFonts w:cs="Arial" w:ascii="Arial" w:hAnsi="Arial"/>
          <w:b/>
          <w:sz w:val="24"/>
          <w:u w:val="single"/>
        </w:rPr>
        <w:t>статьей 3</w:t>
      </w:r>
      <w:r>
        <w:rPr>
          <w:rFonts w:cs="Arial" w:ascii="Arial" w:hAnsi="Arial"/>
          <w:sz w:val="24"/>
        </w:rPr>
        <w:t xml:space="preserve"> Договора об учреждении ЕврАзЭС в части, не противоречащей данному Договору, Межгоссовет принимает на себя выполнение функций Межгосударственного Совета Республики Беларусь, Республики Казахстан, Кыргызской Республики, Российской Федерации, Республики Таджикистан, учрежденного в соответствии со </w:t>
      </w:r>
      <w:r>
        <w:rPr>
          <w:rFonts w:cs="Arial" w:ascii="Arial" w:hAnsi="Arial"/>
          <w:b/>
          <w:sz w:val="24"/>
          <w:u w:val="single"/>
        </w:rPr>
        <w:t>статьей 17</w:t>
      </w:r>
      <w:r>
        <w:rPr>
          <w:rFonts w:cs="Arial" w:ascii="Arial" w:hAnsi="Arial"/>
          <w:sz w:val="24"/>
        </w:rPr>
        <w:t xml:space="preserve"> Договора между Республикой Беларусь, Республикой Казахстан, Кыргызской Республикой и Российской Федерацией об углублении интеграции в экономической и гуманитарной областях от 29 марта 1996 года, и Совета глав правительств Республики Беларусь, Республики Казахстан, Кыргызской Республики, Российской Федерации, Республики Таджикистан, учрежденного </w:t>
      </w:r>
      <w:r>
        <w:rPr>
          <w:rFonts w:cs="Arial" w:ascii="Arial" w:hAnsi="Arial"/>
          <w:b/>
          <w:sz w:val="24"/>
          <w:u w:val="single"/>
        </w:rPr>
        <w:t>Решением</w:t>
      </w:r>
      <w:r>
        <w:rPr>
          <w:rFonts w:cs="Arial" w:ascii="Arial" w:hAnsi="Arial"/>
          <w:sz w:val="24"/>
        </w:rPr>
        <w:t xml:space="preserve"> Межгосударственного Совета Республики Беларусь, Республики Казахстан, Кыргызской Республики, Российской Федерации N 13 от 22 октября 1997 года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 состав Межгоссовета входят главы государств и главы правительств государств-членов ЕврАзЭС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Заседания Межгоссовета проводятся на уровне глав государств не реже одного раза в год и на уровне глав правительств не реже двух раз в год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решения неотложных вопросов деятельности ЕврАзЭС по инициативе любого из государств-членов Сообщества или Председателя Межгоссовета могут созываться внеочередные заседания Межгоссовета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заседаниях Межгоссовета могут принимать участие Председатель Интеграционного Комитета, Председатель Суда Сообщества, Председатель Межпарламентской Ассамблеи, Постоянные представители Сторон при ЕврАзЭС, Генеральный секретарь и приглашенные лиц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7" w:right="97" w:firstLine="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О порядке организации и проведении заседаний Межгоссовета см. </w:t>
      </w:r>
      <w:r>
        <w:rPr>
          <w:rFonts w:cs="Arial" w:ascii="Arial" w:hAnsi="Arial"/>
          <w:b/>
          <w:sz w:val="24"/>
          <w:u w:val="single"/>
        </w:rPr>
        <w:t>Правила</w:t>
      </w:r>
      <w:r>
        <w:rPr>
          <w:rFonts w:cs="Arial" w:ascii="Arial" w:hAnsi="Arial"/>
          <w:i/>
          <w:sz w:val="24"/>
        </w:rPr>
        <w:t xml:space="preserve"> процедуры Межгосударственного Совета Евразийского экономического сообщества, утвержденные Решением Межгоссовета ЕврАзЭС от 31 мая 2001 г. N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Межгоссовет осуществляет следующие функции: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матривает принципиальные вопросы деятельности Сообщества, связанные с общими интересами государств-членов ЕврАзЭС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яет стратегию, направления и перспективы развития интеграции и принимает решения, направленные на реализацию целей и задач ЕврАзЭС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имает решения по вопросам, касающимся: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гулирования условий взаимной торговли между государствами-членами Сообщества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аможенной политики Сообщества по отношению к третьим государствам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прощения и унификации таможенных правил и процедур, применяемых в государствах-членах Сообщества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гармонизации (сближения и унификации) национального законодательства государств-членов ЕврАзЭС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слушивает доклады Интеграционного Комитета о положении дел в Сообществе и ходе реализации его целей и задач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ает бюджет Сообщества на каждый бюджетный год и заслушивает отчет Интеграционного Комитета о его исполнении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ает по представлению Интеграционного Комитета структуру и численность Секретариата Интеграционного Комитета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реждает вспомогательные органы Сообщества и принимает решения о прекращении их деятельности, определяет численность и условия работы их сотрудников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ает символику ЕврАзЭС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яет в Межпарламентскую Ассамблею ЕврАзЭС кандидатуры для назначения судей в Суд Сообщества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представлению Интеграционного Комитета назначает Генерального секретаря и освобождает его от занимаемой должности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имает решения об открытии представительств Интеграционного Комитета ЕврАзЭС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ается с запросами и рекомендациями к Межпарламентской Ассамблее и с запросами к Суду Сообщества, дает поручения Интеграционному Комитету и Генеральному секретарю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яет список договоров и других документов, содержащих обязательства, исполнение которых необходимо для государства, вступающего в члены ЕврАзЭС, и принимает решение о приеме в члены Сообщества;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принимает решения относительно приостановления или прекращения участия в работе органов ЕврАзЭС государства-члена по основаниям, предусмотренным </w:t>
      </w:r>
      <w:r>
        <w:rPr>
          <w:rFonts w:cs="Arial" w:ascii="Arial" w:hAnsi="Arial"/>
          <w:b/>
          <w:sz w:val="24"/>
          <w:u w:val="single"/>
        </w:rPr>
        <w:t>статьей 9</w:t>
      </w:r>
      <w:r>
        <w:rPr>
          <w:rFonts w:cs="Arial" w:ascii="Arial" w:hAnsi="Arial"/>
          <w:sz w:val="24"/>
        </w:rPr>
        <w:t xml:space="preserve"> Договора об учреждении ЕврАзЭС, а также о приеме в члены Сообщества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имает решения о предоставлении, приостановке или аннулировании статуса наблюдателя при ЕврАзЭС;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принимает решение о лишении права голосования в органах Сообщества государства-члена по основаниям, указанным в </w:t>
      </w:r>
      <w:r>
        <w:rPr>
          <w:rFonts w:cs="Arial" w:ascii="Arial" w:hAnsi="Arial"/>
          <w:b/>
          <w:sz w:val="24"/>
          <w:u w:val="single"/>
        </w:rPr>
        <w:t>статье 15</w:t>
      </w:r>
      <w:r>
        <w:rPr>
          <w:rFonts w:cs="Arial" w:ascii="Arial" w:hAnsi="Arial"/>
          <w:sz w:val="24"/>
        </w:rPr>
        <w:t xml:space="preserve"> Договора об учреждении ЕврАзЭС, а также о восстановлении этого права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матривает проекты основ законодательства в базовых сферах правоотношений, а также рекомендации Межпарламентской Ассамблеи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имает решения о наделении правами юридического лица органов Сообщества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Межгоссовет на своем первом заседании избирает Председателя Межгоссовета из числа глав государств-членов Сообщества и назначает заместителя Председателя Межгоссовета и Председателя Интеграционного Комитета, которые являются соответственно главой правительства и заместителем главы правительства того же государства, а также назначает Генерального секретаря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альнейшем председательство в Межгосударственном Совете осуществляется поочередно в порядке русского алфавита каждым государством-членом Сообщества в течение одного года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если полномочия главы государства и/или главы правительства, исполняющих обязанности соответственно Председателя и заместителя Председателя Межгоссовета, истекают до завершения срока исполнения этих обязанностей, функции Председателя и/или заместителя Председателя Межгоссовета переходят к лицам, которые займут соответствующие посты в государстве, председательствующем в данном году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Председатель Межгоссовета и заместитель Председателя Межгоссовета: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едут заседания Межгоссовета на уровне глав государств и уровне глав правительств соответственно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изуют работу Межгоссовета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уществляют общее руководство подготовкой вопросов, вносимых на рассмотрение Межгоссовета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дписывают решения Межгоссовета организационного и протокольного характера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поручению Межгоссовета в пределах предоставленных им полномочий ведут международные переговоры, заключают от имени ЕврАзЭС договоры, представляют Сообщество в отношениях с третьими государствами и международными организациями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уществляют контроль за выполнением обязательств, вытекающих из решений Межгоссовета, и договоров, принятых в рамках ЕврАзЭС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пределах своих полномочий дают поручения Интеграционному Комитету, обращаются с запросами к Межпарламентской Ассамблее и Суду Сообщества, осуществляют общий контроль за функционированием и взаимодействием органов ЕврАзЭС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Решения, запросы и рекомендации Межгоссовета принимаются на основе консенсуса, причем каждое из государств-членов имеет один голос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я о приостановке членства или об исключении из Сообщества принимаются по принципу "консенсус минус один голос соответствующего государства-члена Сообщества"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Государства и международные межгосударственные (межправительственные) организации, которым предоставлен статус наблюдателя при ЕврАзЭС, или их полномочные представители могут принимать участие в заседаниях Межгоссовета и получать информацию о принимаемых на них решениях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Организационное, информационное и материально-техническое обеспечение деятельности Межгоссовета осуществляется Секретариатом Интеграционного Комитета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Финансовое обеспечение деятельности Межгоссовета, включая проведение его заседаний, осуществляется за счет бюджета Сообщества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Рабочим языком Межгоссовета является русский язык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Депозитарием принимаемых Межгоссоветом документов и решений является Интеграционный Комите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440" w:right="1320" w:gutter="0" w:header="0" w:top="9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4:54:00Z</dcterms:created>
  <dc:creator>Kuat </dc:creator>
  <dc:description/>
  <dc:language>en-US</dc:language>
  <cp:lastModifiedBy>Vlad</cp:lastModifiedBy>
  <dcterms:modified xsi:type="dcterms:W3CDTF">2002-03-13T10:58:00Z</dcterms:modified>
  <cp:revision>5</cp:revision>
  <dc:subject/>
  <dc:title>Положение о Межгосударственном Совете Евразийского экономического</dc:title>
</cp:coreProperties>
</file>