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МЕМОРАНДУ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8"/>
        </w:rPr>
        <w:t>между правительствами государств - участников Шанхайской организации сотрудничества об основных целях и направлениях регионального экономического сотрудничества и запуске процесса по созданию благоприятных условий в области торговли и инвестиций</w:t>
      </w:r>
    </w:p>
    <w:p>
      <w:pPr>
        <w:pStyle w:val="Normal"/>
        <w:tabs>
          <w:tab w:val="clear" w:pos="720"/>
          <w:tab w:val="left" w:pos="2680" w:leader="none"/>
          <w:tab w:val="center" w:pos="48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80"/>
          <w:sz w:val="24"/>
        </w:rPr>
        <w:tab/>
        <w:tab/>
        <w:t>(г. Алматы, 14 сентября 2001 года)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ительство Республики Казахстан, Правительство Китайской Народной Республики, Правительство Кыргызской Республики, Правительство Российской Федерации, Правительство Республики Таджикистан и Правительство Республики Узбекистан, именуемые в дальнейшем Сторонами,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уководствуясь положениями и принципами Декларации о создании Шанхайской организации сотрудничества, подписанной главами государств Сторон в Шанхае 15 июня 2001 г.,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учитывая нормы и правила Всемирной торговой организации,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читая, что налаживание и развитие взаимодействия в торгово-экономических отношениях, а также создание благоприятных условий для торговли и инвестиций на принципах полного равенства, взаимного уважения и взаимной выгоды, недискриминации, поэтапности, открытости послужат повышению уровня экономического развития государств - участников Шанхайской организации сотрудничества,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будучи убеждены в том, что образование Шанхайской организации сотрудничества позволит более полно использовать огромный потенциал и широкие возможности государств-участников в развитии взаимовыгодного и многопрофильного сотрудничества, а также будет способствовать установлению справедливого и рационального международного экономического порядка,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лагая, что запуск процесса по созданию благоприятных условий в области торговли и инвестиций является важной задачей по налаживанию регионального экономического сотрудничества в рамках Шанхайской организации сотрудничества на нынешней стадии,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огласились о нижеследующе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4"/>
        </w:rPr>
        <w:t>Статья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сновными целями развития регионального экономического сотрудничества государств - участников Шанхайской организации сотрудничества являются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ыявление экономической взаимодополняемости государств-участников в интересах содействия всеобщему развитию их экономик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асширение масштабов торговли и инвестиций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одействие развитию совместных производств и торгово-экономической деятельности хозяйствующих субъектов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улучшение торгового и инвестиционного климата, создание соответствующих условий для постепенного осуществления свободного передвижения товаров, капиталов, услуг и технологий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гармонизация национальных законодательств, регулирующих внешнеэкономическую деятельность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ощрение и поддержка осуществляемых в различных формах прямых связей между административно-территориальными образованиями государств-участников этой организации в соответствии с законодательством государства каждой из Сторон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эффективное использование имеющейся инфраструктуры в области транспорта и коммуникаций, дальнейшее развитие транзитного потенциал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азвитие сотрудничества в области торговли услугам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беспечение рационального природопользования, осуществление совместных экологических программ и проектов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оздание и развитие механизмов осуществления регионального экономического сотрудничеств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4"/>
        </w:rPr>
        <w:t>Статья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Установление благоприятных условий для торговли и инвестиций будет осуществляться путем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этапного устранения барьеров в торговле и инвестиционной деятельност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беспечения правовых, экономических, организационных и других условий для осуществления перевозок товаров и пассажиров, в том числе транзитом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азвития инфраструктуры пунктов пропуск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гармонизации стандартов на товары и технологи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асширения обмена информацией нормативно-правового характер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влечения и защиты взаимных инвестиц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4"/>
        </w:rPr>
        <w:t>Статья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тороны считают необходимым сосредоточить усилия на таких важных направлениях отраслевого сотрудничества, как энергетика, транспорт, телекоммуникации, сельское хозяйство, туризм, кредитно-банковская сфера, водохозяйственная и природоохранная области, и других направлениях, представляющих взаимный интерес, а также содействовать прямым контактам между субъектами малого и среднего бизнес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4"/>
        </w:rPr>
        <w:t>Статья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тороны создадут механизм встреч министров государств - участников Шанхайской организации сотрудничества, отвечающих за внешнеэкономическую, в том числе внешнеторговую деятельность, структура, функции и задачи которого будут определены отдельным документ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4"/>
        </w:rPr>
        <w:t>Статья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тороны разработают долгосрочную Программу многостороннего торгово-экономического сотрудничества, в которой будут отражены конкретные направления сотрудничества, приоритеты, сферы и объекты деятельност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Для целей реализации настоящего Меморандума Стороны заключат соответствующие соглаш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4"/>
        </w:rPr>
        <w:t>Статья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Для разработки необходимых документов, предусмотренных </w:t>
      </w:r>
      <w:r>
        <w:rPr>
          <w:rFonts w:cs="Arial" w:ascii="Arial" w:hAnsi="Arial"/>
          <w:b/>
          <w:color w:val="008000"/>
          <w:sz w:val="24"/>
          <w:u w:val="single"/>
        </w:rPr>
        <w:t>статьями 4 и 5</w:t>
      </w:r>
      <w:r>
        <w:rPr>
          <w:rFonts w:cs="Arial" w:ascii="Arial" w:hAnsi="Arial"/>
          <w:color w:val="000000"/>
          <w:sz w:val="24"/>
        </w:rPr>
        <w:t xml:space="preserve"> настоящего Меморандума, Стороны создадут рабочую группу экспертов из представителей заинтересованных министерств и ведомств государств участников Шанхайской организации сотрудничеств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4"/>
        </w:rPr>
        <w:t>Статья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отрудничество в рамках Шанхайской организации сотрудничества не противоречит правам и обязательствам государств-участников этой организации, вытекающим из других международных договоров, участниками которых они являютс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4"/>
        </w:rPr>
        <w:t>Статья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 взаимному согласию Сторон в настоящий Меморандум могут быть внесены изменения и дополнения, которые оформляются соответствующими протоколами, являющимися неотъемлемой частью настоящего Меморандум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Споры и разногласия относительно применения и/или толкования настоящего Меморандума разрешаются путем переговоро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стоящий Меморандум вступает в силу с даты его подписания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стоящий Меморандум подписан 14 сентября 2001 года в г. Алматы в одном экземпляре, на русском и китайском языках, причем оба текста имеют одинаковую силу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Депозитарием настоящего Меморандума является Республика Казахстан, которая направит другим государствам - участникам Шанхайской организации сотрудничества его заверенную коп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 правительство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Республики Казахстан </w:t>
        <w:tab/>
        <w:t>К.К. Токае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За правительство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Китайской Народной Республики </w:t>
        <w:tab/>
        <w:t>Чжу Жунцз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За правительство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Кыргызской Республики </w:t>
        <w:tab/>
        <w:t>К.С. Бакие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За правительство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Российской Федерации </w:t>
        <w:tab/>
        <w:t>М.М. Касья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За правительство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Республики Таджикистан </w:t>
        <w:tab/>
        <w:t>А.Г. Акил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За правительство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еспублики Узбекистан </w:t>
        <w:tab/>
        <w:t xml:space="preserve">                                                               У.Т. Султанов</w:t>
      </w:r>
    </w:p>
    <w:sectPr>
      <w:footerReference w:type="default" r:id="rId2"/>
      <w:type w:val="nextPage"/>
      <w:pgSz w:w="11906" w:h="16838"/>
      <w:pgMar w:left="1276" w:right="991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36:00Z</dcterms:created>
  <dc:creator>Kuat </dc:creator>
  <dc:description/>
  <dc:language>en-US</dc:language>
  <cp:lastModifiedBy>Vlad</cp:lastModifiedBy>
  <dcterms:modified xsi:type="dcterms:W3CDTF">2002-03-11T04:54:00Z</dcterms:modified>
  <cp:revision>3</cp:revision>
  <dc:subject/>
  <dc:title>Меморандум</dc:title>
</cp:coreProperties>
</file>