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ЕМОРАНДУ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Совета глав государств Содружества Независимых Государст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Основные направления интеграционного развития Содружества Независимых Государств 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жное значение для укрепления и развития Содружества Независимых Государств (далее - СНГ) имеет продолжение активной линии, направленной на поэтапное превращение его в дееспособное объединение суверенных государств. Продвигаться к этой цели следует посредством последовательного формирования эффективной интеграционной структуры Содружества. Особое значение при этом приобретает согласованность действий государств - участников СНГ, предпринимаемых на межгосударственном и межправительственном уровне, а также в рамках Межпарламентской Ассамблеи государств - участников Содружества. Назрела необходимость совершенствования и повышения эффективности уставных органов и рационализации структуры Содружества. Реалии жизни требуют создания механизма взаимодействия государств СНГ, обеспечивающего выполнение многосторонних соглашений в органичном сочетании с принятием уставными органами Содружества оперативных, в том числе обязательных решений в пределах их компетенции, и выработкой эффективной системы контроля в этой сфере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этого может возникнуть потребность в представлении некоторым органам СНГ определенных межгосударственных полномочий в согласованных сфера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анном этапе процесс интеграции должен носить естественный характер и в полной мере зависит от доброй воли его участников. В то же время объективная логика развития постсоветского пространства, осознанное стремление народов к интеграции требуют продолжить поиск новых более тесных организационных форм сотрудничества независимых государст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хранение возможности разноскоростного движения в Содружестве, многовариантности форм участия в его деятельности позволит гибко учитывать интересы партнеров, их возможные особые позиции, продвигаться по пути углубления интеграции между теми странами, которые готовы к более тесному взаимодействию в различных сфера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Главным направлением интеграции в ближайшей и среднесрочной перспективе является налаживание эффективного экономического сотрудничества как основной предпосылки преодоления кризисных явлений и подъема экономики всех государств - участников СНГ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Приоритетным в этой области в соответствии с </w:t>
      </w:r>
      <w:r>
        <w:rPr>
          <w:rFonts w:cs="Arial" w:ascii="Arial" w:hAnsi="Arial"/>
          <w:b/>
          <w:sz w:val="24"/>
          <w:u w:val="single"/>
        </w:rPr>
        <w:t>Договором</w:t>
      </w:r>
      <w:r>
        <w:rPr>
          <w:rFonts w:cs="Arial" w:ascii="Arial" w:hAnsi="Arial"/>
          <w:sz w:val="24"/>
        </w:rPr>
        <w:t xml:space="preserve"> о создании Экономического союза должно стать поэтапное формирование общего экономического пространства на базе рыночных отношений. В ближайшее время основное внимание следовало бы сосредоточить на создании зоны свободной торговли как этапа в формировании Таможенного союза, предусматривающего полное снятие таможенных ограничений в торговых отношениях между его участниками, в рамках которого был бы установлен общий таможенный тариф и налажена координация внешнеторговой политики в отношении третьих стран. Параллельно необходимо вести работу по образованию Платежного союза, что помогло бы решению острейшей проблемы платежно - расчетных отношений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этих задач создала бы экономические и организационные условия для формирования общего рынка с беспрепятственным движением товаров, услуг, капиталов и трудовых ресурс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ую важность приобретает развитие прямых связей между предприятиями, осуществление общих отраслевых и межотраслевых программ и стимулирование субрегиональной кооперац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спешной деятельности Экономического союза актуальное значение имеет работа его постоянно действующего органа, наделенного достаточно широкими полномочиями, в том числе и для оперативного решения вопрос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сфере сотрудничества по проблемам экологии речь должна идти о согласовании усилий государств - участников СНГ в ключевых областях охраны окружающей среды и оздоровления населения экологически неблагополучных регионов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3. Постоянного внимания требуют к себе военные вопросы. В качестве первоочередной задачи следует рассматривать формирование системы безопасности Содружества на основе </w:t>
      </w:r>
      <w:r>
        <w:rPr>
          <w:rFonts w:cs="Arial" w:ascii="Arial" w:hAnsi="Arial"/>
          <w:b/>
          <w:sz w:val="24"/>
          <w:u w:val="single"/>
        </w:rPr>
        <w:t>Договора</w:t>
      </w:r>
      <w:r>
        <w:rPr>
          <w:rFonts w:cs="Arial" w:ascii="Arial" w:hAnsi="Arial"/>
          <w:sz w:val="24"/>
        </w:rPr>
        <w:t xml:space="preserve"> о коллективной безопасности от 15 мая 1992 года и двусторонних соглашений между государствами - участниками СНГ. Это позволит поднять на качественно новую ступень сотрудничество в области безопасности государств - участников СНГ по недопущению и прекращению вооруженных конфликтов на территориях государств - участников СНГ и между ними, в подготовке кадров, оснащении вооруженных сил государств - участников СНГ, кооперировании военного производства и стандартизации вооружений, а также создаст благоприятные условия для сохранения и использования имеющейся оборонной инфраструктуры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4. Необходимо реализовать идею коллективного миротворчества государств - участников СНГ при том понимании, что основные усилия будут направлены на мирные, политико-дипломатические способы разрешения возникающих противоречий, формирование на основе принципов ООН и СБСЕ эффективных механизмов предотвращения и урегулирования вооруженных конфликтов в целях обеспечения стабильности на всем пространстве государств - участников Содружества. Завершение процесса институционализации в данной области позволит Коллективным миротворческим силам Содружества оперативно реагировать на события, не исключая взвешенного, строго адекватного конкретным условиям и в рамках международного права применения силы в соответствии с </w:t>
      </w:r>
      <w:r>
        <w:rPr>
          <w:rFonts w:cs="Arial" w:ascii="Arial" w:hAnsi="Arial"/>
          <w:b/>
          <w:sz w:val="24"/>
          <w:u w:val="single"/>
        </w:rPr>
        <w:t>Уставом</w:t>
      </w:r>
      <w:r>
        <w:rPr>
          <w:rFonts w:cs="Arial" w:ascii="Arial" w:hAnsi="Arial"/>
          <w:sz w:val="24"/>
        </w:rPr>
        <w:t xml:space="preserve"> ООН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ажным направлением интеграционных усилий является налаживание и углубление сотрудничества между государствами - участниками Содружества в сфере обеспечения безопасности их внешних границ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м интересам государств - участников Содружества соответствует надежная охрана границ по периметру СНГ, которая должна осуществляться совместными усилиям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на практике принципа открытости границ внутри СНГ не должно наносить ущерба политическим, военным и экономическим интересам ни одного из государств - участников Содруже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следнее время в развитии сотрудничества государств - участников СНГ по пограничным вопросам устойчиво проявляется направленность на объединение усилий в сфере охраны внешних границ государств - участников Содружества. В этих условиях следует вести линию на практическое закрепление интеграционных тенденций в деятельности пограничных войск государств - участников Содружества, к созданию и поддержанию на внешних границах режима, способствующего укреплению статуса Содружества в целом и защите жизненно важных интересов каждого из государств - участников СНГ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Широкий спектр проблем предстоит решать в рамках СНГ по линии гуманитарного сотрудничества и прав человека. Прежде всего, добиваться реального обеспечения всем гражданам, независимо от их национальности или иных различий, равных прав и свобод и способствовать выражению, сохранению и развитию этнической, культурной, языковой и религиозной самобытности всех народов, населяющих государства - участники СНГ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ует завершить разработку в рамках СНГ договорно-правовой базы, регулирующей взаимоотношения государств - участников Содружества в области соблюдения основных прав и свобод человека и национальных меньшинст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м интересам служила бы активизация культурных обменов, сотрудничества в области науки, образования, спорта. Необходимо наладить взаимный обмен информацией и сотрудничество национальных комиссий по делам ЮНЕСКО государств - участников СНГ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В контексте шагов по укреплению интеграционных процессов в СНГ важное значение имеет осуществление постоянных консультаций государств - участников Содружества в международной сфере, согласованных действий в международных и региональных организациях по вопросам, представляющим взаимный интерес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пективы интеграционного развития СНГ предполагают активный поиск адекватных областей и форм взаимодействия во внешней политике. С учетом накопленного опыта представляется, что к реализации на практике указанных задач следует подходить поэтапно, выявляя круг проблем, представляющих взаимный интерес, постепенно совершенствуя механизмы консультаций и расширяя основы согласованных совместных действий на мировой арене и в международных организациях.</w:t>
      </w:r>
    </w:p>
    <w:p>
      <w:pPr>
        <w:pStyle w:val="TextBodyIndent"/>
        <w:rPr/>
      </w:pPr>
      <w:r>
        <w:rPr/>
        <w:t>Продвижение по всем этим направлениям создаст реальную возможность построения в перспективе региональной международной организации, способной обеспечивать политическую и социально - экономическую стабильность на пространстве СН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шением Совета глав государст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дружества Независимых Государст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 Меморандуме Совета глав государст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дружества Независимых Государст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"Основные направления интеграционног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звития Содружества Независимых Государств"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 Перспективном плане интеграционног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звития Содружества Независимых Государст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т 21 октября 1994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ПЕРСПЕКТИВНЫЙ ПЛАН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ИНТЕГРАЦИОННОГО РАЗВИТИЯ СОДРУЖЕСТВА</w:t>
      </w:r>
    </w:p>
    <w:p>
      <w:pPr>
        <w:pStyle w:val="Heading4"/>
        <w:rPr>
          <w:sz w:val="28"/>
        </w:rPr>
      </w:pPr>
      <w:r>
        <w:rPr>
          <w:sz w:val="28"/>
        </w:rPr>
        <w:t>НЕЗАВИСИМЫХ ГОСУДАРСТ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62"/>
        <w:gridCol w:w="2340"/>
        <w:gridCol w:w="1260"/>
        <w:gridCol w:w="157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\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рган СНГ, ответственный 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ро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Уставный орган, при-нимающий решение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аживание экономического сотруд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ормирование  Экономического союз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Таможенного союза</w:t>
            </w:r>
          </w:p>
          <w:p>
            <w:pPr>
              <w:pStyle w:val="Normal"/>
              <w:ind w:firstLine="25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) создание зоны свободной торговли, как первого этапа Таможенного союза</w:t>
            </w:r>
          </w:p>
          <w:p>
            <w:pPr>
              <w:pStyle w:val="Normal"/>
              <w:ind w:firstLine="25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) завершить разработку много-стороннего механизма зоны свободной торговли, включая согласование сбалансированного графика отмены сохраняющихся ограни-чений во взаимной торговле</w:t>
            </w:r>
          </w:p>
          <w:p>
            <w:pPr>
              <w:pStyle w:val="Normal"/>
              <w:ind w:firstLine="25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) подготовить проект Соглашения о таможенном союзе, предусма-трев в н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дентичных систем регулирования внешних эконо-мических связей (в т.ч. тарифного и нетарифного регулирования), включая установление общего тарифа по внешнему периметру Таможенного сою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единства внешне-торгового, таможенного законода-тельства в соответствии с международнопризнаными норма-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ципы организации работы и принятия решений межгосударст-венными органами в рамках Таможенного сою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5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рмонизация внешнеторговой политики в отношении третьих стра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оздание межгосударственного органа Таможенного союза</w:t>
            </w:r>
          </w:p>
          <w:p>
            <w:pPr>
              <w:pStyle w:val="Normal"/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Совет руко-водителей внеш-неэкономических ведомств, Совет руководителей та-моженных служ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тябрь – ноябрь 1994 г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, 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Платежного сою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ы соглаш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создании Платежного сою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взаимной конвертируемости национальных валю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мерах по обеспечению межгосударственных платежей по неторговым операци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ть финансовое обслужива-ние Межгосударственным банком тех стран, которые ратифицируют к определенному сроку Соглашение о Платежном союзе и внесут свой взнос в его учредительный фон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лушать на заседании Совета глав правительств информацию о ходе реализации Соглашения о Платежном союз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сти переговоры с Европейским и Международными банками реконструкции и развития по вопросу о финансовой поддержке с целью обеспечения деятельности Межгосударствен-ного банка стран СНГ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националь-ные  (централь-ные) банки, Меж-государственный банк, министер-ств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 кв.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</w:rPr>
              <w:t>п</w:t>
            </w: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год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, 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остоянного органа Экономического сою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ы документов о создании Межгосударственного экономического Комитета Эконо-мического сою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ind w:left="0" w:firstLine="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ы Общего положения о межгосударственных (межправительственных) органах Содружества Независимых Госу-дарств и Примерного соглашения межгосударственного (межправи-тельственного) органа Содружес-тва Независимых Государств с государством местонахождения об условиях пребы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Межгосудар-ственная рабоч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густ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готовлен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ль-август 1994 г. (подготовлен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, СГГ</w:t>
            </w:r>
          </w:p>
        </w:tc>
      </w:tr>
      <w:tr>
        <w:trPr>
          <w:trHeight w:val="3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общего рынка товаров, капиталов, услуг и рабочей сил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 Концепции и Программу действий по созданию общего рынка, товаров, капиталов, услуг и рабочей сил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 Концепции взаимного правового урегули-рования хозяйственных отношений и выравнивания условий хозяй-ственной деятельности государств – членов Экономического союз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 Соглашения о регулировании перемещения рабочей силы в государствах – участниках Экономического союз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ть вопрос о ходе выполнения соглашений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содействии в создании и развитии производственных, коммерческих, кредитно – финансовых, страховых и смешанных транснациональных объединений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общих условиях и механизме поддержки развития производст-венной кооперации предприятий и отраслей государств – участников СНГ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регулировании межгосударст-венного рынка ценных бума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 Соглашения о единстве методологии и созда-нии общей статистической базы Экономического сою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Межгосудар-ственный совет по антимонопольной политике, Межго-сударственный совет по промыш-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 п-годие 1995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 кв.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к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п-годие 1995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кв.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Валютного сою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ы Соглашений о создании Валютного 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Межгосудар-ственный  б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реди-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СГП, СГГ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учно – техническое сотрудниче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 Соглашения о совместной инновационной дея-тельности, предусмотрев в нем согласование научно-технологиче-ских приоритетов, принципы под-держки научных исслед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Межгосудар-ственный научно-технически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к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, 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ать  совместные програм-мы развития научно-технического сотрудничества в области эколо-гии, здравоохранения, использова-ния космического пространства, подготовки научных кадров, восстановления единого информа-ционного обеспечения научных исследований (банк научной инфо-рмации, совместные научные жур-налы и т.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межгосудар-ствен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ать перспективный план развития сотрудничества в мирном использовании атомной энергии, повышении безопасности ядерных 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органы упра-вления атомной энергетики и про-мышленности Ре-спублики Бела-русь, Российской Федерации и Укра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 кв. 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, СГГ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</w:rPr>
              <w:t>. Сотрудничество в военной обла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Завершить разработку и утвердить пакет нормативных документов, регламентирующих деятельность Совета коллективной безопасности и его рабочи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, Генсек С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 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аботать и утвердить Концеп-цию коллективной безопа-сности и Основные направления углубления военного сотрудничества госу-дарств – участников Договора о коллективной безопасност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олжить работу по уточнению и развитию содержания и напра-вленности Договора о коллектив-ной безопасности</w:t>
            </w:r>
          </w:p>
          <w:p>
            <w:pPr>
              <w:pStyle w:val="Normal"/>
              <w:ind w:left="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, Генсек С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пределить направления и условия углубления военно-технического сотрудни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ВЭС, СМО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сти экспертную оценку заключенных договоров и соглашений в рамках СНГ в области военного сотрудничества и подготовить предложения об их обновлении или денонсации и  о создании эффективного механизма их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, СМИД, СМО, ИС С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</w:rPr>
              <w:t>п</w:t>
            </w: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год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1994 </w:t>
            </w:r>
            <w:r>
              <w:rPr>
                <w:rFonts w:cs="Arial" w:ascii="Arial" w:hAnsi="Arial"/>
                <w:sz w:val="24"/>
              </w:rPr>
              <w:t>г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, 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учить мнения государств – участников СНГ с целью воз-можной выработки согласованного подхода стран по проблемам ядерного разоружения, не распространения оружия массового поражения, ракет, и ракетных технологий, сотрудничества в области экспортного контроля, сокращения обычных вооружений и проведение на его основе согласованной политики на международной аре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– 1995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Изучить возможности сохранения и развития единой системы предупреждения о ракетном нападении и единой системы контроля космического простран-ства в интересах обеспечения военной безопасности государств – участников СН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– 1995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Договорится о возможности создания временных объединен-ных оперативных военно-морских соединений из кораблей и судов заинтересованных государств – участников СНГ в  целях поисково–спасательных и иных операций гуманитарного характера на мо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роводить консультации между государствами СНГ о конкретных формах и содержании их сотрудничества по Программе НАТО «Партнерство во имя мира» по вопросам, представляющим взаимный интер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Ш. Сотрудничество в области миротворче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отрудничество в рамках Постоянной консультативной комиссии по миротворческой деятельности при СМИД СН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Д, Ш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льнейшее развитие договорно-правовой базы СНГ в области миротворчества. Налаживание взаимо-действия в миротворческой деятель-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– 1995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и провести в рамках СНГ международную научно-практическую конференцию на тему: «Проблемы сотрудничества государств – участников Содружества в урегулировании вооруженных конфликтов в СН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Д, Ш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ец 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цедур материально-технического обеспечения и финансирования усилий по поддержанию мира в государствах СН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– 1995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оздание формирований госу-дарств – участников Содружества для использования в операциях по поддержанию мира под эгидой ООН и СБСЕ, а также по решению СГГ СНГ в соответствии с законодательством государств – участников СН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– 1995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одготовка и обучение военного и гражданского персонала стран Содружества по согласованной программе для участия в проводимых миротворческих акц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Изучение и обобщение опыта законотворчества государств – участников Содружества в области миротворческой деятельности, а также практики осуществления ее ООН и СБСЕ в целях гармонизации национального законод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, КМД, Ш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бота с ООН, СБСЕ и других международных организациях по разъяснению целей и задач миротворческой деятельности СНГ и активному привлечению внешних ресурсов для операций по поддержанию м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зработка концепции предотвра-щения и прекращения вооружен-ных конфликтов в СН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– 1995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4"/>
              </w:rPr>
              <w:t>. Сотрудничество в пограничных вопроса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зработать концепцию охраны внешней границы Приграничными войсками государств – участников Содружества Независимых Госу-дар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, СМО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одготовить договор о сотрудни-честве в охране границ государств – участников Содруж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одготовить предложения по обеспечению согласованных под-ходов по вопросам установления и поддержания режима границ государств – участников Содру-жества с третьими стран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Закрепить статус российских пограничных войск на территории Армении, Грузии, Кыргызстана и Таджикистана и обеспечить совместными мерами заинтересо-ванных государств Содружества надежную охрану их государст-венных границ с Турцией, Ираном, Афганистаном и Кита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СК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беспечить заинтересованным государствам согласованное пост-роение границы с государствами Балтии, как с государствами дальнего зарубежь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ладить обмен информацией по вопросу охраны внешних границ, представляющей взаимный инте-р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рганизовать взаимодействие Пограничных войск стран СНГ при возникновении кризисных ситуаций на внешних границ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ыработать и реализовать предло-жения  по сближению законода-тельной нормативной базы в сфере деятельности Пограничных вой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беспечить развитие сотрудни-чества Пограничных войск в подготовке кадров в военно-учебных заведениях стран СН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звивать сотрудничество по вопросам материально-техничес-кого обеспечения Пограничных войск государств Содружества на взаим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роработать вопрос создания региональных объединенных командований Пограничных войск заинтересованных стран Содру-жества в целях совместной охраны внешних границ и реализации согласованной пограничной поли-тики стран Содруж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конца 199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зработать механизм реализации соглашений стран СНГ по охране внешних границ государств Сод-руж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Обеспечить координацию и объединение усилий в вопросах научно-исследовательской деяте-льности и опытно-конструкторских работ по проблемам охраны границ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рганизовать сотрудничество Пограничных войск в вопросах оперативно-разыскной деятель-ности в интересах охраны гран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ПВ, 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</w:rPr>
              <w:t>. Сотрудничество в гуманитарной и социальной сфера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бсудить на Совете глав вопрос о создании координирующих органов – Советов по культурному, научному и образовательному сотрудничеству в рамках СН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ссмотреть на Совете глав правительств вопрос об обучении в высших и средних специальных учетных заведениях студентов стран СНГ на взаим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ть на совете министров иностранных дел проект Решения Совета глав правительств о ежегодном проведении информа-ционно-координационных консуль-таций национальных комиссий по делам ЮНЕСКО стран – членов СНГ на уровне их руковод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едложению МИД Республики Беларусь обсудить на СМИД вопрос об участии стран – участниц СНГ во Всемирной  конференции по социальному развитию (6-12 марта 1995, г. Копенгаге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ссмотреть на Совете глав правительств проект Решения о регулярном проведении Дней культуры, кинофестивалей, худо-жественных выставок и других мероприятий на взаим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</w:rPr>
              <w:t>кв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Обсудить вопрос о проведении Спартакиад народов СН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ый коми-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</w:rPr>
              <w:t>кв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995 </w:t>
            </w:r>
            <w:r>
              <w:rPr>
                <w:rFonts w:cs="Arial" w:ascii="Arial" w:hAnsi="Arial"/>
                <w:sz w:val="24"/>
              </w:rPr>
              <w:t>г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ть на Совете глав правительств информацию о ходе подготовки и реализации согла-шений и договоров по социальной защите граждан в странах С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тивный совет по труду, миграции и соци-альной защите населения госу-дарств – участни-ков С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ить проекты многосторон-них соглаш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взаимном признании прав по возмещению вреда, причиненного работникам увечьем, профза-болеванием либо иным поврежде-нием здоровья, связан-ным с исполнением ими трудовых обязан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гарантиях прав граждан государств – участников СНГ в области выплаты алиментов, 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иальных пособий и компен-сационных выплат семьям с деть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сотрудничестве и взаимо-действии в области охраны тру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кв. 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к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кв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кв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редусмотреть открытие в столицах стран СНГ Национальных культурно-информационных цен-тров на взаим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– 1997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зработать многосторонее Согла-шение о сотрудничестве в области книгоиздания, книгораспростране-ния и полиграф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ассмотреть на заседании Совета глав государств вопрос о трансляции национальных теле-программ между странами СНГ с помощью МТРК «Мир»; подгото-вить многостороннее Соглашение, касающееся вещания РГТРК «Останкино» и МТРК «Мир» на страны Содружества и преду-сматривающее их долевое участие в финансировании телепередач из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государствен-ный координаци-онный совет Меж-государственной телерадио-компа-нии «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4"/>
              </w:rPr>
              <w:t>. Координация внешнеполитической деятель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овать в Минске консультации в Минске между заинтересованными внешнеполи-тическими ведомствами стран СНГ для отработки общих подходов на вропейском направл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-3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дать таким межмидовским встречам и в других столицах стран СНГ регулярный характер с целью обсуждения  иных международных проблем, представляющих взаим-ный интерес (предстоящие сессии ГА ООН, СБСЕ, АТР и друг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, Исполни-тельный Секрета-риат С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-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МИД</w:t>
            </w:r>
            <w:r>
              <w:rPr>
                <w:rFonts w:cs="Arial" w:ascii="Arial" w:hAnsi="Arial"/>
                <w:sz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СГП</w:t>
            </w:r>
            <w:r>
              <w:rPr>
                <w:rFonts w:cs="Arial" w:ascii="Arial" w:hAnsi="Arial"/>
                <w:sz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СГ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роводить регулярные встречи министров иностранных дел государств – участников СНГ в ходе сессий ГА ООН по вопросам представляющим взаимный инте-р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иная с 49-й сессии  ГА О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одготовить на экспертном уровне и рассмотреть  на заседании СМИД вопрос о механизме представи-тельства СНГ в международных организациях и форум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ГГ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ОБОЕ МНЕНИЕ АЗЕРБАЙДЖАН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ПЕРСПЕКТИВНОМУ ПЛАНУ ИНТЕГРАЦИОННОГО РАЗВИТИЯ СН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Часть 1 пункт 1 в подпункте (в)</w:t>
      </w:r>
      <w:r>
        <w:rPr>
          <w:rFonts w:cs="Arial" w:ascii="Arial" w:hAnsi="Arial"/>
          <w:sz w:val="24"/>
        </w:rPr>
        <w:t xml:space="preserve"> после скобок - слова "включая установление общего тарифа по внешнему периметру Таможенного союза" снять. Далее, после слова "обеспечение" вместо слова "единства" включить слово "соответствия". И на этом данный подпункт завершить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Часть 2 пункт 5</w:t>
      </w:r>
      <w:r>
        <w:rPr>
          <w:rFonts w:cs="Arial" w:ascii="Arial" w:hAnsi="Arial"/>
          <w:sz w:val="24"/>
        </w:rPr>
        <w:t xml:space="preserve"> вместо слов "выработать согласованный подход" включить слова "изучить мнения". В </w:t>
      </w:r>
      <w:r>
        <w:rPr>
          <w:rFonts w:cs="Arial" w:ascii="Arial" w:hAnsi="Arial"/>
          <w:b/>
          <w:sz w:val="24"/>
          <w:u w:val="single"/>
        </w:rPr>
        <w:t>пункте 6</w:t>
      </w:r>
      <w:r>
        <w:rPr>
          <w:rFonts w:cs="Arial" w:ascii="Arial" w:hAnsi="Arial"/>
          <w:sz w:val="24"/>
        </w:rPr>
        <w:t xml:space="preserve"> вместо слов "оформить в рамках СНГ договоренность" включить слова "изучить возможности сохранения в странах СНГ"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Часть 3 пункт 2</w:t>
      </w:r>
      <w:r>
        <w:rPr>
          <w:rFonts w:cs="Arial" w:ascii="Arial" w:hAnsi="Arial"/>
          <w:sz w:val="24"/>
        </w:rPr>
        <w:t xml:space="preserve"> вместо слов "координационного механизма" включить слова "налаживание взаимодействия в"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Часть 4 пункт 1</w:t>
      </w:r>
      <w:r>
        <w:rPr>
          <w:rFonts w:cs="Arial" w:ascii="Arial" w:hAnsi="Arial"/>
          <w:sz w:val="24"/>
        </w:rPr>
        <w:t xml:space="preserve"> вместо слов "внешней границы" включить слово "границ", слово "пограничные" написать с маленькой буквы. </w:t>
      </w:r>
      <w:r>
        <w:rPr>
          <w:rFonts w:cs="Arial" w:ascii="Arial" w:hAnsi="Arial"/>
          <w:b/>
          <w:sz w:val="24"/>
          <w:u w:val="single"/>
        </w:rPr>
        <w:t>Пункт 2</w:t>
      </w:r>
      <w:r>
        <w:rPr>
          <w:rFonts w:cs="Arial" w:ascii="Arial" w:hAnsi="Arial"/>
          <w:sz w:val="24"/>
        </w:rPr>
        <w:t xml:space="preserve"> после слова "сотрудничестве" добавить слова "государств - участников Содружества", вместо слова "внешних" включить слово "своих". В </w:t>
      </w:r>
      <w:r>
        <w:rPr>
          <w:rFonts w:cs="Arial" w:ascii="Arial" w:hAnsi="Arial"/>
          <w:b/>
          <w:sz w:val="24"/>
          <w:u w:val="single"/>
        </w:rPr>
        <w:t>пункте 3</w:t>
      </w:r>
      <w:r>
        <w:rPr>
          <w:rFonts w:cs="Arial" w:ascii="Arial" w:hAnsi="Arial"/>
          <w:sz w:val="24"/>
        </w:rPr>
        <w:t xml:space="preserve"> слова "по обеспечению согласованных подходов" снять. </w:t>
      </w:r>
      <w:r>
        <w:rPr>
          <w:rFonts w:cs="Arial" w:ascii="Arial" w:hAnsi="Arial"/>
          <w:b/>
          <w:sz w:val="24"/>
          <w:u w:val="single"/>
        </w:rPr>
        <w:t>Пункты 4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5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6</w:t>
      </w:r>
      <w:r>
        <w:rPr>
          <w:rFonts w:cs="Arial" w:ascii="Arial" w:hAnsi="Arial"/>
          <w:sz w:val="24"/>
        </w:rPr>
        <w:t xml:space="preserve"> исключить. В </w:t>
      </w:r>
      <w:r>
        <w:rPr>
          <w:rFonts w:cs="Arial" w:ascii="Arial" w:hAnsi="Arial"/>
          <w:b/>
          <w:sz w:val="24"/>
          <w:u w:val="single"/>
        </w:rPr>
        <w:t>пункте 7</w:t>
      </w:r>
      <w:r>
        <w:rPr>
          <w:rFonts w:cs="Arial" w:ascii="Arial" w:hAnsi="Arial"/>
          <w:sz w:val="24"/>
        </w:rPr>
        <w:t xml:space="preserve"> слово "внешних" исключить. </w:t>
      </w:r>
      <w:r>
        <w:rPr>
          <w:rFonts w:cs="Arial" w:ascii="Arial" w:hAnsi="Arial"/>
          <w:b/>
          <w:sz w:val="24"/>
          <w:u w:val="single"/>
        </w:rPr>
        <w:t>Пункт 8</w:t>
      </w:r>
      <w:r>
        <w:rPr>
          <w:rFonts w:cs="Arial" w:ascii="Arial" w:hAnsi="Arial"/>
          <w:sz w:val="24"/>
        </w:rPr>
        <w:t xml:space="preserve"> изложить в следующей редакции: "Выработать предложения по сближению законодательных нормативных баз государств в сфере деятельности их Пограничных войск". В </w:t>
      </w:r>
      <w:r>
        <w:rPr>
          <w:rFonts w:cs="Arial" w:ascii="Arial" w:hAnsi="Arial"/>
          <w:b/>
          <w:sz w:val="24"/>
          <w:u w:val="single"/>
        </w:rPr>
        <w:t>пункте 9</w:t>
      </w:r>
      <w:r>
        <w:rPr>
          <w:rFonts w:cs="Arial" w:ascii="Arial" w:hAnsi="Arial"/>
          <w:sz w:val="24"/>
        </w:rPr>
        <w:t xml:space="preserve"> после слова "войск" включить слова "государств - участников", после слова "подготовке" добавить слово "национальных". В пункте </w:t>
      </w:r>
      <w:r>
        <w:rPr>
          <w:rFonts w:cs="Arial" w:ascii="Arial" w:hAnsi="Arial"/>
          <w:b/>
          <w:sz w:val="24"/>
          <w:u w:val="single"/>
        </w:rPr>
        <w:t>10</w:t>
      </w:r>
      <w:r>
        <w:rPr>
          <w:rFonts w:cs="Arial" w:ascii="Arial" w:hAnsi="Arial"/>
          <w:sz w:val="24"/>
        </w:rPr>
        <w:t xml:space="preserve"> слово "пограничных" изложить с маленькой буквы. </w:t>
      </w:r>
      <w:r>
        <w:rPr>
          <w:rFonts w:cs="Arial" w:ascii="Arial" w:hAnsi="Arial"/>
          <w:b/>
          <w:sz w:val="24"/>
          <w:u w:val="single"/>
        </w:rPr>
        <w:t>Пункты 11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12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14</w:t>
      </w:r>
      <w:r>
        <w:rPr>
          <w:rFonts w:cs="Arial" w:ascii="Arial" w:hAnsi="Arial"/>
          <w:sz w:val="24"/>
        </w:rPr>
        <w:t xml:space="preserve"> исключить. В </w:t>
      </w:r>
      <w:r>
        <w:rPr>
          <w:rFonts w:cs="Arial" w:ascii="Arial" w:hAnsi="Arial"/>
          <w:b/>
          <w:sz w:val="24"/>
          <w:u w:val="single"/>
        </w:rPr>
        <w:t>пункте 13</w:t>
      </w:r>
      <w:r>
        <w:rPr>
          <w:rFonts w:cs="Arial" w:ascii="Arial" w:hAnsi="Arial"/>
          <w:sz w:val="24"/>
        </w:rPr>
        <w:t xml:space="preserve"> вместо слов "координацию и объединение усилий" включить слово "сотрудничество"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Часть 5 пункт 1</w:t>
      </w:r>
      <w:r>
        <w:rPr>
          <w:rFonts w:cs="Arial" w:ascii="Arial" w:hAnsi="Arial"/>
          <w:sz w:val="24"/>
        </w:rPr>
        <w:t xml:space="preserve"> слова "координирующих органов" исключить. В </w:t>
      </w:r>
      <w:r>
        <w:rPr>
          <w:rFonts w:cs="Arial" w:ascii="Arial" w:hAnsi="Arial"/>
          <w:b/>
          <w:sz w:val="24"/>
          <w:u w:val="single"/>
        </w:rPr>
        <w:t>пункте 3</w:t>
      </w:r>
      <w:r>
        <w:rPr>
          <w:rFonts w:cs="Arial" w:ascii="Arial" w:hAnsi="Arial"/>
          <w:sz w:val="24"/>
        </w:rPr>
        <w:t xml:space="preserve"> слово "координационных" исключить. В </w:t>
      </w:r>
      <w:r>
        <w:rPr>
          <w:rFonts w:cs="Arial" w:ascii="Arial" w:hAnsi="Arial"/>
          <w:b/>
          <w:sz w:val="24"/>
          <w:u w:val="single"/>
        </w:rPr>
        <w:t>пункте 6</w:t>
      </w:r>
      <w:r>
        <w:rPr>
          <w:rFonts w:cs="Arial" w:ascii="Arial" w:hAnsi="Arial"/>
          <w:sz w:val="24"/>
        </w:rPr>
        <w:t xml:space="preserve"> вместо слов "народов СНГ" включить слова "народов государств - членов СНГ". </w:t>
      </w:r>
      <w:r>
        <w:rPr>
          <w:rFonts w:cs="Arial" w:ascii="Arial" w:hAnsi="Arial"/>
          <w:b/>
          <w:sz w:val="24"/>
          <w:u w:val="single"/>
        </w:rPr>
        <w:t>Пункты 7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9</w:t>
      </w:r>
      <w:r>
        <w:rPr>
          <w:rFonts w:cs="Arial" w:ascii="Arial" w:hAnsi="Arial"/>
          <w:sz w:val="24"/>
        </w:rPr>
        <w:t xml:space="preserve"> исключить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Часть 6</w:t>
      </w:r>
      <w:r>
        <w:rPr>
          <w:rFonts w:cs="Arial" w:ascii="Arial" w:hAnsi="Arial"/>
          <w:sz w:val="24"/>
        </w:rPr>
        <w:t xml:space="preserve"> название изложить "Сотрудничество в области внешней политике". </w:t>
      </w:r>
      <w:r>
        <w:rPr>
          <w:rFonts w:cs="Arial" w:ascii="Arial" w:hAnsi="Arial"/>
          <w:b/>
          <w:sz w:val="24"/>
          <w:u w:val="single"/>
        </w:rPr>
        <w:t>Пункт 1</w:t>
      </w:r>
      <w:r>
        <w:rPr>
          <w:rFonts w:cs="Arial" w:ascii="Arial" w:hAnsi="Arial"/>
          <w:sz w:val="24"/>
        </w:rPr>
        <w:t xml:space="preserve"> изложить в следующей редакции: "проводить консультации между заинтересованными внешнеполитическими ведомствами стран СНГ по вопросам, представляющим взаимный интерес. </w:t>
      </w:r>
      <w:r>
        <w:rPr>
          <w:rFonts w:cs="Arial" w:ascii="Arial" w:hAnsi="Arial"/>
          <w:b/>
          <w:sz w:val="24"/>
          <w:u w:val="single"/>
        </w:rPr>
        <w:t>Пункт 2</w:t>
      </w:r>
      <w:r>
        <w:rPr>
          <w:rFonts w:cs="Arial" w:ascii="Arial" w:hAnsi="Arial"/>
          <w:sz w:val="24"/>
        </w:rPr>
        <w:t xml:space="preserve"> исключить.</w:t>
      </w:r>
    </w:p>
    <w:p>
      <w:pPr>
        <w:pStyle w:val="Normal"/>
        <w:ind w:firstLine="48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ОБОЕ МН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ЗЕРБАЙДЖАНСКОЙ РЕСПУБЛИКИ ПО ПРОЕКТУ МЕМОРАН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ОСНОВНЫЕ НАПРАВЛЕНИЯ ИНТЕГРАЦИОННОГО РАЗВИТИЯ СНГ"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u w:val="single"/>
        </w:rPr>
        <w:t>преамбуле</w:t>
      </w:r>
      <w:r>
        <w:rPr>
          <w:rFonts w:cs="Arial" w:ascii="Arial" w:hAnsi="Arial"/>
          <w:sz w:val="24"/>
        </w:rPr>
        <w:t xml:space="preserve"> вместо слов "объединение суверенных государств" включить слова "структуру сотрудничества"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u w:val="single"/>
        </w:rPr>
        <w:t>последнее предложение 1-го абзаца</w:t>
      </w:r>
      <w:r>
        <w:rPr>
          <w:rFonts w:cs="Arial" w:ascii="Arial" w:hAnsi="Arial"/>
          <w:sz w:val="24"/>
        </w:rPr>
        <w:t xml:space="preserve"> после слова "оперативных" включить слово "решений" и на этом завершить предложение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Первое предложение 2-го абзаца</w:t>
      </w:r>
      <w:r>
        <w:rPr>
          <w:rFonts w:cs="Arial" w:ascii="Arial" w:hAnsi="Arial"/>
          <w:sz w:val="24"/>
        </w:rPr>
        <w:t xml:space="preserve"> исключить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u w:val="single"/>
        </w:rPr>
        <w:t>пункте 1</w:t>
      </w:r>
      <w:r>
        <w:rPr>
          <w:rFonts w:cs="Arial" w:ascii="Arial" w:hAnsi="Arial"/>
          <w:sz w:val="24"/>
        </w:rPr>
        <w:t xml:space="preserve"> слова "и налажена координация внешнеторговой политики в отношении третьих стран" исключить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u w:val="single"/>
        </w:rPr>
        <w:t>пункте 3</w:t>
      </w:r>
      <w:r>
        <w:rPr>
          <w:rFonts w:cs="Arial" w:ascii="Arial" w:hAnsi="Arial"/>
          <w:sz w:val="24"/>
        </w:rPr>
        <w:t xml:space="preserve"> слова "иметь общее военно-стратегическое пространство", "в выработке скоординированной оборонной политики", а также" создает благоприятные условия для сохранения и использования имеющейся оборонной инфраструктуры" исключить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u w:val="single"/>
        </w:rPr>
        <w:t>пункте 5 абзац 1</w:t>
      </w:r>
      <w:r>
        <w:rPr>
          <w:rFonts w:cs="Arial" w:ascii="Arial" w:hAnsi="Arial"/>
          <w:sz w:val="24"/>
        </w:rPr>
        <w:t xml:space="preserve"> слово "внешних" исключить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Абзац 2</w:t>
      </w:r>
      <w:r>
        <w:rPr>
          <w:rFonts w:cs="Arial" w:ascii="Arial" w:hAnsi="Arial"/>
          <w:sz w:val="24"/>
        </w:rPr>
        <w:t xml:space="preserve"> исключить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Абзац 4</w:t>
      </w:r>
      <w:r>
        <w:rPr>
          <w:rFonts w:cs="Arial" w:ascii="Arial" w:hAnsi="Arial"/>
          <w:sz w:val="24"/>
        </w:rPr>
        <w:t xml:space="preserve"> изложить в следующей редакции: "Важное значение имеет сотрудничество государств - участников в решении вопросов, связанных с надежной защитой своих рубежей, что способствовало бы установлению безопасности и стабильности на их территориях"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b/>
          <w:sz w:val="24"/>
          <w:u w:val="single"/>
        </w:rPr>
        <w:t>Пункт 6 абзац 1</w:t>
      </w:r>
      <w:r>
        <w:rPr>
          <w:rFonts w:cs="Arial" w:ascii="Arial" w:hAnsi="Arial"/>
          <w:sz w:val="24"/>
        </w:rPr>
        <w:t xml:space="preserve"> изложить в следующей редакции: "Широкий спектр проблем предстоит решать государствам - участникам Содружества по линии гуманитарного сотрудничества и прав человека"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u w:val="single"/>
        </w:rPr>
        <w:t>абзаце 2</w:t>
      </w:r>
      <w:r>
        <w:rPr>
          <w:rFonts w:cs="Arial" w:ascii="Arial" w:hAnsi="Arial"/>
          <w:sz w:val="24"/>
        </w:rPr>
        <w:t xml:space="preserve"> слова "национальных меньшинств" исключить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u w:val="single"/>
        </w:rPr>
        <w:t>пункте 7</w:t>
      </w:r>
      <w:r>
        <w:rPr>
          <w:rFonts w:cs="Arial" w:ascii="Arial" w:hAnsi="Arial"/>
          <w:sz w:val="24"/>
        </w:rPr>
        <w:t xml:space="preserve"> последнее предложение завершить на слове "консультации"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  <w:u w:val="single"/>
        </w:rPr>
        <w:t>заключительной части</w:t>
      </w:r>
      <w:r>
        <w:rPr>
          <w:rFonts w:cs="Arial" w:ascii="Arial" w:hAnsi="Arial"/>
          <w:sz w:val="24"/>
        </w:rPr>
        <w:t xml:space="preserve"> вместо слов "способной обеспечить политическую и социально-экономическую стабильность на пространстве СНГ" включить слова "отвечающей интересам государств - участников Содружества".</w:t>
      </w:r>
    </w:p>
    <w:p>
      <w:pPr>
        <w:pStyle w:val="Normal"/>
        <w:ind w:firstLine="48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ОБОЕ МН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ЗЕРБАЙДЖАНСКОЙ РЕСПУБЛИКИ ПО МЕМОРАНДУМ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ВЕТА ГЛАВ ГОСУДАРСТВ СОДРУЖЕСТВА НЕЗАВИСИМЫ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ГОСУДАРСТВ "ОСНОВНЫЕ НАПРАВЛЕНИЯ ИНТЕГРАЦИОНН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ЗВИТИЯ СОДРУЖЕСТВА НЕЗАВИСИМЫХ ГОСУДАРСТВ" 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"ПЕРСПЕКТИВНОМУ ПЛАНУ ИНТЕГРАЦИОНН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ДРУЖЕСТВА НЕЗАВИСИМЫХ ГОСУДАРСТВ"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зербайджанская Республика поддерживает усилия, направленные на развитие разностороннего сотрудничества в рамках СНГ, на основе строгого соблюдения суверенитета государств - участников Содружества, а также целей и принципов СНГ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При этом Азербайджанская Республика считает, что органы СНГ не могут быть наделены наднациональными полномочиями. Это противоречит принципам суверенитета и независимости государств, а также не соответствует целям и принципам СНГ, закрепленным в </w:t>
      </w:r>
      <w:r>
        <w:rPr>
          <w:rFonts w:cs="Arial" w:ascii="Arial" w:hAnsi="Arial"/>
          <w:b/>
          <w:sz w:val="24"/>
          <w:u w:val="single"/>
        </w:rPr>
        <w:t>Уставе</w:t>
      </w:r>
      <w:r>
        <w:rPr>
          <w:rFonts w:cs="Arial" w:ascii="Arial" w:hAnsi="Arial"/>
          <w:sz w:val="24"/>
        </w:rPr>
        <w:t xml:space="preserve"> Содруже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ординация внешнеторговой политики в отношении третьих стран на данном этапе не способствует укреплению экономического положения государств - участников СНГ в мировых хозяйственных отношения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Таможенного и Платежного союзов требует благоприятных условий, обеспечения безопасности и укрепления взаимоотношений между государствами - участниками СНГ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иально важным является совершенствование Договора о коллективной безопасности, который не обеспечивает в полной мере интересы безопасности государств - участников СНГ и предотвращения агрессии одного из государств - участников СНГ против другого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зербайджанская Республика считает, что институционализация миротворческих сил Содружества не приемлема. Они могут быть сформированы только на основе свободного и добровольного волеизъявления суверенных государств - участников СНГ по мере необходим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рана границ государств - участников СНГ является исключительной внутренней прерогативой суверенных государств - участников Содружества. Термин "внешняя граница" не соответствует общепринятому международно-правовому понятию "граница"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гуманитарного сотрудничества и прав человека Азербайджанская Республика придерживается позиции по направлению усилий на обеспечение в государствах - участниках Содружества общепринятых международно-правовых стандартов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Азербайджанская Республика будет принимать участие в </w:t>
      </w:r>
      <w:r>
        <w:rPr>
          <w:rFonts w:cs="Arial" w:ascii="Arial" w:hAnsi="Arial"/>
          <w:b/>
          <w:sz w:val="24"/>
          <w:u w:val="single"/>
        </w:rPr>
        <w:t>Меморандуме</w:t>
      </w:r>
      <w:r>
        <w:rPr>
          <w:rFonts w:cs="Arial" w:ascii="Arial" w:hAnsi="Arial"/>
          <w:sz w:val="24"/>
        </w:rPr>
        <w:t xml:space="preserve"> Совета глав государств Содружества Независимых Государств "Основные направления интеграционного развития Содружества Независимых Государств" и в реализации "Перспективного </w:t>
      </w:r>
      <w:r>
        <w:rPr>
          <w:rFonts w:cs="Arial" w:ascii="Arial" w:hAnsi="Arial"/>
          <w:b/>
          <w:sz w:val="24"/>
          <w:u w:val="single"/>
        </w:rPr>
        <w:t>плана</w:t>
      </w:r>
      <w:r>
        <w:rPr>
          <w:rFonts w:cs="Arial" w:ascii="Arial" w:hAnsi="Arial"/>
          <w:sz w:val="24"/>
        </w:rPr>
        <w:t xml:space="preserve"> интеграционного развития Содружества Независимых Государств" с учетом нижеследующих оговорок: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1. Азербайджанская Республика будет принимать участие в </w:t>
      </w:r>
      <w:r>
        <w:rPr>
          <w:rFonts w:cs="Arial" w:ascii="Arial" w:hAnsi="Arial"/>
          <w:b/>
          <w:sz w:val="24"/>
          <w:u w:val="single"/>
        </w:rPr>
        <w:t>Меморандуме</w:t>
      </w:r>
      <w:r>
        <w:rPr>
          <w:rFonts w:cs="Arial" w:ascii="Arial" w:hAnsi="Arial"/>
          <w:sz w:val="24"/>
        </w:rPr>
        <w:t xml:space="preserve"> Совета глав государств Содружества Независимых Государств "Основные направления интеграционного развития Содружества Независимых Государств" и "Перспективном </w:t>
      </w:r>
      <w:r>
        <w:rPr>
          <w:rFonts w:cs="Arial" w:ascii="Arial" w:hAnsi="Arial"/>
          <w:b/>
          <w:sz w:val="24"/>
          <w:u w:val="single"/>
        </w:rPr>
        <w:t>плане</w:t>
      </w:r>
      <w:r>
        <w:rPr>
          <w:rFonts w:cs="Arial" w:ascii="Arial" w:hAnsi="Arial"/>
          <w:sz w:val="24"/>
        </w:rPr>
        <w:t xml:space="preserve"> интеграционного развития Содружества Независимых Государств" в соответствии с Конституцией и национальным законодательством Азербайджанской Республики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2. Азербайджанская Республика применяет </w:t>
      </w:r>
      <w:r>
        <w:rPr>
          <w:rFonts w:cs="Arial" w:ascii="Arial" w:hAnsi="Arial"/>
          <w:b/>
          <w:sz w:val="24"/>
          <w:u w:val="single"/>
        </w:rPr>
        <w:t>Меморандум</w:t>
      </w:r>
      <w:r>
        <w:rPr>
          <w:rFonts w:cs="Arial" w:ascii="Arial" w:hAnsi="Arial"/>
          <w:sz w:val="24"/>
        </w:rPr>
        <w:t xml:space="preserve"> Совета глав государств Содружества Независимых Государств "Основные направления интеграционного развития Содружества Независимых Государств", исключая: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положения </w:t>
      </w:r>
      <w:r>
        <w:rPr>
          <w:rFonts w:cs="Arial" w:ascii="Arial" w:hAnsi="Arial"/>
          <w:b/>
          <w:sz w:val="24"/>
          <w:u w:val="single"/>
        </w:rPr>
        <w:t>пятого предложения 1 абзаца преамбулы</w:t>
      </w:r>
      <w:r>
        <w:rPr>
          <w:rFonts w:cs="Arial" w:ascii="Arial" w:hAnsi="Arial"/>
          <w:sz w:val="24"/>
        </w:rPr>
        <w:t xml:space="preserve"> Меморандума, включающие слова "в органичном сочетании с принятием уставными органами Содружества оперативных, в том числе обязательных решений в пределах их компетенции, и выработкой эффективной системы контроля в этой сфере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положения </w:t>
      </w:r>
      <w:r>
        <w:rPr>
          <w:rFonts w:cs="Arial" w:ascii="Arial" w:hAnsi="Arial"/>
          <w:b/>
          <w:sz w:val="24"/>
          <w:u w:val="single"/>
        </w:rPr>
        <w:t>2 абзаца преамбулы</w:t>
      </w:r>
      <w:r>
        <w:rPr>
          <w:rFonts w:cs="Arial" w:ascii="Arial" w:hAnsi="Arial"/>
          <w:sz w:val="24"/>
        </w:rPr>
        <w:t xml:space="preserve"> Меморандума, включающие слова "Исходя из этого может возникнуть потребность в представлении некоторым органам СНГ определенных межгосударственных полномочий в согласованных сферах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положения </w:t>
      </w:r>
      <w:r>
        <w:rPr>
          <w:rFonts w:cs="Arial" w:ascii="Arial" w:hAnsi="Arial"/>
          <w:b/>
          <w:sz w:val="24"/>
          <w:u w:val="single"/>
        </w:rPr>
        <w:t>второго предложения 2 абзаца пункта 1</w:t>
      </w:r>
      <w:r>
        <w:rPr>
          <w:rFonts w:cs="Arial" w:ascii="Arial" w:hAnsi="Arial"/>
          <w:sz w:val="24"/>
        </w:rPr>
        <w:t xml:space="preserve"> Меморандума, включающие слова "полное снятие таможенных ограничений". При этом Азербайджанская Республика считает, что в данном контексте вместо указанных положений следует закрепить положение "о снятии многих таможенных ограничений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положения </w:t>
      </w:r>
      <w:r>
        <w:rPr>
          <w:rFonts w:cs="Arial" w:ascii="Arial" w:hAnsi="Arial"/>
          <w:b/>
          <w:sz w:val="24"/>
          <w:u w:val="single"/>
        </w:rPr>
        <w:t>второго предложения 2 абзаца пункта 1</w:t>
      </w:r>
      <w:r>
        <w:rPr>
          <w:rFonts w:cs="Arial" w:ascii="Arial" w:hAnsi="Arial"/>
          <w:sz w:val="24"/>
        </w:rPr>
        <w:t xml:space="preserve"> Меморандума, включающие слова "в рамках которого был бы установлен общий таможенный тариф и налажена координация внешнеторговой политики в отношении третьих стран". При этом Азербайджанская Республика считает, что в данном контексте следует закрепить положение "на согласованные виды товаров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положения </w:t>
      </w:r>
      <w:r>
        <w:rPr>
          <w:rFonts w:cs="Arial" w:ascii="Arial" w:hAnsi="Arial"/>
          <w:b/>
          <w:sz w:val="24"/>
          <w:u w:val="single"/>
        </w:rPr>
        <w:t>второго предложения пункта 3</w:t>
      </w:r>
      <w:r>
        <w:rPr>
          <w:rFonts w:cs="Arial" w:ascii="Arial" w:hAnsi="Arial"/>
          <w:sz w:val="24"/>
        </w:rPr>
        <w:t xml:space="preserve"> Меморандума, включающие слова "формирование системы". При этом Азербайджанская Республика считает, что в данном контексте вместо указанных слов следует использовать термин "обеспечение безопасности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положения </w:t>
      </w:r>
      <w:r>
        <w:rPr>
          <w:rFonts w:cs="Arial" w:ascii="Arial" w:hAnsi="Arial"/>
          <w:b/>
          <w:sz w:val="24"/>
          <w:u w:val="single"/>
        </w:rPr>
        <w:t>второго предложения пункта 3</w:t>
      </w:r>
      <w:r>
        <w:rPr>
          <w:rFonts w:cs="Arial" w:ascii="Arial" w:hAnsi="Arial"/>
          <w:sz w:val="24"/>
        </w:rPr>
        <w:t xml:space="preserve"> Меморандума, включающие слова "и стандартизации вооружений, а также создаст благоприятные условия для сохранения и использования имеющейся оборонной инфраструктуры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положения </w:t>
      </w:r>
      <w:r>
        <w:rPr>
          <w:rFonts w:cs="Arial" w:ascii="Arial" w:hAnsi="Arial"/>
          <w:b/>
          <w:sz w:val="24"/>
          <w:u w:val="single"/>
        </w:rPr>
        <w:t>второго предложения пункта 4</w:t>
      </w:r>
      <w:r>
        <w:rPr>
          <w:rFonts w:cs="Arial" w:ascii="Arial" w:hAnsi="Arial"/>
          <w:sz w:val="24"/>
        </w:rPr>
        <w:t xml:space="preserve"> Меморандума, включающие слова "завершение процесса институционализации". При этом Азербайджанская Республика полагает, что в данном контексте следует употребить термин "укрепление взаимопонимания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из </w:t>
      </w:r>
      <w:r>
        <w:rPr>
          <w:rFonts w:cs="Arial" w:ascii="Arial" w:hAnsi="Arial"/>
          <w:b/>
          <w:sz w:val="24"/>
          <w:u w:val="single"/>
        </w:rPr>
        <w:t>абзаца 1 пункта 5</w:t>
      </w:r>
      <w:r>
        <w:rPr>
          <w:rFonts w:cs="Arial" w:ascii="Arial" w:hAnsi="Arial"/>
          <w:sz w:val="24"/>
        </w:rPr>
        <w:t xml:space="preserve"> Меморандума слово "внешних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  <w:u w:val="single"/>
        </w:rPr>
        <w:t>абзацы 2 и 4 пункта 5</w:t>
      </w:r>
      <w:r>
        <w:rPr>
          <w:rFonts w:cs="Arial" w:ascii="Arial" w:hAnsi="Arial"/>
          <w:sz w:val="24"/>
        </w:rPr>
        <w:t xml:space="preserve"> Меморандума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  <w:u w:val="single"/>
        </w:rPr>
        <w:t>абзац 2 пункта 6</w:t>
      </w:r>
      <w:r>
        <w:rPr>
          <w:rFonts w:cs="Arial" w:ascii="Arial" w:hAnsi="Arial"/>
          <w:sz w:val="24"/>
        </w:rPr>
        <w:t xml:space="preserve"> Меморандума. Азербайджанская Республика считает, что в этой части Меморандума следовало бы закрепить положение о том, что "следует предпринять усилия по обеспечению в государствах - участниках СНГ общепризнанных международно-правовых стандартов в области соблюдения основных прав и свобод человека и национальных меньшинств"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  <w:u w:val="single"/>
        </w:rPr>
        <w:t>положения абзаца 2 пункта 7</w:t>
      </w:r>
      <w:r>
        <w:rPr>
          <w:rFonts w:cs="Arial" w:ascii="Arial" w:hAnsi="Arial"/>
          <w:sz w:val="24"/>
        </w:rPr>
        <w:t xml:space="preserve"> Меморандума, включающие слова "и расширяя основы согласованных действий на мировой арене и в международных организациях".</w:t>
      </w:r>
    </w:p>
    <w:p>
      <w:pPr>
        <w:pStyle w:val="Normal"/>
        <w:ind w:firstLine="48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Normal"/>
        <w:ind w:firstLine="48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----------------------------------------------------------------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Азербайджан подписал с замечанием: "С учетом высказанного </w:t>
      </w:r>
      <w:r>
        <w:rPr>
          <w:rFonts w:cs="Arial" w:ascii="Arial" w:hAnsi="Arial"/>
          <w:b/>
          <w:sz w:val="24"/>
          <w:u w:val="single"/>
        </w:rPr>
        <w:t>особого мнения</w:t>
      </w:r>
      <w:r>
        <w:rPr>
          <w:rFonts w:cs="Arial" w:ascii="Arial" w:hAnsi="Arial"/>
          <w:sz w:val="24"/>
        </w:rPr>
        <w:t>" (см. текст документа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лдавия подписала с замечанием: "Кроме военно-политических вопросов"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Украина подписала с замечанием: "Будет принимать участие в реализации </w:t>
      </w:r>
      <w:r>
        <w:rPr>
          <w:rFonts w:cs="Arial" w:ascii="Arial" w:hAnsi="Arial"/>
          <w:b/>
          <w:sz w:val="24"/>
          <w:u w:val="single"/>
        </w:rPr>
        <w:t>Меморандума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  <w:u w:val="single"/>
        </w:rPr>
        <w:t>Плана</w:t>
      </w:r>
      <w:r>
        <w:rPr>
          <w:rFonts w:cs="Arial" w:ascii="Arial" w:hAnsi="Arial"/>
          <w:sz w:val="24"/>
        </w:rPr>
        <w:t xml:space="preserve"> с учетом законодательства Украины".</w:t>
      </w:r>
    </w:p>
    <w:sectPr>
      <w:footerReference w:type="default" r:id="rId2"/>
      <w:type w:val="nextPage"/>
      <w:pgSz w:w="12240" w:h="15840"/>
      <w:pgMar w:left="1560" w:right="1320" w:gutter="0" w:header="0" w:top="12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9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19:00Z</dcterms:created>
  <dc:creator>Kuat </dc:creator>
  <dc:description/>
  <dc:language>en-US</dc:language>
  <cp:lastModifiedBy>ЭкоЦентр</cp:lastModifiedBy>
  <dcterms:modified xsi:type="dcterms:W3CDTF">2003-09-28T08:19:00Z</dcterms:modified>
  <cp:revision>3</cp:revision>
  <dc:subject/>
  <dc:title>Решение</dc:title>
</cp:coreProperties>
</file>