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сык - Кульская декларац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егиональном сотрудничестве государст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6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тральной Азии</w:t>
      </w:r>
    </w:p>
    <w:p>
      <w:pPr>
        <w:pStyle w:val="Normal"/>
        <w:tabs>
          <w:tab w:val="clear" w:pos="708"/>
          <w:tab w:val="left" w:pos="993" w:leader="none"/>
        </w:tabs>
        <w:ind w:right="-16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амбула</w:t>
      </w:r>
      <w:r>
        <w:rPr>
          <w:rFonts w:cs="Arial" w:ascii="Arial" w:hAnsi="Arial"/>
          <w:color w:val="000000"/>
          <w:sz w:val="24"/>
          <w:szCs w:val="24"/>
        </w:rPr>
        <w:t>: Конференция стран Центральной Ази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знавая общность языков, культуры и менталитета народов государств Центральной Азии, которые проявляются в общности наших традици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 значение исторических, связывавших наши страны транспортных путей, которые способствовали развитию торговли, укреплению мира и сотрудничества между нашими народами и обеспечивали наши связи с Европой и Азие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ознавая также, что наше географическое положение при наличии совместных границ и единого территориального пространства создают благоприятные условия для расширения экономических связей и отношени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убоко осознавая, что единственно возможный путь дальнейшего развития региона - это стратегия устойчивого развити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я, что для стран Центральной Азии в настоящее время характерна сложная демографическая ситуация, которая непосредственно связана с общей социально- экономической и экологической ситуацие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также учитывая устойчивую тенденцию сокращения темпов прироста населения во всех наших странах, причиной чего является, как усилившийся миграционный отток его из региона, так и снижение естественного прирос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, что вопросы социального развития и защиты населения, в особенности матерей и детей, имеют приоритетное значение при разработке и реализации Программ экономической реструктуризации планов национального и регионального сотрудничеств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яя озабоченность ростом производства наркотиков, наркобизнеса и наркомании, а также необходимость переоценки традиционных способов борьбы с ней и разработки новых перспектив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 необходимость такого форума, который своевременно определит и обсудит проблемы, 'представляющие взаимный интерес для Государств-Участников Конференции, и сформулирует рекомендации по региональному сотрудничеству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око оценивая поддержку инициатив Государств Центральной Азии в области сотрудничества со стороны Программы Развития ООН и специализированных организаций ООН, приветствует постоянную поддержку таких инициатив со стороны международного сообщества, способствующую реализации рекомендаций Конференции и проведению ежегодных конференций по очереди в каждом из Государств-Участников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, что региональное сотрудничество будет способствовать сохранению мира и росту благосостояния народов наших государств, а также создаст возможность расширить взаимовыгодное сотрудничество с международным сообществом для более активного участия в торгово-экономических отношениях со всем миром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удучи убежденной, что внутренние проблемы и вопросы, представляющие взаимный интерес Государствам-Участникам Конференции могут быть эффективно решены только ими самими, определила для обсуждения на настоящей Конференции области возможного сотрудничества, а именно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ологии и стихийных бедствий, проблем демографии и экономического сотруднич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69" w:leader="none"/>
        </w:tabs>
        <w:ind w:right="-1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еклар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ференция провозглаш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ать инициативу Президента Кыргызской Республики, придать настоящей конференции статус постоянной, назвав ее "Постоянная Конференция Государств Центральной Азии по Устойчивому Развитию" с ежегодным ее проведением по очереди в каждом из Государств-Участниц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я настоящей Декларации будут рассмотрены на очередной Конференции в 1996 году и Делегации представят Конференции информацию о ходе выполнения данных рекомендаций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ледующей Конференции подготовить и представить согласованный План Действий, разработанный с помощью ПРООН, и определяющий необходимые меры по всем областям сотрудничества, выделенных настоящей Конференцией, а именно: по экологии и стихийным бедствиям, проблемам демографии и проблемам экономического сотрудничества, а также в других областях, которые Государства-Участники посчитают достаточно важными для рассмотрения на очередной Конференции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успешной реализации и учета хода выполнения решений настоящей Конференции, выработки и подготовки Плана Действий, который станет эффективным орудием устойчивого развития, использовать существующие национальные, региональные и международные механизмы и учреждени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создания условий для развития экономической интеграции стран Центрально-Азиатского региона считать необходимым произвести анализ действующих законодательных и нормативных актов и выработать рекомендации по их дальнейшему сбли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ференция призывает ПРООН, ЮНХКР и ЮНИСЕФ обеспечить поддержку последующих ее шагов и просит эти и другие организации системы ООН, а также неправительственные организации обратить особое внимание на Рекомендации, содержащиеся в настоящей Декларации, с тем, чтобы обеспечить учет этих рекомендаций при разработке Программ для нескольких государств и региональных программ ПРООН для Центральной Азии. Конференция также просит ПРООН довести ее Рекомендации и цели до внимания международных и национальных донорских организаций и сообществ, чтобы помочь мобилизовать дополнительные ресурсы для их реал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3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3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навая преимущества расширения обмена информацией для развития. Государства- Участники будут изыскивать возможности для обмена информацией, передовым опытом и специалис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3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е обсуждений и выработанных рекомендаций на Рабочих Секциях Конференции, Конференция также провозглаш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кция по Экологии и Стихийным Бедств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9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, что устойчивое развитие может быть обеспечена только при условии плодотворного регионального сотрудничества и экологической безопасности, подготовить Региональную Программу охраны окружающей  среды в качестве главной компоненты Плана Действий, разработка которого рекомендована Конференцией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9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9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ально разработать мероприятия по согласованным правилам и порядку совместного использования трансграничных водных ресурсов и контролю качества воды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9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9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ать меры по повышению эффективности реализации уже существующих соглашений между Государствами Центральной Азии по проблемам Аральского и Каспийского морей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9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880" w:leader="none"/>
        </w:tabs>
        <w:ind w:left="0" w:right="101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ть специализацию каждого из государств  в области</w:t>
        <w:br/>
        <w:t xml:space="preserve">исследования стихийных бедствий, окружающей среды и </w:t>
      </w:r>
      <w:r>
        <w:rPr>
          <w:rFonts w:cs="Arial" w:ascii="Arial" w:hAnsi="Arial"/>
          <w:iCs/>
          <w:color w:val="000000"/>
          <w:sz w:val="24"/>
          <w:szCs w:val="24"/>
        </w:rPr>
        <w:t>ее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храны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80" w:leader="none"/>
        </w:tabs>
        <w:ind w:right="10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8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ать инициативу Республики Казахстан о создании Межгосударственного регионального центра сейсмологии и сейсмостойкого, строительства под эгидой ООН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ать инициативу Европейского бюро ВОЗ и международного фонда экологии и здоровья "ЭКОСАН" по созданию Центрально-Азиатской</w:t>
        <w:br/>
        <w:t>Комиссии "Окружающая среда и здоровье населения"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66" w:leader="none"/>
        </w:tabs>
        <w:ind w:right="3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8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единого подхода к оценке экологической ситуации и последствий стихийных бедствий разработать взаимосогласованные нормативы, а также установить предельно допустимый уровень антропогенного воздействия окружающую среду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7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2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ать инициативу Республики Узбекистан об объявлении 10-летия по водоснабжению и канализации в Центральной Азии, обратиться к донорам для финансирования данной программы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045" w:leader="none"/>
        </w:tabs>
        <w:ind w:right="3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5045" w:leader="none"/>
        </w:tabs>
        <w:ind w:left="0" w:right="3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титься к Правительствам государств Центральной Азии поручить</w:t>
        <w:br/>
        <w:t>соответствующим организациям разработать программу обеспечения</w:t>
        <w:br/>
        <w:t>безопасности хвостохранилищ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045" w:leader="none"/>
        </w:tabs>
        <w:ind w:right="3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29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держать предложения о развитии сотрудничества в области сохранения биоразнообразия Центральной Ази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9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24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в каждом государстве Банк данных по проблемам экологии и стихийным бедствия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4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кция по Демографическому Сотрудничест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, что сотрудничество в области демографических проблем будет содействовать укреплению мира и реализации человеческого потенциала наших народов, решено учредить Центрально-Азиатский Координационный Совет по Трудовым Ресурсам и Миграции для анализа проблем и миграции, унификации статистики трудовых ресурсов и выработки рекомендаций в отношении принятия взаимоприемлемых положений и единообразного законодательства в этих сфера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ударства Центральной Азии разработают совместные мероприятия в области контроля наркотиков и Региональную Программу Контроля за Наркотиками, включающей отдельные проекты пяти государств по данному вопросу. При содействии международных организаций создадут Рабочую Группу для мониторинга и реализации Программы, а также поддерживают проект «Меморандума о взаимопонимании», касающийся объединения усилий по борьбе  с наркотизмом, который будет предложен для подписания Главами Государств, Правительств и Программой ООН по контролю за наркоти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по экономическому сотрудничеств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2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вая, что долгосрочное устойчивое развитие региона требует сотрудничества и согласования мероприятий в области макроэкономической политики между пятью Государствами, признано целесообразным с участием Исполкома Межгосударственного Совета, а также при содействии международных организаций основать и публиковать ежеквартально Экономическое Обозрение Центрально-Азиатских Республик, которое будет информировать о развитии и инициативах в области политики Государств-Участниц Конференции в интересах их координации и представления информации для мировой общественност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2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ать с участием экспертов ПРОСИ и других международных организаций перспективные Программы сотрудничества Государств Центральной Азии в области развития ведущих отраслей экономики с учетом необходимости создания совместных производств с полным технологическим циклом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2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финансирования и реализации Программ интеграции Государств Центральной  Азии рекомендовать создание транснациональных финансово-промышленных корпораций, а также совместных предприятий с выходом на региональные и международные рынк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2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ать с участием экспертов ПРОСИ и других международных организаций региональные Программы развития топливно-энергетического комплекса и эффективного использования гидроэнергетических ресурс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итать необходимым развитие процесса либерализации внутренних валютных рынков Государств Центральной Азии с целью создания оптимальных условий реализации Программы экономической интеграци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right="7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мендовать международным институтам при осуществлении разработки стратегии сотрудничества с каждым отдельным Государством Центральной Азии учитывать общерегиональные интересы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ференция обращается к международным экономическим институтам с призывом активизировать деятельность в разработке и реализации региональных Программ, направленных на поддержку </w:t>
      </w:r>
      <w:r>
        <w:rPr>
          <w:rFonts w:cs="Arial" w:ascii="Arial" w:hAnsi="Arial"/>
          <w:iCs/>
          <w:color w:val="000000"/>
          <w:sz w:val="24"/>
          <w:szCs w:val="24"/>
        </w:rPr>
        <w:t>радикальных</w:t>
      </w:r>
      <w:r>
        <w:rPr>
          <w:rFonts w:cs="Arial" w:ascii="Arial" w:hAnsi="Arial"/>
          <w:color w:val="000000"/>
          <w:sz w:val="24"/>
          <w:szCs w:val="24"/>
        </w:rPr>
        <w:t xml:space="preserve"> экономических преобразований в странах Центральной Азии. При разработке этих Программ и проектов учитывать рекомендации Постоянной Конференции Государств Центральной Азии по Устойчивому развитию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вая необходимость создания регионального механизма содействия торговле и транзиту, поддержать инициативу ПРООН по организации встречи экспертов Государств Центральной Азии для подготовки регионального Соглашения о торговле и транзите, а также проведение встречи на уровне руководителей соответствующих органов Государств Центральной Азии для его подписания.</w:t>
      </w:r>
    </w:p>
    <w:sectPr>
      <w:footerReference w:type="default" r:id="rId2"/>
      <w:type w:val="nextPage"/>
      <w:pgSz w:w="11906" w:h="16838"/>
      <w:pgMar w:left="1276" w:right="852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30:00Z</dcterms:created>
  <dc:creator>Sadomsky</dc:creator>
  <dc:description/>
  <dc:language>en-US</dc:language>
  <cp:lastModifiedBy>Vlad</cp:lastModifiedBy>
  <dcterms:modified xsi:type="dcterms:W3CDTF">2002-03-11T04:39:00Z</dcterms:modified>
  <cp:revision>7</cp:revision>
  <dc:subject/>
  <dc:title> Иссык-Кульская декларация</dc:title>
</cp:coreProperties>
</file>