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0" w:hanging="0"/>
        <w:rPr/>
      </w:pPr>
      <w:r>
        <w:rPr>
          <w:spacing w:val="0"/>
          <w:sz w:val="32"/>
        </w:rPr>
        <w:t>ПРОТОКО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8"/>
        </w:rPr>
        <w:t>между Правительством Республики Казахстан, Правительство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8"/>
        </w:rPr>
        <w:t>Кыргызской Республики и Правительством Республики Узбекистан об использовании водно-энергетических ресурсов Нарын-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8"/>
        </w:rPr>
        <w:t>Сырдарьинского каскада водохранилищ в 2001 году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Правительством Республики Казахстан, Правительство Кыргызской Республики и Правительство Республики Узбекистан, далее именуемые Сторонами, учитывая, что запас воды в Токтогульском водохранилище по состоянию на 1 мая 2001 года составляет 8,7 млрд.куб.м, что на 2,3 млрд.куб.м меньше по сравнению с тем же периодом 2000 года и, признавая при этом необходимость скоординированного режима регулирования, осуществления согласованных попусков, рационального использования водных и топливно-энергетических ресурсов, согласились о нижеследующем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1</w:t>
      </w:r>
    </w:p>
    <w:p>
      <w:pPr>
        <w:pStyle w:val="Normal"/>
        <w:shd w:fill="FFFFFF"/>
        <w:bidi w:val="0"/>
        <w:ind w:left="0" w:right="38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Кыргызская сторона обеспечит для ирригационных нужд Республики Казахстан и Республики Узбекистан попуски воды из Токтогульского водохранилища в летний период 2001 года со следующими расходами:</w:t>
      </w:r>
    </w:p>
    <w:p>
      <w:pPr>
        <w:pStyle w:val="Normal"/>
        <w:shd w:fill="FFFFFF"/>
        <w:bidi w:val="0"/>
        <w:ind w:left="0" w:right="43" w:hanging="0"/>
        <w:jc w:val="both"/>
        <w:rPr/>
      </w:pPr>
      <w:r>
        <w:rPr>
          <w:rFonts w:ascii="Arial" w:hAnsi="Arial"/>
          <w:b w:val="false"/>
          <w:color w:val="000000"/>
          <w:sz w:val="24"/>
        </w:rPr>
        <w:t>Июнь - 457 куб.м, июль - 573 куб.м, август - 530 куб.м. В соответствии с Соглашением между Правительством Республики Узбекистан и Правительством Республики Таджикистан о сотрудничестве в области рационального использования водно-энергетических ресурсов в 2001 году, подписанным 3 февраля 2001 года, устанавливаются следующие попуски из Кайраккумского водохранилища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>в июне       - 500 куб.м/сек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>в июле       - 650 куб.м/сек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>в августе    - 650 куб.м/сек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>в сентябре - 300 куб.м/сек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77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При осуществлении указанных попусков из Кайраккумского водохранилища водозабор в канал «Достык» для Республики Казахстан в вегетационный период составит:</w:t>
      </w:r>
    </w:p>
    <w:p>
      <w:pPr>
        <w:pStyle w:val="Normal"/>
        <w:shd w:fill="FFFFFF"/>
        <w:bidi w:val="0"/>
        <w:ind w:left="0" w:right="7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518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апрель   -11  куб.м/сек; </w:t>
      </w:r>
    </w:p>
    <w:p>
      <w:pPr>
        <w:pStyle w:val="Normal"/>
        <w:shd w:fill="FFFFFF"/>
        <w:bidi w:val="0"/>
        <w:ind w:left="0" w:right="518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май       - 20 куб.м/сек; </w:t>
      </w:r>
    </w:p>
    <w:p>
      <w:pPr>
        <w:pStyle w:val="Normal"/>
        <w:shd w:fill="FFFFFF"/>
        <w:bidi w:val="0"/>
        <w:ind w:left="0" w:right="518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июнь     - 65 куб.м/сек; </w:t>
      </w:r>
    </w:p>
    <w:p>
      <w:pPr>
        <w:pStyle w:val="Normal"/>
        <w:shd w:fill="FFFFFF"/>
        <w:bidi w:val="0"/>
        <w:ind w:left="0" w:right="518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июль     - 85 куб.м/сек; </w:t>
      </w:r>
    </w:p>
    <w:p>
      <w:pPr>
        <w:pStyle w:val="Normal"/>
        <w:shd w:fill="FFFFFF"/>
        <w:bidi w:val="0"/>
        <w:ind w:left="0" w:right="518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август   - 75 куб.м/сек; </w:t>
      </w:r>
    </w:p>
    <w:p>
      <w:pPr>
        <w:pStyle w:val="Normal"/>
        <w:shd w:fill="FFFFFF"/>
        <w:bidi w:val="0"/>
        <w:ind w:left="0" w:right="518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>сентябрь - 17 куб.м/се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Приточность в Шардаринское водохранилище  в  вегетационный  период составит 2800 млн.куб.м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2</w:t>
      </w:r>
    </w:p>
    <w:p>
      <w:pPr>
        <w:pStyle w:val="Normal"/>
        <w:shd w:fill="FFFFFF"/>
        <w:bidi w:val="0"/>
        <w:ind w:left="0" w:right="10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Для обеспечения установленных ирригационных попусков и лимитов водозаборов Республики Казахстан и Республики Узбекистан, Кыргызская Республика осуществит в летний период переток электроэнергии в объеме 2,2 млрд. кВт.ч, в т.ч. для Республики Казахстан 1,1 млрд. кВт.ч и для Республики Узбекистан 1,1 млрд.кВт.ч.В случае неосуществления Республикой Казахстан или Республикой Узбекистан приема электроэнергии Кыргызской Республики в равных долях, перераспределение воды между сторонами осуществляется пропорционально принимаемой электроэнергии. При этом баланс перетоков осуществляется ежедекадно.</w:t>
      </w:r>
    </w:p>
    <w:p>
      <w:pPr>
        <w:pStyle w:val="Normal"/>
        <w:shd w:fill="FFFFFF"/>
        <w:bidi w:val="0"/>
        <w:ind w:left="0" w:right="10"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3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rFonts w:ascii="Arial" w:hAnsi="Arial"/>
          <w:b w:val="false"/>
          <w:color w:val="000000"/>
          <w:sz w:val="24"/>
        </w:rPr>
        <w:t>Взаиморасчет за перетоки электроэнергии будет осуществляться:</w:t>
      </w:r>
    </w:p>
    <w:p>
      <w:pPr>
        <w:pStyle w:val="Normal"/>
        <w:shd w:fill="FFFFFF"/>
        <w:bidi w:val="0"/>
        <w:ind w:left="0" w:right="48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- с Республикой Казахстан в соответствии с Соглашением между Правительством Республики Казахстан и Правительством Кыргызской Республики об использовании водно-энергетических ресурсов Нарын-Сырдарьинского каскада водохранилищ в 2001 году от 19 апреля 2001 г.</w:t>
      </w:r>
    </w:p>
    <w:p>
      <w:pPr>
        <w:pStyle w:val="Normal"/>
        <w:shd w:fill="FFFFFF"/>
        <w:bidi w:val="0"/>
        <w:ind w:left="0" w:right="58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- с Республикой Узбекистан в соответствии с Соглашением между Правительством Кыргызской Республики и Правительством Республики Узбекистан о совместном использовании топливно-энергетических и водных ресурсов в 2000-2001 годах от 5 декабря 2000 года, дополнениями и изменениями к этому Соглашению от января 2001 года и Межправительственным Протоколом от __мая 2001 года.</w:t>
      </w:r>
    </w:p>
    <w:p>
      <w:pPr>
        <w:pStyle w:val="Normal"/>
        <w:shd w:fill="FFFFFF"/>
        <w:bidi w:val="0"/>
        <w:ind w:left="0" w:right="58"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rFonts w:ascii="Arial" w:hAnsi="Arial"/>
          <w:color w:val="000000"/>
          <w:sz w:val="24"/>
        </w:rPr>
        <w:t>Статья  4</w:t>
      </w:r>
    </w:p>
    <w:p>
      <w:pPr>
        <w:pStyle w:val="Normal"/>
        <w:shd w:fill="FFFFFF"/>
        <w:bidi w:val="0"/>
        <w:ind w:left="0" w:right="82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Стороны согласились предпринять практические меры по недопущению в предстоящий осенне-зимний период 2001-2002 года сработки Токтогульского водохранилища до уровня мёртвого объёма.</w:t>
      </w:r>
    </w:p>
    <w:p>
      <w:pPr>
        <w:pStyle w:val="Normal"/>
        <w:shd w:fill="FFFFFF"/>
        <w:bidi w:val="0"/>
        <w:ind w:left="0" w:right="58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rFonts w:ascii="Arial" w:hAnsi="Arial"/>
          <w:color w:val="000000"/>
          <w:sz w:val="24"/>
        </w:rPr>
        <w:t>Статья  5</w:t>
      </w:r>
    </w:p>
    <w:p>
      <w:pPr>
        <w:pStyle w:val="Normal"/>
        <w:shd w:fill="FFFFFF"/>
        <w:bidi w:val="0"/>
        <w:ind w:left="0" w:right="72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Учитывая складывающиеся сложные обстоятельства с водно-энергетическим режимом в бассейне реки Сырдарья Республика Казахстан, Кыргызская Республика и Республика Узбекистан обязуются не принимать действий, нарушающих согласованный режим попусков воды и поставок энергоресурсов, а также ущемляющих права других сторон на получение взаимосогласованных объемов воды, поставок энергоресурсов и их транзита по своей территории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6</w:t>
      </w:r>
    </w:p>
    <w:p>
      <w:pPr>
        <w:pStyle w:val="Normal"/>
        <w:shd w:fill="FFFFFF"/>
        <w:bidi w:val="0"/>
        <w:ind w:left="0" w:right="5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Оперативную корректировку режимов попусков воды и перетоков электроэнергии при необходимости осуществляют БВО «Сырдарья» и ОДЦ «Энергия» по согласованию с заинтересованными Сторонами, исходя из водохозяйственной и топливно-энергетической обстановки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7</w:t>
      </w:r>
    </w:p>
    <w:p>
      <w:pPr>
        <w:pStyle w:val="Normal"/>
        <w:shd w:fill="FFFFFF"/>
        <w:bidi w:val="0"/>
        <w:ind w:left="0" w:right="48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Стороны обеспечат при необходимости доступ наблюдателей каждой из желающих Сторон в вегетационный период на водохозяйственные объекты в зоне деятельности БВО «Сырдарья»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8</w:t>
      </w:r>
    </w:p>
    <w:p>
      <w:pPr>
        <w:pStyle w:val="Normal"/>
        <w:shd w:fill="FFFFFF"/>
        <w:bidi w:val="0"/>
        <w:ind w:left="0" w:right="38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БВО «Сырдарья» обеспечивает в вегетационный период представление Сторонам оперативной информации об объемах водозаборов ежедекадно, а по отдельным основным пунктам - ежедневно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9</w:t>
      </w:r>
    </w:p>
    <w:p>
      <w:pPr>
        <w:pStyle w:val="Normal"/>
        <w:shd w:fill="FFFFFF"/>
        <w:bidi w:val="0"/>
        <w:ind w:left="0" w:right="62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Вопрос использования водно-энергетических ресурсов Нарын -Сырдарьинского каскада водохранилищ на 2001-2002 гг. рассмотреть в конце третьего квартала 2001 года в городе Бишкек на рабочем совещании представителей водохозяйственных и топливно - энергетических комплексов Республики Казахстан, Кыргызской Республики и Республики Узбекистан.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ascii="Arial" w:hAnsi="Arial"/>
          <w:color w:val="000000"/>
          <w:sz w:val="24"/>
        </w:rPr>
        <w:t>Статья  10</w:t>
      </w:r>
    </w:p>
    <w:p>
      <w:pPr>
        <w:pStyle w:val="Normal"/>
        <w:shd w:fill="FFFFFF"/>
        <w:bidi w:val="0"/>
        <w:ind w:left="0" w:right="77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По взаимному согласию Сторон в настоящий Протокол могут вноситься изменения и дополнения, которые оформляются отдельными протоколами, являющимися неотъемлемыми частями настоящего Протокола.</w:t>
      </w:r>
    </w:p>
    <w:p>
      <w:pPr>
        <w:pStyle w:val="Normal"/>
        <w:shd w:fill="FFFFFF"/>
        <w:bidi w:val="0"/>
        <w:ind w:left="0" w:right="7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 11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В случае возникновения споров и разногласий при толковании и применении положений настоящего Протокола, Стороны будут разрешать их путем консультаций и переговоров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Статья 12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rFonts w:ascii="Arial" w:hAnsi="Arial"/>
          <w:b w:val="false"/>
          <w:color w:val="000000"/>
          <w:sz w:val="24"/>
        </w:rPr>
        <w:t>Настоящий Протокол вступает в силу с момента подпис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ascii="Arial" w:hAnsi="Arial"/>
          <w:b w:val="false"/>
          <w:color w:val="000000"/>
          <w:sz w:val="24"/>
        </w:rPr>
        <w:t>Совершено  в Бишкеке</w:t>
      </w:r>
      <w:r>
        <w:rPr>
          <w:rFonts w:ascii="Arial" w:hAnsi="Arial"/>
          <w:b w:val="false"/>
          <w:i/>
          <w:color w:val="000000"/>
          <w:sz w:val="24"/>
        </w:rPr>
        <w:t xml:space="preserve">   </w:t>
      </w:r>
      <w:r>
        <w:rPr>
          <w:rFonts w:ascii="Arial" w:hAnsi="Arial"/>
          <w:b w:val="false"/>
          <w:color w:val="000000"/>
          <w:sz w:val="24"/>
        </w:rPr>
        <w:t>20 мая  2001   года  в  трех экземплярах на русском  языке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shd w:fill="FFFFFF"/>
        <w:tabs>
          <w:tab w:val="clear" w:pos="720"/>
          <w:tab w:val="left" w:pos="3336" w:leader="none"/>
          <w:tab w:val="left" w:pos="6744" w:leader="none"/>
        </w:tabs>
        <w:bidi w:val="0"/>
        <w:ind w:left="0" w:right="62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        </w:t>
      </w:r>
      <w:r>
        <w:rPr>
          <w:rFonts w:ascii="Arial" w:hAnsi="Arial"/>
          <w:b w:val="false"/>
          <w:color w:val="000000"/>
          <w:sz w:val="24"/>
        </w:rPr>
        <w:t>За Правительство</w:t>
        <w:tab/>
        <w:t xml:space="preserve">       За Правительство                     За Правительство</w:t>
      </w:r>
    </w:p>
    <w:p>
      <w:pPr>
        <w:pStyle w:val="Normal"/>
        <w:shd w:fill="FFFFFF"/>
        <w:tabs>
          <w:tab w:val="clear" w:pos="720"/>
          <w:tab w:val="left" w:pos="3336" w:leader="none"/>
          <w:tab w:val="left" w:pos="6744" w:leader="none"/>
        </w:tabs>
        <w:bidi w:val="0"/>
        <w:ind w:left="0" w:right="134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        </w:t>
      </w:r>
      <w:r>
        <w:rPr>
          <w:rFonts w:ascii="Arial" w:hAnsi="Arial"/>
          <w:b w:val="false"/>
          <w:color w:val="000000"/>
          <w:sz w:val="24"/>
        </w:rPr>
        <w:t>Республики</w:t>
        <w:tab/>
        <w:t xml:space="preserve">        Кыргызской</w:t>
        <w:tab/>
        <w:t xml:space="preserve">        Республики</w:t>
      </w:r>
    </w:p>
    <w:p>
      <w:pPr>
        <w:pStyle w:val="Normal"/>
        <w:shd w:fill="FFFFFF"/>
        <w:tabs>
          <w:tab w:val="clear" w:pos="720"/>
          <w:tab w:val="left" w:pos="3336" w:leader="none"/>
          <w:tab w:val="left" w:pos="6744" w:leader="none"/>
        </w:tabs>
        <w:bidi w:val="0"/>
        <w:ind w:left="0" w:right="106" w:hanging="0"/>
        <w:jc w:val="left"/>
        <w:rPr/>
      </w:pPr>
      <w:r>
        <w:rPr>
          <w:rFonts w:ascii="Arial" w:hAnsi="Arial"/>
          <w:b w:val="false"/>
          <w:color w:val="000000"/>
          <w:sz w:val="24"/>
        </w:rPr>
        <w:t xml:space="preserve">        </w:t>
      </w:r>
      <w:r>
        <w:rPr>
          <w:rFonts w:ascii="Arial" w:hAnsi="Arial"/>
          <w:b w:val="false"/>
          <w:color w:val="000000"/>
          <w:sz w:val="24"/>
        </w:rPr>
        <w:t>Казахстан</w:t>
        <w:tab/>
        <w:t xml:space="preserve">        Республики</w:t>
        <w:tab/>
        <w:t xml:space="preserve">        Узбекистан</w:t>
      </w:r>
    </w:p>
    <w:sectPr>
      <w:footerReference w:type="default" r:id="rId2"/>
      <w:type w:val="nextPage"/>
      <w:pgSz w:w="11906" w:h="16838"/>
      <w:pgMar w:left="1358" w:right="852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hd w:fill="FFFFFF"/>
      <w:spacing w:lineRule="exact" w:line="326"/>
      <w:jc w:val="center"/>
    </w:pPr>
    <w:rPr>
      <w:rFonts w:ascii="Arial" w:hAnsi="Arial"/>
      <w:color w:val="000000"/>
      <w:spacing w:val="49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0</Characters>
  <CharactersWithSpaces>4541</CharactersWithSpaces>
  <Company>NEC 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5:00Z</dcterms:created>
  <dc:creator>Sadomsky</dc:creator>
  <dc:description/>
  <dc:language>en-US</dc:language>
  <cp:lastModifiedBy/>
  <dcterms:modified xsi:type="dcterms:W3CDTF">2002-03-1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</vt:lpwstr>
  </property>
</Properties>
</file>