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СОГЛАШЕНИЕ</w:t>
      </w:r>
    </w:p>
    <w:p>
      <w:pPr>
        <w:pStyle w:val="Heading2"/>
        <w:ind w:left="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ЦЕНКЕ ВОЗДЕЙСТВИЯ НА ОКРУЖАЮЩУЮ СРЕДУ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ТРАНСГРАНИЧНОМ КОНТЕКС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ники настоящего Соглашения, именуемые в  дальнейшем   Стороны, руководствуясь положениями Устава Содружества Независимых Государств о сотрудничестве в области охраны здоровья населения и окружающей природной среды, отдавая себе отчет в необходимости уделять пристальное внимание экологическим факторам на раннем этапе процесса принятия решения, сознавая необходимость скоординированных действий в области использования оценки воздействия на окружающую среду на межгосударственном уровне, основываясь на положениях Конвенции об оценке воздействия на окружающую среду в трансграничном контексте от 25 февраля 1991 года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гласились о нижеследующем :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Heading1"/>
        <w:ind w:left="0" w:hanging="0"/>
        <w:jc w:val="both"/>
        <w:rPr/>
      </w:pPr>
      <w:r>
        <w:rPr/>
        <w:t>Опред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Сторона происхождения</w:t>
      </w:r>
      <w:r>
        <w:rPr>
          <w:rFonts w:cs="Arial" w:ascii="Arial" w:hAnsi="Arial"/>
          <w:sz w:val="24"/>
        </w:rPr>
        <w:t xml:space="preserve"> - Сторона настоящего Соглашения, под юрисдикцией которой намечается осуществлять планируемую хозяйственную или иную деяте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Затрагиваемая Сторона</w:t>
      </w:r>
      <w:r>
        <w:rPr>
          <w:rFonts w:cs="Arial" w:ascii="Arial" w:hAnsi="Arial"/>
          <w:sz w:val="24"/>
        </w:rPr>
        <w:t xml:space="preserve"> - Сторона настоящего Соглашения, которая может быть затронута трансграничным воздействием планируем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Планируемая хозяйственная и/или иная деятельность (далее – планируемая деятельность)</w:t>
      </w:r>
      <w:r>
        <w:rPr>
          <w:rFonts w:cs="Arial" w:ascii="Arial" w:hAnsi="Arial"/>
          <w:sz w:val="24"/>
        </w:rPr>
        <w:t xml:space="preserve"> - любая деятельность или любое существенное изменение той или иной деятельности, способное оказать воздействие на окружающую среду и требующее принятия решения о ее реализации компетентным органом в соответствии с порядком, установленным нац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Воздействие </w:t>
      </w:r>
      <w:r>
        <w:rPr>
          <w:rFonts w:cs="Arial" w:ascii="Arial" w:hAnsi="Arial"/>
          <w:sz w:val="24"/>
        </w:rPr>
        <w:t xml:space="preserve">– любые аспекты планируемой деятельности, приводящие к изменениям в окружающей среде, включая здоровье и безопасность людей, флору, фауну, почву, атмосферный воздух, воду, климат, ландшафт, исторические памятники и другие материальные объекты или взаимосвязь между этими факторами, а также последствия для культурного наследия  или социально-экономических и иных  условий являющиеся результатом изменения этих факторов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Трансграничное воздействие</w:t>
      </w:r>
      <w:r>
        <w:rPr>
          <w:rFonts w:cs="Arial" w:ascii="Arial" w:hAnsi="Arial"/>
          <w:sz w:val="24"/>
        </w:rPr>
        <w:t xml:space="preserve"> - любое воздействие, не только глобального характера, в районе, находящемся  под юрисдикцией той или иной Стороны, вызываемое планируемой деятельностью, физический источник которого расположен полностью  или частично в пределах района, подпадающего под юрисдикцию другой Стороны.</w:t>
      </w:r>
    </w:p>
    <w:p>
      <w:pPr>
        <w:pStyle w:val="3"/>
        <w:keepNext w:val="false"/>
        <w:spacing w:lineRule="auto" w:line="240"/>
        <w:rPr/>
      </w:pPr>
      <w:r>
        <w:rPr>
          <w:rFonts w:cs="Arial" w:ascii="Arial" w:hAnsi="Arial"/>
          <w:b/>
          <w:bCs/>
          <w:sz w:val="24"/>
        </w:rPr>
        <w:t>Оценка воздействия на окружающую среду (далее - ОВОС)</w:t>
      </w:r>
      <w:r>
        <w:rPr>
          <w:rFonts w:cs="Arial" w:ascii="Arial" w:hAnsi="Arial"/>
          <w:sz w:val="24"/>
        </w:rPr>
        <w:t xml:space="preserve"> - национальная процедура оценки возможного воздействия  планируемой деятельности на окружающую среду, проводимая до принятия решения о возможности ее практического осуществления и способствующая принятию экологически ориентированного управленческого решения о реализации планируемой деятельности посредством определения возможных неблагоприятных воздействий, оценки экологических последствий. учета общественного мнения, разработки мер для уменьшения и предотвращения негативных воздейств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Общественность заинтересованная</w:t>
      </w:r>
      <w:r>
        <w:rPr>
          <w:rFonts w:cs="Arial" w:ascii="Arial" w:hAnsi="Arial"/>
          <w:sz w:val="24"/>
        </w:rPr>
        <w:t xml:space="preserve"> - одно или несколько физических или юридических лиц, которые могут быть затронуты в результате реализации планируем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щественность </w:t>
      </w:r>
      <w:r>
        <w:rPr>
          <w:rFonts w:cs="Arial" w:ascii="Arial" w:hAnsi="Arial"/>
          <w:sz w:val="24"/>
        </w:rPr>
        <w:t>- общественные организации и насе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Участие общественности</w:t>
      </w:r>
      <w:r>
        <w:rPr>
          <w:rFonts w:cs="Arial" w:ascii="Arial" w:hAnsi="Arial"/>
          <w:sz w:val="24"/>
        </w:rPr>
        <w:t xml:space="preserve"> – комплекс мероприятий, проводимых в рамках оценки воздействия на окружающую среду, направленных на информирование общественности и населения о планируемой деятельности и ее возможном воздействии на окружающую среду, в целях выявления общественных предпочтений и их учета в процессе оценки воздей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Окружающая среда - </w:t>
      </w:r>
      <w:r>
        <w:rPr>
          <w:rFonts w:cs="Arial" w:ascii="Arial" w:hAnsi="Arial"/>
          <w:sz w:val="24"/>
        </w:rPr>
        <w:t>внешняя среда, в которой функционирует организация, включая воздух, воду, землю, природные ресурсы, флору, фауну, материальные объекты, человека и их взаимодейств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Материалы по ОВОС </w:t>
      </w:r>
      <w:r>
        <w:rPr>
          <w:rFonts w:cs="Arial" w:ascii="Arial" w:hAnsi="Arial"/>
          <w:sz w:val="24"/>
        </w:rPr>
        <w:t>– комплекс документации, подготовленный при проведении ОВОС планируемой деятельности.</w:t>
      </w:r>
    </w:p>
    <w:p>
      <w:pPr>
        <w:pStyle w:val="2"/>
        <w:keepNext w:val="false"/>
        <w:jc w:val="both"/>
        <w:outlineLvl w:val="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keepNext w:val="false"/>
        <w:jc w:val="both"/>
        <w:outlineLvl w:val="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</w:t>
      </w:r>
    </w:p>
    <w:p>
      <w:pPr>
        <w:pStyle w:val="2"/>
        <w:keepNext w:val="false"/>
        <w:jc w:val="both"/>
        <w:outlineLvl w:val="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щие положения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на основании национального законодательства:  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уведомление друг друга о планируемой хозяйственной и иной  деятельности, которая может оказать значительное трансграничное воздействие;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авливают процедуру выработки взаимоприемлемых  решений;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другую деятельность, связанную с выполнением данного Соглашения.</w:t>
      </w:r>
    </w:p>
    <w:p>
      <w:pPr>
        <w:pStyle w:val="21"/>
        <w:spacing w:lineRule="auto" w:line="240"/>
        <w:rPr/>
      </w:pPr>
      <w:r>
        <w:rPr>
          <w:rFonts w:cs="Arial" w:ascii="Arial" w:hAnsi="Arial"/>
          <w:i w:val="false"/>
          <w:iCs w:val="false"/>
          <w:sz w:val="24"/>
        </w:rPr>
        <w:t xml:space="preserve">Стороны на основании специальных списков, закрепленных в национальном законодательстве,  с учетом перечня Конвенции об оценке воздействия на окружающую среду в трансграничном контексте (Добавления I и </w:t>
      </w:r>
      <w:r>
        <w:rPr>
          <w:rFonts w:cs="Arial" w:ascii="Arial" w:hAnsi="Arial"/>
          <w:i w:val="false"/>
          <w:iCs w:val="false"/>
          <w:sz w:val="24"/>
          <w:lang w:val="en-US"/>
        </w:rPr>
        <w:t>III</w:t>
      </w:r>
      <w:r>
        <w:rPr>
          <w:rFonts w:cs="Arial" w:ascii="Arial" w:hAnsi="Arial"/>
          <w:i w:val="false"/>
          <w:iCs w:val="false"/>
          <w:sz w:val="24"/>
        </w:rPr>
        <w:t>) по договоренности  определяют перечень видов деятельности (критерии) и иных ограничений отнесения видов деятельности к объектам с трансграничным воздействием.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3</w:t>
      </w:r>
    </w:p>
    <w:p>
      <w:pPr>
        <w:pStyle w:val="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Уведомление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  происхождения после получения  материалов (документации) по планируемой деятельности, подготовленной на основании материалов оценки воздействия на окружающую среду, в случае, если планируемая деятельность может оказать трансграничное воздействие на территорию затрагиваемой Стороны, уведомляет затрагиваемую  Стор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уведомление может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ю о планируемой деятельности, включая любую имеющуюся информацию о ее возможном трансграничном воздейств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информацию о характере возможно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указание срока, в течение которого,  с учетом особенностей национального законодательства, требуется дать ответ о согласии  участвовать в процедуре  по оценке воздействия планируемой деятельности на окружающую среду, а также другую информацию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гиваемая Сторона дает ответ Стороне происхождения в течение срока указанного в Уведомл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затрагиваемая Сторона дает ответ, что она   намерена участвовать в процедуре по оценке воздействия на окружающую среду Стороны происхождения, то  она предварительно информирует о сроках, необходимых ей для ознакомления с проектом и предварительном составе документ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трагиваемая Сторона дает ответ,  что она  не  намерена участвовать  или она не дает ответа в течение срока, указываемого в Уведомлении,  то Сторона происхождения оставляет за  собой  право определять необходимость проведения оценки воздействия на окружающую среду на основе национального законодательства 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принятия решения об участии в  проведении оценки  воздействия  на окружающую среду  затрагиваемая Сторона по просьбе Стороны происхождения  представляет доступную информацию о потенциально затрагиваемой окружающей среде,  находящейся под юрисдикцией затрагиваемой Стороны. Эта информация передается Стороне происхождения в течение одного месяца с момента  получения согласия о намерении участвовать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одна из Сторон считает, что она будет затронута в результате значительного вредного трансграничного воздействия хозяйственной деятельности, планируемой другой Стороной, и если не поступило никакого Уведомления, то по просьбе затрагиваемой Стороны  проводят обмен информацией, достаточной для обсуждения вопроса о возможном возникновении вредного трансграничного воздействия.</w:t>
      </w:r>
    </w:p>
    <w:p>
      <w:pPr>
        <w:pStyle w:val="Heading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бмен информацией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тороны приходят к выводу, что значительное вредное воздействие будет  иметь место, то  применяются положения данного Соглашения. Если Стороны не могут  прийти к согласию, вопрос выносится на рассмотрение комиссии по запросу в соответствии со статей настоящего Соглашения или п. 7 (Статья 4) и  Добавлением IV Конвенции об оценке воздействия на окружающую среду в трансграничном контексте, или по любой другой договоренности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а происхождения обеспечивает предоставление достаточной информации, передаваемой затрагиваемой Стороне, необходимой  для   замечаний и предложений по планируемой деятельности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из Сторон в соответствии со своей национальной  процедурой обеспечивает  участие общественности в проведении  оценки воздействия планируемой деятельности на окружающую среду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зультатам участия общественности  передается Стороне происхождения.</w:t>
      </w:r>
    </w:p>
    <w:p>
      <w:pPr>
        <w:pStyle w:val="Heading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сультации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а происхождения после завершения подготовки документации проводит консультации с затрагиваемой Стороной в отношении потенциального трансграничного воздействия планируемой деятельности и мер  снижения или предотвращения этих воздействий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могут касаться: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можных альтернатив планируемой деятельности и возможных мер  уменьшения значительного вредного трансграничного воздействия планируемой деятельности, а также вопросов  мониторинга последствий осуществления этих мер; 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х форм  возможной взаимной помощи в определении и уменьшении  любого значительного вредного трансграничного воздействия планируемой деятельности;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ых других соответствующих вопросов, касающихся  планируемой деятельности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ельность и форма проведения консультаций определяется Сторонами в соответствии с Эспоо-Конвенцией или исходя из национальных законодательств, или по договоренности в каждом конкретном случае.</w:t>
      </w:r>
    </w:p>
    <w:p>
      <w:pPr>
        <w:pStyle w:val="Heading3"/>
        <w:spacing w:lineRule="auto" w:line="24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Решение о планируемой деятельности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в соответствии с Конвенцией (по договоренности и сходя из национальных законодательств) обязуются, как Сторона происхождения при принятии решения о планируемой деятельности  учитывать результаты оценки воздействия на окружающую среду, а также замечания,  переданные в соответствии со статьями Соглашения, а также  результатами консультаций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обеспечивают передачу решения о планируемой деятельности  вместе с  обоснованием этого решения в течение ограниченного срока, но     не ранее  чем оно будет передано инициатору деятельности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ланируемой деятельности  вместе с  обоснованием этого решения  передаются на языке, который был выбран в рамках выполнения положений данного Соглашения  (или на языке затрагиваемой Стороны)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лучения дополнительной информации о значительном трансграничном воздействии планируемой деятельности до начала ее реализации, которая отсутствовала на момент принятия решения в отношении этой деятельности и которая могла бы существенно повлиять на это решение, затрагиваемая Сторона информирует об этом Сторону происхождения. В этом случае Стороны проводят переговоры о необходимости обсуждения и/или пересмотра  решения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несении  изменений в предпроектную/проектную документацию планируемой деятельности, которые могут привести к  изменению параметров ее воздействия на окружающую среду  в  трансграничном контексте до принятия решения, позволяющего начать осуществление инвестиций, необходимо повторное проведение оценки воздействия на окружающую среду в соответствии с  положениями настоящего Соглашения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7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слепроектный анализ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четом возможного трансграничного характера воздействия планируемой деятельности, выявленного в результате осуществления национальной процедуры оценки воздействия на окружающую среду, Стороны определяют необходимость осуществления  послепроектного анализа в части,  касающейся трансграничного  воздействия планируемой деятельности.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проектный анализ включает: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наблюдение за реализацией деятельности, которая должна осуществляться в соответствии с проектными решениями;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определение  уровня  фактического воздействия;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троль за соблюдением условий,  изложенных в  разрешении  или оговоренных при  разрешении данной деятельности,  и эффективности мер  уменьшения воздействия;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нализ  отдельных видов  воздействия  в целях обеспечения соответствующего уровня управления и готовности к действиям в условиях неопределенности;</w:t>
      </w:r>
    </w:p>
    <w:p>
      <w:pPr>
        <w:pStyle w:val="Normal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проверку прежних прогнозов с тем,  чтобы использовать полученный опыт в будущем при осуществлении аналогичных видов деятельно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ставляемая документация, перевод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а происхождения передает затрагиваемой Стороне в соответствии с Конвенцией    следующие документы на утвержденном язык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уведомление на  языке перегов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юме нетехнического характера  в части факторов воздействия планируемой деятельности на окружающую среду затрагиваемой Стор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сведения об участии общественности в обсуждении возможного воздействия планируемой деятельности на окружающую среду, организованного Стороной  проис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обоснование возможного решения по планируемой деятельности с учетом ее трансграничного воздействия.</w:t>
      </w:r>
    </w:p>
    <w:p>
      <w:pPr>
        <w:pStyle w:val="Normal"/>
        <w:tabs>
          <w:tab w:val="clear" w:pos="708"/>
          <w:tab w:val="left" w:pos="1080" w:leader="none"/>
        </w:tabs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роны определяют источники финансирования переводов и других способов обмена информацией </w:t>
      </w:r>
    </w:p>
    <w:p>
      <w:pPr>
        <w:pStyle w:val="Heading5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240"/>
        <w:rPr/>
      </w:pPr>
      <w:r>
        <w:rPr/>
        <w:t>Статья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зрешение спор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шения спорных вопросов при проведении оценки  воздействия  планируемой деятельности на окружающую среду в оперативном порядке создается группа экспертов, том числе по вопросам: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изменения принятых решений;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качества переданных документов;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полноты представляемой документации и  т.п.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просы, возникающие относительно выполнения  положений Конвенции по оценке  воздействия  на  окружающую среду в трансграничном контексте, решаются в соответствии со Статьей 15 Конвенции, если Стороны не договорились об ином. </w:t>
      </w:r>
    </w:p>
    <w:p>
      <w:pPr>
        <w:pStyle w:val="Heading4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не нарушает прав и обязательств Сторон, вытекающих из ранее заключенных ими международ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не влечет за собой нарушение коммерческой тайны  инвес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заключено на неопределенны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вступает в силу со дня его подписания и будет оставаться в силе до истечения одного года со дня, когда одна из Сторон направит другой Стороне  письменное уведомление о своем намерении прекратить  его действ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открыто для присоединения к нему других государств, разделяющих  его цели и принципы, путем передачи депозитарию уведомления о присоединении к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о в городе..................года в одном  подлинном экземпляре на  русском 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Соглашение его заверенную копию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8" w:hanging="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141"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360"/>
      <w:ind w:firstLine="720"/>
      <w:jc w:val="both"/>
      <w:outlineLvl w:val="2"/>
    </w:pPr>
    <w:rPr>
      <w:szCs w:val="24"/>
    </w:rPr>
  </w:style>
  <w:style w:type="paragraph" w:styleId="TextBodyIndent">
    <w:name w:val="Body Text Indent"/>
    <w:basedOn w:val="Normal"/>
    <w:pPr>
      <w:spacing w:lineRule="exact" w:line="320" w:before="420" w:after="0"/>
      <w:ind w:left="820" w:firstLine="4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right="-1" w:firstLine="72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i/>
      <w:i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3:52:00Z</dcterms:created>
  <dc:creator>Sadomsky</dc:creator>
  <dc:description/>
  <dc:language>en-US</dc:language>
  <cp:lastModifiedBy>Vlad</cp:lastModifiedBy>
  <dcterms:modified xsi:type="dcterms:W3CDTF">2002-04-29T04:14:00Z</dcterms:modified>
  <cp:revision>8</cp:revision>
  <dc:subject/>
  <dc:title>СОГЛАШЕНИЕ</dc:title>
</cp:coreProperties>
</file>