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ГЛА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СОТРУДНИЧЕСТВЕ МЕЖГОСУДАРСТВЕННОГО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ЭКОЛОГИЧЕСКОГО СОВЕТ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 ПОСТОЯННОЙ КОМИССИИ ПО ЭКОЛОГ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ПРИРОДНЫМ РЕСУРС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ЖПАРЛАМЕНТСКОЙ АССАМБЛЕ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СУДАРСТВ – УЧАСТНИК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РУЖЕСТВА НЕЗАВИСИМЫХ ГОСУДАРСТ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Межгосударственный экологический совет (далее – Совет, МЭС) и Постоянная комиссия по экологии и природным ресурсам Межпарламентской Ассамблеи государств – участников Содружества Независимых Государств (далее – Комиссия), основываясь на общности целей и задач по оздоровлению окружающей природной среды, сознавая необходимость тесного сотрудничества и координации усилий в вопросах экологической безопасности жизненной среды и сохранения природно-ресурсного потенциала государств Содружества, </w:t>
      </w:r>
      <w:r>
        <w:rPr>
          <w:rFonts w:cs="Arial" w:ascii="Arial" w:hAnsi="Arial"/>
          <w:b/>
          <w:sz w:val="28"/>
          <w:szCs w:val="28"/>
        </w:rPr>
        <w:t>согласились в нижеследующем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, его рабочий орган – Департамент гуманитарного сотрудничества и экологической безопасности Исполнительного комитета СНГ и Комиссия будут тесно сотрудничать и систематически консультироваться по вопросам, представляющим общий интер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и комиссия обязуются регулярно информировать друг друга о принятых решениях, планируемой деятельности в области экологической безопасности и природо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тавители МЭС и Комиссии по взаимному приглашению будут участвовать в работе сессий Совета, заседаниях Комиссии и их рабочих органов при обсуждении вопросов, представляющих взаимный интер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и Комиссия содействуют организации и проведению совместных мероприятий (семинаров, конференций и др.), способствующих формированию единых подходов к созданию в Содружестве Независимых Государств законодательной и нормативно-методической базы природоохранной деятель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Межгосударственный                      За постоянную комиссию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кологический совет                             по экологии и природным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ресурсам Межпарламентской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Ассамблеи государств –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Участников Содружеств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 xml:space="preserve">   Независимых государств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 xml:space="preserve">   Председатель комисси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И.Д.Тромбицки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 12 октября 2000 года</w:t>
      </w:r>
    </w:p>
    <w:sect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5:01:00Z</dcterms:created>
  <dc:creator>Sadomsky</dc:creator>
  <dc:description/>
  <dc:language>en-US</dc:language>
  <cp:lastModifiedBy>Vlad</cp:lastModifiedBy>
  <dcterms:modified xsi:type="dcterms:W3CDTF">2002-03-11T04:09:00Z</dcterms:modified>
  <cp:revision>3</cp:revision>
  <dc:subject/>
  <dc:title>СОГЛАШЕНИЕ</dc:title>
</cp:coreProperties>
</file>