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ГЛАШ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сотрудничестве в области экологического мониторин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ab/>
        <w:t>Государства - участники настоящего Соглашения в лице правительств</w:t>
        <w:br/>
        <w:t>(далее - Стороны),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ознавая важность экологического мониторинга в решении задач экологической безопасности и обеспечения устойчивого развития,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ab/>
        <w:t>признавая особое значение межгосударственного экологического мониторинга для согласования деятельности национальных, региональных и глобальных систем наблюдений, оценки и прогноза состояния окружающей природной среды,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учитывая, что наличие полной и достоверной информации о состоянии окружающей среды является необходимым условием для принятия решений об управлении природоохранной деятельностью и сохранении природных комплексов,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исходя из взаимосвязанности целей общего информационного про</w:t>
        <w:softHyphen/>
        <w:t>странства,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огласились о нижеследующе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1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Для целей настоящего Соглашения приводимые ниже термины имеют следующие значени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"экологическая безопасность" </w:t>
      </w: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- состояние защищенности личности, общества и защита окружающей природной среды государств от угрозы воз</w:t>
        <w:softHyphen/>
        <w:t>никновения и последствий чрезвычайных ситуаций природного и антропо</w:t>
        <w:softHyphen/>
        <w:t>генного характер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"экологический мониторинг" </w:t>
      </w: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- система наблюдений, оценки и про</w:t>
        <w:softHyphen/>
        <w:t>гноза состояния окружающей природной среды, источников антропогенных воздействий и своевременного выявления тенденций изменения экосистем для обеспечения принятия решений в области охраны окружающей среды и использования природных ресурсов.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2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отрудничество в области экологического мониторинга осуществляет</w:t>
        <w:softHyphen/>
        <w:t>ся в следующих направлениях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ab/>
        <w:t>создание межгосударственной системы наблюдения за состоянием окружающей природной среды на основе использования средств аэрокосмического и наземного наблюдения, а также имеющейся коммуникационной ин</w:t>
        <w:softHyphen/>
        <w:t>фраструктуры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одействие формированию национальных и региональных систем эко</w:t>
        <w:softHyphen/>
        <w:t>логического мониторинг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гармонизация правового, нормативно-методического, технологическо</w:t>
        <w:softHyphen/>
        <w:t>го и программно-аппаратного обеспеч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воевременное выявление неблагоприятных., экологических ситуаций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анализ,  систематизация  и  предоставление   национальным органам управления и межгосударственным организациям информации о состоянии окружающей среды на территориях Сторон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одействие разработке и реализации стратегии экологической безопас</w:t>
        <w:softHyphen/>
        <w:t>ности и устойчивого развития Сторон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разработка и реализация совместных научно-технических программ в области экологического мониторинга, включая мониторинг земель и про</w:t>
        <w:softHyphen/>
        <w:t>граммирование урожайности сельскохозяйственных культур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обмен научно-технической информацией в области экологии и охраны окружающей природной среды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привлечение бюджетных и внебюджетных средств, а также средств международных организаций и фондов для подготовки и реализации межго</w:t>
        <w:softHyphen/>
        <w:t>сударственных программ экологического мониторинг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Перечень направлений совместной деятельности в дальнейшем может уточняться по предложениям Сторон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3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тороны принимают меры по созданию Межгосударственной системы экологического мониторинга (далее - МГСЭМ), задачами которой являются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обеспечение взаимодействия национальных и региональных систем экологического мониторинг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формирование общей системы сбора, обработки и передачи экологиче</w:t>
        <w:softHyphen/>
        <w:t>ской информации на основе действующих и создаваемых коммуникацион</w:t>
        <w:softHyphen/>
        <w:t>ных систем и банков данных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разработка общего методического и программного обеспечения норма</w:t>
        <w:softHyphen/>
        <w:t>тивно-методической базы сбора, обработки и передачи экологической ин</w:t>
        <w:softHyphen/>
        <w:t>формаци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подготовка и представление заинтересованным организациям реко</w:t>
        <w:softHyphen/>
        <w:t>мендаций по улучшению экологической ситуации в отдельных регионах, прогнозов урожайности сельскохозяйственных культур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прогноз состояния окружающей природной среды с учетом трансграничных последствий переноса вредных веществ, электромагнитных излучений и звуковых колебаний, распространения - биологических объектов, ис</w:t>
        <w:softHyphen/>
        <w:t>точников экологической опасности, других природных аномалий;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ab/>
        <w:t xml:space="preserve">проведение совместных научно-исследовательских и опытно-конструкторских работ в области экологического мониторинга;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моделирование критических ситуаций и выявления источников экологической опасност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  <w:lang w:val="en-US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 xml:space="preserve">выявление аварий и катастроф природного и техногенного характера и своевременное предупреждение органов управления об их масштабе,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8"/>
        </w:rPr>
        <w:t>направлениях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 xml:space="preserve">распространения и охватываемой территории; </w:t>
        <w:tab/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 xml:space="preserve">изучение заболеваемости населения в связи с загрязнением окружающей природной среды;         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представление органам управления рекомендаций для оперативного принятия мер, направленных на предупреждение населения и его защиту от последствий аварий и катастроф;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заблаговременное выявление образования тайфунов и ураганов, напра</w:t>
        <w:softHyphen/>
        <w:t>влений их перемещения и выдача рекомендаций органам управления о необ</w:t>
        <w:softHyphen/>
        <w:t>ходимых мерах защиты населения и народного хозяйства;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подготовка рекомендаций по решению экологических проблем гло</w:t>
        <w:softHyphen/>
        <w:t>бального и регионального характера;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обеспечение доступа всем национальным службам охраны окружаю</w:t>
        <w:softHyphen/>
        <w:t>щей среды к глобальным банкам данных;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одействие ведению национальных и межгосударственной красных книг;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повышение квалификации кадров для эксплуатации межгосударствен</w:t>
        <w:softHyphen/>
        <w:t>ной системы экологического мониторинга;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предупреждение несанкционированного распространения экологиче</w:t>
        <w:softHyphen/>
        <w:t>ской информации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4</w:t>
      </w:r>
    </w:p>
    <w:p>
      <w:pPr>
        <w:pStyle w:val="TextBodyIndent"/>
        <w:rPr/>
      </w:pPr>
      <w:r>
        <w:rPr/>
        <w:t>МГСЭМ формируется на базе существующих систем наблюдения и контроля за состоянием окружающей среды, действующих структур, обла</w:t>
        <w:softHyphen/>
        <w:t>дающих технологиями сбора, обобщения и моделирования экологических ситуаций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Основу МГСЭМ составляют национальные и региональные системы экологического мониторинга с их службами наблюдения и контроля, разме</w:t>
        <w:softHyphen/>
        <w:t>щенными на территориях Сторон.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Координирует деятельность МГСЭМ Межгосударственный экологиче</w:t>
        <w:softHyphen/>
        <w:t>ский совет (далее - Совет) с участием Межгосударственного совета по гид</w:t>
        <w:softHyphen/>
        <w:t>рометеорологии и Межгосударственного совета по чрезвычайным ситуациям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5</w:t>
      </w:r>
    </w:p>
    <w:p>
      <w:pPr>
        <w:pStyle w:val="Normal"/>
        <w:shd w:fill="FFFFFF" w:val="clear"/>
        <w:tabs>
          <w:tab w:val="clear" w:pos="709"/>
          <w:tab w:val="left" w:pos="2938" w:leader="none"/>
          <w:tab w:val="left" w:pos="9639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тороны содействуют разработке и обеспечению служб экологического го мониторинга измерительными приборами и оборудованием, а также средствами автоматизации, вычислительной техники, коммуникации для обобщения аналитических материалов, подготовки прогнозов и их передачи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Финансирование МГСЭМ осуществляется за счет средств заинтересованных организаций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овет определяет механизм создания, функционирования МГСЭМ и взаимодействия с заинтересованными организациями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6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В целях концентрации научно-технических ресурсов и согласованного взаимодействия национальных и ведомственных систем мониторинга, про</w:t>
        <w:softHyphen/>
        <w:t>гнозирования и моделирования глобальных и региональных экологических ситуаций, а также для технологического, нормативно-методического и про</w:t>
        <w:softHyphen/>
        <w:t>граммного обеспечения при Совете создается Межгосударственный центр экологического мониторинга на базе подразделений Центрального научно-исследовательского института "Комета" (Российская Федерация) с участием заинтересованных организаций Сторон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7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тороны определяют компетентные органы, которые принимают меры по: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обеспечению обмена данными между национальными и региональны</w:t>
        <w:softHyphen/>
        <w:t>ми системами экологического мониторинга;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огласованию объектов наблюдения на территориях Сторон;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проведению совместных наблюдений на согласованных объектах;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озданию станций комплексного наблюдения за состоянием окружаю</w:t>
        <w:softHyphen/>
        <w:t>щей среды, находящихся в совместном ведении;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обеспечению средствами коммуникации и автоматизации, вычисли</w:t>
        <w:softHyphen/>
        <w:t>тельной техникой, измерительным оборудованием;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определению регламента передачи экологической информации, ее со</w:t>
        <w:softHyphen/>
        <w:t>держанию и форме;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установлению порядка распространения и защиты от искажения эко</w:t>
        <w:softHyphen/>
        <w:t>логической информации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8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Для развития информационного сотрудничества с международными организациями в области гармонизации измерений, согласованного .сбора и обмена экологической информацией на международном уровне и интегра</w:t>
        <w:softHyphen/>
        <w:t>ции в международные системы мониторинга Стороны содействуют созда</w:t>
        <w:softHyphen/>
        <w:t>нию сети национальных центров информации о состоянии окружающей сре</w:t>
        <w:softHyphen/>
        <w:t>ды Глобального экологического мониторинга Программы ООН по окру</w:t>
        <w:softHyphen/>
        <w:t>жающей среде (ЮНЕП), учитывая и соблюдая международные стандарты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9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тороны самостоятельно привлекают финансовые средства для вы</w:t>
        <w:softHyphen/>
        <w:t>полнения своих обязательств по настоящему Соглашению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Любая деятельность в рамках настоящего Соглашения осуществляется в соответствии с национальными законодательствами Сторон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10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Взаимодействие между национальными органами, ответственными за выполнение настоящего Соглашения, осуществляется на основе отдельных договоренностей, которые не противоречат положениям настоящего Согла</w:t>
        <w:softHyphen/>
        <w:t>шения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11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Настоящее Соглашение не затрагивает взаимных прав и обязательств Сторон по действующим международным соглашениям, относящихся к во</w:t>
        <w:softHyphen/>
        <w:t>просам, охватываемым настоящим Соглашением, или по будущим междуна</w:t>
        <w:softHyphen/>
        <w:t>родным соглашениям, которые могут быть заключены в соответствии с предметом и целями настоящего Соглашения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12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порные вопросы, связанные с применением или толкованием на</w:t>
        <w:softHyphen/>
        <w:t>стоящего Соглашения, разрешаются путем консультаций и переговоров за</w:t>
        <w:softHyphen/>
        <w:t>интересованных Сторон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По взаимной договоренности в настоящее Соглашение могут быть внесены изменения и дополнения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Изменения и дополнения оформляются отдельными протоколами, которые являются неотъемлемой частью настоящего Соглашения и вступают в силу в порядке, предусмотренном статьей 13 настоящего Соглашения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76" w:leader="none"/>
          <w:tab w:val="left" w:pos="9639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13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Настоящее Соглашение вступает в силу со дня сдачи на хранение де</w:t>
        <w:softHyphen/>
        <w:t>позитарию третьего уведомления о выполнении подписавшими его Сторо</w:t>
        <w:softHyphen/>
        <w:t>нами всех необходимых внутригосударственных процедур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Для Сторон, выполнивших необходимые процедуры позднее, оно вступает в силу в день сдачи соответствующих документов депозитарию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14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Настоящее Соглашение действует в течение пяти лет со дня его вступ</w:t>
        <w:softHyphen/>
        <w:t>ления в силу. По истечении этого срока Соглашение автоматически продле</w:t>
        <w:softHyphen/>
        <w:t>вается каждый раз на пятилетний период, если Стороны не примут иного решения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15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Каждая Сторона может выйти из настоящего Соглашения, направив письменное уведомление об этом депозитарию не позднее чем за 6 месяцев до выхода, урегулировав финансовые и иные обязательства, возникшие за время действия Соглашения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татья 16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Настоящее Соглашение открыто для присоединения других госу</w:t>
        <w:softHyphen/>
        <w:t>дарств, разделяющих его цели и принципы, с согласия всех Сторон путем передачи депозитарию документов о таком присоединении. Присоединение считается вступившим в силу со дня получения депозитарием последнего сообщения о согласии на такое присоединение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en-US"/>
        </w:rPr>
        <w:t>#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</w:rPr>
        <w:t>Совершено в городе Саратове 13 января 1999 года в одном подлинном экземпляре на русском языке. Подлинный экземпляр хранится в Исполни</w:t>
        <w:softHyphen/>
        <w:t>тельном Секретариате Содружества Независимых Государств, который на</w:t>
        <w:softHyphen/>
        <w:t>правит каждому государству, подписавшему  настоящее Соглашение, его заверенную копию.</w:t>
      </w:r>
    </w:p>
    <w:sectPr>
      <w:footerReference w:type="default" r:id="rId2"/>
      <w:type w:val="nextPage"/>
      <w:pgSz w:w="11906" w:h="16838"/>
      <w:pgMar w:left="1260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9639" w:leader="none"/>
      </w:tabs>
      <w:ind w:firstLine="720"/>
      <w:jc w:val="both"/>
    </w:pPr>
    <w:rPr>
      <w:rFonts w:ascii="Arial" w:hAnsi="Arial" w:cs="Arial"/>
      <w:b w:val="false"/>
      <w:bCs w:val="false"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38:00Z</dcterms:created>
  <dc:creator>Sadomsky</dc:creator>
  <dc:description/>
  <dc:language>en-US</dc:language>
  <cp:lastModifiedBy>Vlad</cp:lastModifiedBy>
  <dcterms:modified xsi:type="dcterms:W3CDTF">2002-03-11T04:16:00Z</dcterms:modified>
  <cp:revision>12</cp:revision>
  <dc:subject/>
  <dc:title>СОГЛАШЕНИЕ</dc:title>
</cp:coreProperties>
</file>