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сотрудничестве в области использования сжатог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родного газа в качестве моторного топлив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ля автотранспортных средст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Правительства государств-участников настоящего Соглашения, далее - Стороны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давая важное значение совместному решению проблемы использования сжатого природного газа в качестве моторного топлива для автотранспортных средств, достижению более высокого уровня удовлетворения рынков государств-участников Соглашения в таком топливе, существенному снижению на этой основе токсичности отработанных газов двигателей и улучшению состояния окружающей среды,</w:t>
      </w:r>
    </w:p>
    <w:p>
      <w:pPr>
        <w:pStyle w:val="Normal"/>
        <w:shd w:fill="FFFFFF" w:val="clear"/>
        <w:ind w:right="5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читывая, что в государствах-участниках Содружества Независимых Государств создана сеть автомобильных газонаполнительных компрессорных станций (в дальнейшем - АГНКС), позволяющая производить на автомобильном транспорте межгосударственные и междугородные перевозки на сжатом природном газе,</w:t>
      </w:r>
    </w:p>
    <w:p>
      <w:pPr>
        <w:pStyle w:val="Normal"/>
        <w:shd w:fill="FFFFFF" w:val="clear"/>
        <w:ind w:right="5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сновываясь на многосторонних соглашениях: "О научно-техническом сотрудничестве в рамках государств-участников Содружества Независимых Государств" от 13 марта 1992 года, "Об общих условиях и механизме поддержки развития производственной кооперации предприятий и отраслей государств-участников Содружества Независимых Государств" от 23 декабря 1993 года., "О сотрудничестве в области инвестиционной деятельности" от 24 декабря 1993 года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согласились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Статья 1</w:t>
      </w:r>
    </w:p>
    <w:p>
      <w:pPr>
        <w:pStyle w:val="Normal"/>
        <w:shd w:fill="FFFFFF" w:val="clear"/>
        <w:ind w:right="19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ороны объединяют усилия в обеспечении многостороннего и двустороннего научно-технического, производственного, инвестиционного и других видов сотрудничества по созданию машин и оборудования, двигателей и транспортных средств, развитию сети АГНКС, необходимых для производства, хранения, транспортировки и использования сжатого природного газа в качестве моторного топлива для автотранспортных сред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</w:rPr>
        <w:t>Стороны    будут    согласованно    решать    правовые,    экономические    и организационные вопросы сотрудниче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2</w:t>
      </w:r>
    </w:p>
    <w:p>
      <w:pPr>
        <w:pStyle w:val="Normal"/>
        <w:shd w:fill="FFFFFF" w:val="clear"/>
        <w:ind w:right="5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 реализации настоящего Соглашения Стороны признают своими первоочередными задачами увеличение объемов замещения жидкого нефтяного моторного топлива сжатым природным газом и более полную загрузку существующей сети АГНКС за счет расширения парка газобаллонных автомобилей, а также согласованное развитие сети АГНКС и пунктов заправки на автомобильных дорогах, по которым осуществляются межгосударственные перевозк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3</w:t>
      </w:r>
    </w:p>
    <w:p>
      <w:pPr>
        <w:pStyle w:val="Normal"/>
        <w:shd w:fill="FFFFFF" w:val="clear"/>
        <w:ind w:right="5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трудничество в рамках настоящего Соглашения будет осуществляться на основе Программы сотрудничества по использованию сжатого природного газа в качестве моторного топлива для автотранспортных средств, в дальнейшем -Программ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аботы, предусмотренные в Программе, будут производиться на основе многосторонних и двусторонних соглашений, договоров (контрактов), заключаемых соответствующими органами, организациями, предприятиями и другими хозяйствующими субъектами Сторон, а также совместного финансирования научно-исследовательских и опытно-конструкторских рабо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4</w:t>
      </w:r>
    </w:p>
    <w:p>
      <w:pPr>
        <w:pStyle w:val="Normal"/>
        <w:shd w:fill="FFFFFF" w:val="clear"/>
        <w:ind w:right="14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ороны будут способствовать сохранению и развитию кооперации в разработке и производстве оборудования, комплектных и многотопливных АГНКС, пунктов заправки и передвижных автогазозаправщиков.</w:t>
      </w:r>
    </w:p>
    <w:p>
      <w:pPr>
        <w:pStyle w:val="Normal"/>
        <w:shd w:fill="FFFFFF" w:val="clear"/>
        <w:ind w:right="14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5</w:t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ороны будут способствовать проведению единой согласованной нормативной и технической политики при разработке, производстве и сооружении газозаправочной и газоиспользующей техники, оборудования и строительных объектов, применяя стандарты и технические условия, обеспечивающие единство норм и правил строительства, эксплуатации, технологического управления и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6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ороны обязуются организовать оперативный обмен информацией о ходе выполнения настоящего Соглашения и отдельных многосторонних и двусторонних соглашений, подписанных в развитие настоящего Соглаш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7</w:t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 взаимной договоренности Стороны могут вносить в настоящее Соглашение необходимые дополнения и изменения, которые оформляются соответствующими протоколами и являются неотъемлемой частью настоящего Соглаш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8</w:t>
      </w:r>
    </w:p>
    <w:p>
      <w:pPr>
        <w:pStyle w:val="Normal"/>
        <w:shd w:fill="FFFFFF" w:val="clear"/>
        <w:ind w:right="19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Любая Сторона может выйти из настоящего Соглашения, предварительно уведомив депозитария в письменной форме о своем намерении не позднее чем за шесть месяцев до дня вых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9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стоящее Соглашение открыто для присоединения любого государства, разделяющего его цели и принцип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1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стоящее   Соглашение   временно   применяется   со   дня   подписания   и вступает в силу со дня сдачи на хранение депозитарию третье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ind w:right="96" w:firstLine="720"/>
        <w:jc w:val="center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#</w:t>
      </w:r>
    </w:p>
    <w:p>
      <w:pPr>
        <w:pStyle w:val="Normal"/>
        <w:shd w:fill="FFFFFF" w:val="clear"/>
        <w:ind w:right="96" w:firstLine="720"/>
        <w:jc w:val="both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right="9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вершено в городе Минске 26 мая 1995 года в одном подлинном экземпляре на русском языке. Подлинный экземпляр хранится в Исполнительном Секретариате Содружества Независимых Государств, который направит каждому государству, подписавшему настоящее Соглашение, его заверенную копию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9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73675</wp:posOffset>
                </wp:positionH>
                <wp:positionV relativeFrom="paragraph">
                  <wp:posOffset>2308225</wp:posOffset>
                </wp:positionV>
                <wp:extent cx="1460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181.75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right="4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276" w:right="994" w:gutter="0" w:header="0" w:top="851" w:footer="0" w:bottom="1134"/>
      <w:cols w:num="2" w:equalWidth="false" w:sep="false">
        <w:col w:w="3509" w:space="2404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4:11:00Z</dcterms:created>
  <dc:creator>Telnov</dc:creator>
  <dc:description/>
  <dc:language>en-US</dc:language>
  <cp:lastModifiedBy>Vlad</cp:lastModifiedBy>
  <dcterms:modified xsi:type="dcterms:W3CDTF">2002-03-11T04:14:00Z</dcterms:modified>
  <cp:revision>9</cp:revision>
  <dc:subject/>
  <dc:title/>
</cp:coreProperties>
</file>