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Ашгабадская декларация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(г. Ашгабад, 9 апреля 1999 г.)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дверии XXI века человечество столкнулось с серьезными экологическими проблемами, препятствующими, его устойчивому развитию. Деградация окружающей среды - это результат не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Аральского кризиса негативно отразились на качестве жизни населения Центральной Азии. Обострилась проблема социальной защиты и обеспечения чистой питьевой водой.</w:t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а Центральной Азии уделяют постоянное внимание улучшению обстановки в регионе, привлечению к решению этих проблем международного сообщества. Совместно с международными организациями и фондами -осуществляется реализация регионального "Управление водными ресурсами и окружающей средой" при поддержке Глобального экологического Фонда, который направлен на коренное улучшение использования водных и других ресурсов, повышение эффективности и культуры природопользования в регионе и оздоровления экологической обстановки в целом. </w:t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, принимаемые усилия по решению проблем бассейна Аральского моря недостаточны. </w:t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Президенты братских государств Центральной Азии - Республики Казахстан, Кыргызской Республики, Республики Таджикистан, Туркменистана и Республики Узбекист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имые стремлением обеспечить нашим народам благополучие и веру в будуще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навая необходимость выработки совместных мер в осуществлении региональной стратегии и конкретных действий по рациональному использованию водных ресурсов региона, основанных на экосистемном и интегрированном принципах водохозяйственной деятельности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, что использование водных ресурсов бассейна Аральского моря должно осуществляться в интересах всех сторон с соблюдением принципов добрососедства и взаимных интерес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черкивая значимость усилий государств - учредителей фонда в деле укрепления сотрудничества по проблемам управления водными ресурсами и охраной окружающей природной среды, восстановления водных экосистем, предотвращения загрязнения трансграничных вод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тверждая принятые решения по coвместной реализации Программы конкретных действии по проблемам Аральского моря, признавая, что информированность общественности является важным условием согласованных действий в проводимой экологической и социально-экономической политики в регион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"неуклонного стремления "сообща преодолеть последствия кризиса и оздоровить экологическую обстановку в бассейне Аральского моря, </w:t>
      </w:r>
      <w:r>
        <w:rPr>
          <w:rFonts w:cs="Arial" w:ascii="Arial" w:hAnsi="Arial"/>
          <w:b/>
          <w:bCs/>
          <w:sz w:val="24"/>
          <w:szCs w:val="24"/>
        </w:rPr>
        <w:t>заявляем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важность комплексного решения проблем, связанные с оздоровлением социально-экологической обстановки в бассейне Аральского мор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ить в государствах региона и их представительствах за рубежом деятельность по привлечению внимания международной общественности, средств и возможностей стран-доноров, фондов и организаций к реализации программ и проектов по проблемам бассейна Аральского мор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всемерную помощь и поддержку в реализации проекта под эгидой Всемирного Банка и Глобального Экологического Фонда проекта "Управление водными ресурсами и окружающей средой в бассейне Аральского моря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ять большее внимание решению проблем горных территорий - зоны формирований стока рек бассейна Аральского мор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овать комплекс мер и проектов приоритетных направлений по социальной защите населения, проживающего в бассейне Аральского мор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изировать действия, направленные на борьбу с опустыниванием и загрязнением трансграничных во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овать международным организациям и институтам в их деятельности по реализации программ и проектов по проблемам бассейна Аральского моря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0" w:right="-1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ствовать через образовательные и другие программы повышению информированности населения об актуальных проблемах охраны природы, рациональному природопользованию и улучшению среды обитания для настоящего и будущих поколений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29:00Z</dcterms:created>
  <dc:creator>Sadomsky</dc:creator>
  <dc:description/>
  <dc:language>en-US</dc:language>
  <cp:lastModifiedBy>Vlad</cp:lastModifiedBy>
  <dcterms:modified xsi:type="dcterms:W3CDTF">2002-03-11T04:41:00Z</dcterms:modified>
  <cp:revision>6</cp:revision>
  <dc:subject/>
  <dc:title> Ашгабадская декларация</dc:title>
</cp:coreProperties>
</file>