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Алматинская декларация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( г. Алматы, 28 сентября 1997 г.)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Президенты братских государств Центральной Азии - Республики Казахстан, Кыргызской Республики, Республики Таджикистан, Туркменистана и Республики Узбекистан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вижимые стремлением к укреплению независимости и суверенитета наших стран, к повышению жизненного уровня наших народ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ходя из того, что экологическая безопасность является одним из стратегических компонентов национальной безопасности и важнейшим аспектом защиты интересов и приоритетов центрально-азиатских государств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я во внимание, что проблема экологического бедствия в бассейне Аральского моря, носит глобальный характер и ее решение не терпит отлагатель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итывая, что экстремальная экологическая ситуация в Аральском регионе оказывает негативное воздействие на природную среду обитания и условия жизни миллионов жителей не только бассейна Аральского моря, но и других регионов нашей плане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тверждая свою приверженность положениям Всемирной программе ООН по окружающей среде "Повестка дня на XXI век", всемирно поддерживая стремления разработать и реализовать единую стратегию по устойчивому развитию стран Центральной Аз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знавая, что управление водными ресурсами трансграничных рек должно иметь экосистемный подход, осуществляться справедливым и разумным образом, не наносящим взаимный ущерб, подтверждая ранее принятые обязательства по полномасштабному сотрудничеству на международном и межгосударственном уровня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ражая единое мнение наших стран, подписавших Договор, о нераспространении ядерного оружия, о необходимости объявления Центральной Азии зоны, свободной от ядерного оружия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ходя из неуклонного стремления действовать сообща во имя преодоления последствий экологического кризиса в бассейне Аральского моря, на состоявшейся 28 февраля 1997 года встречи в г. Алматы </w:t>
      </w:r>
      <w:r>
        <w:rPr>
          <w:rFonts w:cs="Arial" w:ascii="Arial" w:hAnsi="Arial"/>
          <w:b/>
          <w:bCs/>
          <w:sz w:val="24"/>
        </w:rPr>
        <w:t>заявили: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явить 1998 год - годом защиты окружающей среды в регионе Центральной Азии под эгидой ООН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звать накануне 50-летия Семипалатинского полигона все заинтересованные страны поддержать идею объявления Центральной Азии безъядерной зоной, открытой для присоединения другими государствами региона,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rPr/>
      </w:pPr>
      <w:r>
        <w:rPr/>
        <w:t xml:space="preserve">отметить усилия Центрально-азиатских государств, которые несмотря на серьезные экономические трудности предпринимают значительные усилия по оздоровлению экологической обстановки бассейна Аральского Моря, районах Семипалатинского полигона и других зон, оказавшихся под воздействием ядерных испытани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знать необходимой разработку комплексной программы экологической безопасности, включая проблему Арала, создания безъядерной зоны в Центральной Азии и борьбу с утечкой ядерных технологий и сырья,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вать Организацию Объединенных Наций и ее специализированные агентства обратить пристальное внимание на сложившуюся кризисную ситуацию в бассейне Аральского моря и предпринять действенные меры по защите окружающей среды в этом регионе, обратив особое внимание на меры по оказанию помощи бедствующему населению Приараль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твердить готовность оказывать необходимое содействие международным организациям и институтам в их деятельности по реализации Программы конкретных действий и других региональных проек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6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ршить совместно с международными организациями разработку проекта Конвенции по устойчивому развитию бассейна Аральского моря. </w:t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29:00Z</dcterms:created>
  <dc:creator>Sadomsky</dc:creator>
  <dc:description/>
  <dc:language>en-US</dc:language>
  <cp:lastModifiedBy>Sadomsky</cp:lastModifiedBy>
  <dcterms:modified xsi:type="dcterms:W3CDTF">2002-03-11T04:47:00Z</dcterms:modified>
  <cp:revision>3</cp:revision>
  <dc:subject/>
  <dc:title> Алматинская декларация</dc:title>
</cp:coreProperties>
</file>