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24"/>
        </w:rPr>
      </w:pPr>
      <w:bookmarkStart w:id="0" w:name="vrem_polozhenie"/>
      <w:r>
        <w:rPr>
          <w:rFonts w:cs="Arial" w:ascii="Arial" w:hAnsi="Arial"/>
          <w:sz w:val="32"/>
          <w:szCs w:val="24"/>
        </w:rPr>
        <w:t>ВРЕМЕННОЕ ПОЛОЖЕНИЕ</w:t>
      </w:r>
    </w:p>
    <w:p>
      <w:pPr>
        <w:pStyle w:val="Heading1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О порядке деятельности совета национальных координаторов государств – участников Шанхайской организации сотрудничества</w:t>
      </w:r>
      <w:bookmarkEnd w:id="0"/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г. Пекин 10 июня 2001 г.)</w:t>
      </w:r>
    </w:p>
    <w:p>
      <w:pPr>
        <w:pStyle w:val="Web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Временное Положение определяет и организационные основы деятельности Совета Национальных координаторов государств-участников Шанхайской организации сотрудничества (далее - Совет) в период, предшествующий принятию "Хартии Шанхайской организации сотрудничества".</w:t>
      </w:r>
    </w:p>
    <w:p>
      <w:pPr>
        <w:pStyle w:val="Web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редназначен для координации сотрудничества и организации взаимодействия компетентных министерств и ведомств Сторон.</w:t>
      </w:r>
    </w:p>
    <w:p>
      <w:pPr>
        <w:pStyle w:val="Web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 своей деятельности руководствуется Декларацией о создании Шанхайской организации сотрудничества и другими документами, принятыми Главами государств и правительств Сторон, а также настоящим Временным Положени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Совета входят национальные координаторы, которые назначаются государствами - участниками. В случае замены государством - участником лица, являющегося национальным координатором, на другое лицо, данное государство - участник в кратчайший срок информирует об этом все остальные государства - участники по дипломатическим канала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ередным Председателем Совета является национальный координатор государства, на территории которого проводится очередная встреча глав государств - участников, сроком на один календарный год, начинающийся с 1 января года проведения очередной встреч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ой работы Совета являются заседания. Очередные заседания Совета проводятся по мере необходимости и созываются Председателем Совета не реже трех раз в год. Каждое заседание не превышает по продолжительности трех дней. Дата, место проведения, повестка дня и организационная форма заседания определяются по дипломатическим каналам, как правило, за 10 дней до проведения заседания на основе консенсуса. Если национальный координатор государства - участника находит необходимым включить в повестку дня дополнительный вопрос, он может сделать это с согласия национальных координаторов других государств - участник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очередное заседание Совета может созываться по инициативе национального координатора любого государства - участника, который в письменной форме уведомляет Председателя Совета о причинах созыва, времени и места, а также о повестке дня внеочередного заседания. Председатель Совета в возможно короткий срок выносит поступившую заявку на рассмотрение других членов Совета. Такое заседание, как правило, проводится на территории государства, предлагающего провести внеочередное заседан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аседании могут присутствовать дипломаты, эксперты и технический персонал каждого государства - участника. Национальные координаторы до начала заседания Совета информирует Председателя Совета о составе присутствующих лиц своих стран. Для оперативного рассмотрения конкретных вопросов повестки дня Совет в ходе заседания может создавать рабочие группы из состава соответствующих экспертов от каждого государст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 правомочен на основе консенсуса принимать решения по вопросам, касающихся Шанхайской организации сотрудничества, если в его заседании принимают участие национальные координаторы всех государств - участников. В случае невозможности по уважительной причине кого-либо из национальных координаторов прибыть на заседание его функции возлагаются временно на специально уполномоченного представителя соответствующего государства, которое своевременно информирует об этом Председателя Совета и других членов Сове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каждого заседания Совета составляется протокольная запись. Принятые Советом решения оформляются документами в виде приложений к протокольной записи. Протокольная запись и решения составляются на русском и китайском языках и подписываются национальными координаторами или специально уполномоченными представителями государств -участник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Совета согласовывают содержание информационных сообщений по итогам заседания Сове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Совета предпринимают необходимые меры для содействия своевременному въезду национальных координаторов и сопровождающих их лиц на территорию государства, где проводится заседание Совет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по командированию своих представителей на очередные и внеочередные заседания Совета несет направляющее государство. Для проведения вышеуказанных заседаний Совета принимающее государство предоставляет помещение, обеспечивает транспортное обслуживание и благоприятные условия для работы. </w:t>
      </w:r>
    </w:p>
    <w:p>
      <w:pPr>
        <w:pStyle w:val="Web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о ознакомительным поездкам несет принимающее государство на основе взаимн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ими языками Совета являются русский и китайский языки. </w:t>
      </w:r>
    </w:p>
    <w:p>
      <w:pPr>
        <w:pStyle w:val="Web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Временное Положение вступает в силу с даты его утверждения.</w:t>
      </w:r>
    </w:p>
    <w:p>
      <w:pPr>
        <w:pStyle w:val="Web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о в г. Пекине 10 июня 2001 года в одном экземпляре на русском и китайском языках, причем оба текста имеют одинаковую силу.</w:t>
      </w:r>
    </w:p>
    <w:p>
      <w:pPr>
        <w:pStyle w:val="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кумент подписан национальными координаторами Республики Казахстан, Китайской Народной Республики, Кыргызской Республики, Российской Федерации, Республики Таджикистан, Республики Узбекист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6:36:00Z</dcterms:created>
  <dc:creator>Sadomsky</dc:creator>
  <dc:description/>
  <dc:language>en-US</dc:language>
  <cp:lastModifiedBy>Vlad</cp:lastModifiedBy>
  <dcterms:modified xsi:type="dcterms:W3CDTF">2002-03-06T10:43:00Z</dcterms:modified>
  <cp:revision>5</cp:revision>
  <dc:subject/>
  <dc:title>ВРЕМЕННОЕ ПОЛОЖЕНИЕ О ПОРЯДКЕ ДЕЯТЕЛЬНОСТИ</dc:title>
</cp:coreProperties>
</file>