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№ 3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-284" w:hanging="0"/>
        <w:jc w:val="left"/>
        <w:rPr>
          <w:sz w:val="28"/>
        </w:rPr>
      </w:pPr>
      <w:r>
        <w:rPr>
          <w:sz w:val="28"/>
        </w:rPr>
        <w:t>Межгосударственной комиссии  по устойчивому развитию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«О   ходе   выполнения  решений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седания    МКУР   в       Кокшетау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8 октября 2000г.</w:t>
        <w:tab/>
        <w:tab/>
        <w:tab/>
        <w:tab/>
        <w:tab/>
        <w:t xml:space="preserve">   </w:t>
        <w:tab/>
        <w:t xml:space="preserve">   г.Алматы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ять  к  сведению  информацию  Председателя  МКУР Даукеева С.Ж.  о  ходе  выполнения  решений  заседания  МКУР  в   г. Кокшетау  и    Отчет  об  участии  Председателя  МКУР в Азиатско-Тихоокеанской конференции   Министров  по   окружающей  среде   и   развитию  в Китакюсю  (Япония)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дить «Положение о Межгосударственной комиссии  по устойчивому развитию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ения о Секретариате МКУР, Консультативном Совете внести  на утверждение Председателя МКУР по согласованию с членами МКУР.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Казахстан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Кыргызской Республ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Таджи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Туркменист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Узбе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решению №3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Межгосударственной Комиссии по устойчивому развитию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Межгосударственная комиссия по Устойчивому развитию (МКУР) создана   в соответствии со статьей 2 «Соглашения о совместных действиях по решению проблем Аральского моря и Приаралья, экологическому оздоровлению и обеспечению социально-экономического развития Аральского региона», подписанного Главами государств Центральной Азии в городе Кзыл-Орде 26 марта 1993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своей деятельности МКУР руководствуется принятыми  решениями глав государств ЦАР, Международного Фонда спасения Арала (МФСА), решениями Конференции ООН  по окружающей среде и развитию (Рио, 1992г.)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Главной целью МКУР является координация и управление региональным сотрудничеством  в области окружающей среды и устойчивого развития стран Центральной Аз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рганизация и координация разработки региональной стратегии устойчивого развития, программ и планов устойчивого разви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Управление региональными программами, планами действий, проектами в области  охраны окружающей  среды  и  устойчив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3. Организация экспертизы и подготовки региональных проект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Координация действий при реализации обязательств  стран Центральной Азии по  выполнению  природоохранных  конвенций, имеющих трансграничный аспек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Содействие унификации законодательной и методической базы в области охраны окружающей сре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. Содействие межгосударственному обмену информацией и создание регионального информационного банка в области  охраны окружающей  среды  и  устойчивого развит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СТРУКТУРА И ОРГАНИЗАЦИЯ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МКУР состоит из 15 членов – по 3 члена от каждого государства (Министров охраны окружающей среды, заместителей Министров экономики, представителей науки  и  других  отраслей),  назначаемых  Правительствами  стран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Рабочими органами МКУР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кретариат, обеспечивающий техническую и финансовую поддержку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еятельности МКУР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о-информационный центр (НИЦ), базирующийся в Туркменистане и его четыре отделения в Республике Казахстан, Кыргызской Республике, Республике Таджикистан и Республике Узбекиста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тивный Совет, включающий экспертов сети устойчивого развития, представителей НПО и  дон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Деятельность рабочих органов МКУР регламентируется соответствующими положениями,  утверждаемыми  МКУР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Председательство в МКУР осуществляется Министрами охраны окружающей среды на ротационной основе, через 2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 Заседания  МКУР  проводятся  по  плану, а также по инициативе не менее трех из пяти государств-участников,  но  не  реже  двух  раз  в 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 Расходы по организации  заседаний  МКУР  несет каждая страна  за счет взносов  в  МФСА  и  других  источников  финансир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ПРАВА И ОБЯЗАН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МКУР принимает  решения  или вносит свои рекомендации на основе консенсуса, под которым понимается отсутствие каких-либо возражений  со стороны хотя бы одного государств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  МКУР  вносит  на  утверждение  МФСА  предложения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тверждению региональных стратегий,  программ, планов действ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тверждению ежегодных смет финансирования рабочих органов МКУР и региональных мероприят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КУР через своих  членов  выносит на  утверждение   Правительств стран предложения к соглашениям о займах и обязательствам по софинансированию региональных  прое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Для  решения  задач, МКУР имеет право создавать консультативные и экспертные рабочие группы по экспертизе,  подготовке  и управлению региональными  природоохранными  проект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. МКУР имеет право привлекать представителей правительственных и неправительственных  организаций  стран  ЦАР  для учета  их  интересов и осуществления экспертиз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  Секретариат МКУР является юридическим лицом, имеет свой расчетный счет в банке, штамп, фирменный бланк и состоит на самостоятельном балансе. Вся документация,  связанная  с  деятельностью  МКУР  и  Секретариата, осуществляется  на  русском  язы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7.    Финансирование   деятельности   МКУР и его рабочих органов осуществляется за  счет  взносов  стран  в  МФСА по представлению  членов  МКУР  данной  стран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8. Льготы, предоставляемые Исполнительному Комитету МФСА, членам МКУР распространяются на   руководство рабочих органов МКУР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ПОРЯДОК ИЗМЕНЕНИЯ ПОЛОЖЕНИЯ И ПРЕКРАЩЕНИЯ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Изменения настоящего Положения могут производиться Международным Фондом Спасения Арала  по представлению  МКУ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 МКУР прекращает свою деятельность в соответствии с решением глав государств Центральной Ази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.  Положение  о МКУР вступает в силу с момента его утверждения Международным  Фондом  Спасения  Арал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МКУР подписано в городе Алматы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</w:rPr>
        <w:t>18 октября 2000 года,     на русском языке,        в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сти экземплярах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еспублику Казахст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Кыргызскую Республи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еспублику Таджикист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уркменист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еспублику Узбекист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17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18:00Z</dcterms:created>
  <dc:creator>User</dc:creator>
  <dc:description/>
  <dc:language>en-US</dc:language>
  <cp:lastModifiedBy>Sadomsky</cp:lastModifiedBy>
  <dcterms:modified xsi:type="dcterms:W3CDTF">2002-01-26T04:33:00Z</dcterms:modified>
  <cp:revision>10</cp:revision>
  <dc:subject/>
  <dc:title>Решение  № 3</dc:title>
</cp:coreProperties>
</file>