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 xml:space="preserve">Заседания Межгосударственной Комиссии 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по устойчивому развитию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>18 октября 2000 г.                                                                                                     г. Алматы</w:t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</w:r>
    </w:p>
    <w:p>
      <w:pPr>
        <w:pStyle w:val="Normal"/>
        <w:jc w:val="both"/>
        <w:rPr/>
      </w:pPr>
      <w:r>
        <w:rPr>
          <w:i/>
          <w:sz w:val="22"/>
          <w:lang w:eastAsia="ko-KR"/>
        </w:rPr>
        <w:t xml:space="preserve">        </w:t>
      </w:r>
      <w:r>
        <w:rPr>
          <w:sz w:val="22"/>
          <w:lang w:eastAsia="ko-KR"/>
        </w:rPr>
        <w:t xml:space="preserve">C приветственным словом открыл заседание Межгосударственной комиссии по устойчивому развитию, Даукеев С.Ж. - Председатель МКУР. 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       </w:t>
      </w:r>
      <w:r>
        <w:rPr>
          <w:sz w:val="22"/>
          <w:lang w:eastAsia="ko-KR"/>
        </w:rPr>
        <w:t>Утвердили повестку  дня Заседания МКУР (прилагается).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 xml:space="preserve">Выступил Кристофер Бриггс – Региональный Координатор ГЭФ/ПРООН </w:t>
      </w:r>
    </w:p>
    <w:p>
      <w:pPr>
        <w:pStyle w:val="2"/>
        <w:rPr/>
      </w:pPr>
      <w:r>
        <w:rPr/>
        <w:t xml:space="preserve">      </w:t>
      </w:r>
      <w:r>
        <w:rPr/>
        <w:t>по ЦВЕ и СНГ- с презентацией структуры ГЭФ, изложил требования к       проектам и процедуру подготовки проектов для финансирования ГЭ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eastAsia="ko-KR"/>
        </w:rPr>
        <w:t xml:space="preserve">Выступил с концепцией проектных предложений ЦАР для ГЭФ/ПРООН Акназаров С.- </w:t>
      </w:r>
      <w:r>
        <w:rPr>
          <w:sz w:val="22"/>
        </w:rPr>
        <w:t>Национальный консультант по концепциям ГЭФ, Директор НПО "Экология биосферы" (Решение № 2 прилагается).</w:t>
      </w:r>
    </w:p>
    <w:p>
      <w:pPr>
        <w:pStyle w:val="Normal"/>
        <w:ind w:left="99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2.  Председатель МКУР  Даукеев С. Ж. Информировал об участии делегации ЦАР единой позицией в Азиатско -Тихоокеанской конференции Министров по окружающей среде и развитию в Китакюсю (Япония)</w:t>
      </w:r>
    </w:p>
    <w:p>
      <w:pPr>
        <w:pStyle w:val="TextBodyIndent"/>
        <w:ind w:left="1418" w:hanging="101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2.1. О ходе выполнения решений заседания МКУР в Кокшетау информировал Мусатаев М.Х.- Вице- Министр Министерства природных ресурсов и охраны окружающей среды  Республики Казахстан.</w:t>
      </w:r>
    </w:p>
    <w:p>
      <w:pPr>
        <w:pStyle w:val="TextBodyIndent"/>
        <w:ind w:left="1418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2.2. Мусатаев М.К.- предложил на рассмотрение проект «Положения о МКУР». В ходе обсуждения выступили с предложениями: </w:t>
      </w:r>
    </w:p>
    <w:p>
      <w:pPr>
        <w:pStyle w:val="TextBodyIndent"/>
        <w:ind w:left="1418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Шеримбетов Х.С.- И.О. Председателя Государственного Комитета Республики Узбекистан по охране природы, Атамурадов Б.Ч.- Заместитель Министра охраны природы Туркменистана, </w:t>
      </w:r>
    </w:p>
    <w:p>
      <w:pPr>
        <w:pStyle w:val="TextBodyIndent"/>
        <w:ind w:left="1418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Шокиров У.Ш.- Министр охраны природы Республики Таджикистан </w:t>
      </w:r>
    </w:p>
    <w:p>
      <w:pPr>
        <w:pStyle w:val="TextBodyIndent"/>
        <w:ind w:left="1418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(Решение № 3, прилагается).</w:t>
      </w:r>
    </w:p>
    <w:p>
      <w:pPr>
        <w:pStyle w:val="TextBodyInden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Ход подготовки Регионального плана действий по охране окружающей среды (РПДООС) выступили: Самойлов С.В. – Начальник  Управления экономики и организации природопользования Госкомприроды Республики Узбекистан и содокладчик  Акмурадов М.- Начальник управления охраны природы информации и международных связей Министерства охраны природы Туркменистана. В обсуждении приняли участие Шокиров У.Ш.- .- Министр охраны природы Республики Таджикистан, Есекин Б.К.- Исполнительный директор НЭЦ, Такенов Ж.А.- Региональный Советник по УР ПРООН</w:t>
      </w:r>
    </w:p>
    <w:p>
      <w:pPr>
        <w:pStyle w:val="TextBodyIndent"/>
        <w:ind w:left="40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(Решение № 4, 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ko-KR"/>
        </w:rPr>
      </w:pPr>
      <w:r>
        <w:rPr>
          <w:rFonts w:cs="Times New Roman"/>
          <w:b/>
          <w:sz w:val="22"/>
          <w:lang w:eastAsia="ko-KR"/>
        </w:rPr>
      </w:r>
    </w:p>
    <w:p>
      <w:pPr>
        <w:pStyle w:val="Normal"/>
        <w:ind w:left="405" w:hanging="0"/>
        <w:jc w:val="both"/>
        <w:rPr>
          <w:b/>
          <w:b/>
          <w:i/>
          <w:i/>
          <w:sz w:val="22"/>
          <w:lang w:eastAsia="ko-KR"/>
        </w:rPr>
      </w:pPr>
      <w:r>
        <w:rPr>
          <w:b/>
          <w:i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ПРЕДСЕДАТЕЛЬ МКУР,</w:t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Министр природных ресурсов</w:t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 xml:space="preserve">и охраны окружающей среды </w:t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Республики Казахстан                                                                   С.Ж.Даукеев</w:t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  <w:t xml:space="preserve">Повестка дня </w:t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седания Межгосударственной Комисс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устойчивому развитию  Центрально-Азиатского  региона.</w:t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center"/>
        <w:rPr>
          <w:sz w:val="32"/>
          <w:lang w:eastAsia="ko-KR"/>
        </w:rPr>
      </w:pPr>
      <w:r>
        <w:rPr>
          <w:sz w:val="32"/>
          <w:lang w:eastAsia="ko-KR"/>
        </w:rPr>
        <w:t>18 октября 2000г.</w:t>
        <w:tab/>
        <w:tab/>
        <w:tab/>
        <w:t xml:space="preserve">                          </w:t>
        <w:tab/>
        <w:t>г. Алматы</w:t>
      </w:r>
    </w:p>
    <w:p>
      <w:pPr>
        <w:pStyle w:val="Normal"/>
        <w:jc w:val="center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jc w:val="both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Концепции   проектных  предложений  ЦАР для  ГЕФ/ПРООН.</w:t>
      </w:r>
    </w:p>
    <w:p>
      <w:pPr>
        <w:pStyle w:val="Normal"/>
        <w:jc w:val="right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  <w:t>Акназаров С.</w:t>
      </w:r>
    </w:p>
    <w:p>
      <w:pPr>
        <w:pStyle w:val="Normal"/>
        <w:jc w:val="right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rPr>
          <w:b/>
          <w:b/>
          <w:sz w:val="32"/>
          <w:lang w:eastAsia="ko-KR"/>
        </w:rPr>
      </w:pPr>
      <w:r>
        <w:rPr>
          <w:sz w:val="32"/>
          <w:lang w:eastAsia="ko-KR"/>
        </w:rPr>
        <w:t>1.1.</w:t>
      </w:r>
      <w:r>
        <w:rPr>
          <w:b/>
          <w:sz w:val="32"/>
          <w:lang w:eastAsia="ko-KR"/>
        </w:rPr>
        <w:t xml:space="preserve"> </w:t>
      </w:r>
      <w:r>
        <w:rPr>
          <w:sz w:val="32"/>
          <w:lang w:eastAsia="ko-KR"/>
        </w:rPr>
        <w:t>Выступление</w:t>
      </w:r>
      <w:r>
        <w:rPr>
          <w:b/>
          <w:sz w:val="32"/>
          <w:lang w:eastAsia="ko-KR"/>
        </w:rPr>
        <w:t xml:space="preserve">  Кристофера Бриггса,  </w:t>
      </w:r>
      <w:r>
        <w:rPr>
          <w:sz w:val="32"/>
          <w:lang w:eastAsia="ko-KR"/>
        </w:rPr>
        <w:t>Регионального Координатора  ГЭФ/ПРООН по ЦВЕ и СНГ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32"/>
        </w:rPr>
        <w:t>Информация о ходе выполнения решений заседания МКУР   в       Кокшетау.</w:t>
      </w:r>
    </w:p>
    <w:p>
      <w:pPr>
        <w:pStyle w:val="TextBody"/>
        <w:ind w:left="426" w:hanging="0"/>
        <w:jc w:val="both"/>
        <w:rPr>
          <w:sz w:val="32"/>
        </w:rPr>
      </w:pPr>
      <w:r>
        <w:rPr>
          <w:sz w:val="32"/>
        </w:rPr>
        <w:t xml:space="preserve">Отчет  об  участии Председателя МКУР в Азиатско-             Тихоокеанской  конференции   Министров по  окружающей   среде   и   развитию  в Китакюсю (Япония).  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  <w:t>Даукеев С.Ж.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</w:rPr>
      </w:pPr>
      <w:r>
        <w:rPr>
          <w:sz w:val="32"/>
        </w:rPr>
        <w:t xml:space="preserve">Рассмотрение  «Положения о МКУР». 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  <w:t>Даукеев С.Ж.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</w:rPr>
      </w:pPr>
      <w:r>
        <w:rPr>
          <w:sz w:val="32"/>
        </w:rPr>
        <w:t>Ход  подготовки  Регионального плана  действий  по охране  окружающей среды.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  <w:t>Акмурадов М.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  <w:t>Самойлов С.</w:t>
      </w:r>
    </w:p>
    <w:p>
      <w:pPr>
        <w:pStyle w:val="TextBody"/>
        <w:ind w:left="42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32"/>
        </w:rPr>
      </w:pPr>
      <w:r>
        <w:rPr>
          <w:sz w:val="32"/>
        </w:rPr>
        <w:t>Разно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 xml:space="preserve">          </w:t>
      </w:r>
    </w:p>
    <w:p>
      <w:pPr>
        <w:pStyle w:val="Normal"/>
        <w:ind w:firstLine="720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765" w:hanging="0"/>
        <w:jc w:val="both"/>
        <w:rPr>
          <w:b/>
          <w:b/>
          <w:sz w:val="22"/>
          <w:lang w:val="en-US" w:eastAsia="ko-KR"/>
        </w:rPr>
      </w:pPr>
      <w:r>
        <w:rPr>
          <w:b/>
          <w:sz w:val="22"/>
          <w:lang w:val="en-US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4"/>
        </w:tabs>
        <w:ind w:left="1384" w:hanging="39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41"/>
        </w:tabs>
        <w:ind w:left="3841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30"/>
        </w:tabs>
        <w:ind w:left="443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9"/>
        </w:tabs>
        <w:ind w:left="5379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68"/>
        </w:tabs>
        <w:ind w:left="5968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17"/>
        </w:tabs>
        <w:ind w:left="6917" w:hanging="180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4"/>
        </w:tabs>
        <w:ind w:left="1384" w:hanging="39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41"/>
        </w:tabs>
        <w:ind w:left="3841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30"/>
        </w:tabs>
        <w:ind w:left="443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9"/>
        </w:tabs>
        <w:ind w:left="5379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68"/>
        </w:tabs>
        <w:ind w:left="5968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17"/>
        </w:tabs>
        <w:ind w:left="6917" w:hanging="180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09" w:hanging="304"/>
      <w:jc w:val="both"/>
    </w:pPr>
    <w:rPr>
      <w:sz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14:00Z</dcterms:created>
  <dc:creator>Umarov</dc:creator>
  <dc:description/>
  <dc:language>en-US</dc:language>
  <cp:lastModifiedBy>Sadomsky</cp:lastModifiedBy>
  <cp:lastPrinted>2000-11-02T16:13:00Z</cp:lastPrinted>
  <dcterms:modified xsi:type="dcterms:W3CDTF">2002-01-30T12:15:00Z</dcterms:modified>
  <cp:revision>3</cp:revision>
  <dc:subject/>
  <dc:title>ПРОТОКОЛ</dc:title>
</cp:coreProperties>
</file>