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Межгосударственной Комиссии </w:t>
      </w:r>
    </w:p>
    <w:p>
      <w:pPr>
        <w:pStyle w:val="Heading"/>
        <w:ind w:righ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ойчивому развитию </w:t>
      </w:r>
    </w:p>
    <w:p>
      <w:pPr>
        <w:pStyle w:val="Heading"/>
        <w:ind w:right="426" w:hanging="0"/>
        <w:rPr>
          <w:b/>
          <w:b/>
          <w:sz w:val="20"/>
        </w:rPr>
      </w:pPr>
      <w:r>
        <w:rPr>
          <w:b/>
          <w:sz w:val="20"/>
        </w:rPr>
        <w:t>(20 июня 2000 г)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543"/>
        <w:gridCol w:w="2694"/>
        <w:gridCol w:w="2410"/>
      </w:tblGrid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зах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укеев Серикбек Жусупбекович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Комитета охраны окружающей ср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йтекенов Кайр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ыбаевич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це-Мини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ющенко Александр Иванович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ЭЦ 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Есекин Бул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лбекович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ЭЦ 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ембаев Рамиль Науфильевич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ая сеть по устойчивому разви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огачев 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ргыз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9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храны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ыкулов Тыныбек Маматжанович 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</w:rPr>
              <w:t>Министерство охраны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Национальный координатор по РПДО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хтар Сулайманов </w:t>
            </w:r>
          </w:p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Центр по реализации Центральноазиатского Трансграничного Проекта по биоразнообраз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менед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Ырысбек Маленов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циональный Центр экологической стратегии и поли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маил Даиров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Таджики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храны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ст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кировУсмонкул Шокирович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парат Президе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сектором отдела экологии и чрезвычай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уаций исполнительного Аппарата Президента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ятов Хидоятул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экономики и внешних экономиче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министра экономики и внешних экономиче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ей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тов Викто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храны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Национальный координатор по РПДО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ыр Ботуров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кмени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храны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банов Пирджан Курбанович</w:t>
            </w:r>
          </w:p>
        </w:tc>
      </w:tr>
      <w:tr>
        <w:trPr>
          <w:trHeight w:val="3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ком МФ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ев Беки</w:t>
            </w:r>
          </w:p>
        </w:tc>
      </w:tr>
      <w:tr>
        <w:trPr>
          <w:trHeight w:val="3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ыева Гульнара Базаровна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Узбеки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макроэкономс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мин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джаев Баходир Иргашевич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К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бибуллаев Асхад Шарипович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комиссия по устойчивому разви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ор региональной сети по устойчив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ироненков Александр Петрович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Министров Каракалпакст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Бектурдыев Бекберген 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lang w:eastAsia="ko-KR"/>
              </w:rPr>
              <w:t xml:space="preserve">Национальный координатор по </w:t>
            </w:r>
            <w:r>
              <w:rPr>
                <w:sz w:val="20"/>
              </w:rPr>
              <w:t>РПДО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фиков Альберт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ыев Курбангельды Бегенчевич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исполкома МФСА в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рушев Алмабек Нурушевич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Ц МК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амурадов Хабибула Ишчанович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тво Программы развития ООН в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Постоянного Предста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ва Рамачандр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тво Программы развития ООН в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Советник по устойчив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кенов Жарас 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тво Программы развития ООН в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ассистент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аражанова Аида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Н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оф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,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Региональный Координатор по Азии и Атлантическому региону, Руководитель Рабочей группы по Центральной 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ендра Шреста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ЮН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ета Калниева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ий Сою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тво Европейской комиссии в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ординатор отдела техн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я Сатубалдина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Посольство США в РК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итель политико-экономического с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н К.Брейте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Посольство США в РК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ико-экономически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20"/>
              </w:rPr>
              <w:t xml:space="preserve">Алекс Гринстейн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ПРО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РООН «Развитие потенциала бассейна Аральского мор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 Демиденко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РООН «Развитие потенциала бассейна Аральского мор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льмира Толубаева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СА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ентство США по международному разви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ординатор энергетических проект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нергетики и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Елькин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НПО «Экология и биосф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агер Акназаров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134" w:right="1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eastAsia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8:38:00Z</dcterms:created>
  <dc:creator>Ramil</dc:creator>
  <dc:description/>
  <dc:language>en-US</dc:language>
  <cp:lastModifiedBy>Sadomsky</cp:lastModifiedBy>
  <cp:lastPrinted>2000-06-19T20:08:00Z</cp:lastPrinted>
  <dcterms:modified xsi:type="dcterms:W3CDTF">2002-01-10T03:39:00Z</dcterms:modified>
  <cp:revision>5</cp:revision>
  <dc:subject/>
  <dc:title>Список рассылки</dc:title>
</cp:coreProperties>
</file>