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4"/>
        </w:rPr>
        <w:t>Состав</w:t>
      </w:r>
      <w:r>
        <w:rPr/>
        <w:t xml:space="preserve"> членов МКУР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3419"/>
        <w:gridCol w:w="340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.И.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, телефон,      E-</w:t>
            </w:r>
            <w:r>
              <w:rPr>
                <w:rFonts w:cs="Arial" w:ascii="Arial" w:hAnsi="Arial"/>
              </w:rPr>
              <w:t>mai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Казахст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9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"/>
                <w:b w:val="false"/>
                <w:b w:val="false"/>
                <w:lang w:eastAsia="ko-KR"/>
              </w:rPr>
            </w:pPr>
            <w:r>
              <w:rPr>
                <w:rFonts w:cs="Arial" w:ascii="Arial Black" w:hAnsi="Arial Black"/>
                <w:b w:val="false"/>
                <w:lang w:eastAsia="ko-KR"/>
              </w:rPr>
              <w:t>Шукпуто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ru-RU" w:eastAsia="ko-KR"/>
              </w:rPr>
            </w:pPr>
            <w:r>
              <w:rPr>
                <w:rFonts w:cs="Arial" w:ascii="Arial Black" w:hAnsi="Arial Black"/>
                <w:lang w:val="ru-RU" w:eastAsia="ko-KR"/>
              </w:rPr>
              <w:t>Андарь Маулешевич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нистр природных ресурсов и охраны окружающей сре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75000, г. Кокшетау, ул. Сатпаева,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л: (31622) 5-42-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кс: 5-06-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dnasir@neapsd.kz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 xml:space="preserve">Андрющенко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>Александр Иван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ице-Министр Министерства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стана, пр-т Победы, 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л:(3172) 11-81-57, 11-81-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кс: 11-81-5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mail</w:t>
            </w:r>
            <w:r>
              <w:rPr>
                <w:rFonts w:cs="Arial" w:ascii="Arial" w:hAnsi="Arial"/>
                <w:sz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Mineconom</w:t>
            </w:r>
            <w:r>
              <w:rPr>
                <w:rFonts w:cs="Arial" w:ascii="Arial" w:hAnsi="Arial"/>
                <w:sz w:val="18"/>
                <w:lang w:val="ru-RU"/>
              </w:rPr>
              <w:t>@</w:t>
            </w:r>
            <w:r>
              <w:rPr>
                <w:rFonts w:cs="Arial" w:ascii="Arial" w:hAnsi="Arial"/>
                <w:sz w:val="18"/>
              </w:rPr>
              <w:t>nursat</w:t>
            </w:r>
            <w:r>
              <w:rPr>
                <w:rFonts w:cs="Arial" w:ascii="Arial" w:hAnsi="Arial"/>
                <w:sz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</w:rPr>
              <w:t>kz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>Рамазано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>Аманбек Мырзахмет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дседатель Комитета по водным ресурсам МПРОО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75000, г.Кокшетау, ул. Сатпаева,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л: (31622) 5-20-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mail</w:t>
            </w:r>
            <w:r>
              <w:rPr>
                <w:rFonts w:cs="Arial" w:ascii="Arial" w:hAnsi="Arial"/>
                <w:sz w:val="18"/>
                <w:lang w:val="ru-RU"/>
              </w:rPr>
              <w:t>: water@koksh.kz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ыргыз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"/>
                <w:b w:val="false"/>
                <w:b w:val="false"/>
                <w:lang w:eastAsia="ko-KR"/>
              </w:rPr>
            </w:pPr>
            <w:r>
              <w:rPr>
                <w:rFonts w:cs="Arial" w:ascii="Arial Black" w:hAnsi="Arial Black"/>
                <w:b w:val="false"/>
                <w:lang w:eastAsia="ko-KR"/>
              </w:rPr>
              <w:t>Eшмамбето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 w:eastAsia="ko-KR"/>
              </w:rPr>
              <w:t>Радбек Бакиевич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нистр экологии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20033, г. Бишкек, ул. Исанова, 1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л:8 (10-996-312) пр. 21-39-8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факс</w:t>
            </w:r>
            <w:r>
              <w:rPr>
                <w:rFonts w:cs="Arial" w:ascii="Arial" w:hAnsi="Arial"/>
                <w:sz w:val="18"/>
              </w:rPr>
              <w:t xml:space="preserve">: 42 72 80, 54 11 7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mchs@elcal.kg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" w:ascii="Arial Black" w:hAnsi="Arial Black"/>
                <w:lang w:val="ru-RU"/>
              </w:rPr>
              <w:t xml:space="preserve">Кулов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>Кубанычбек Мукамбет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 Кыргызского  НИИ ирригации, Нац.координатор  по осуществлению Конвенции ООН по борьбе с опустыниванием в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л: 54-11-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кс: 8 (10-996-312) 42-63-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mail</w:t>
            </w:r>
            <w:r>
              <w:rPr>
                <w:rFonts w:cs="Arial" w:ascii="Arial" w:hAnsi="Arial"/>
                <w:sz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kulov</w:t>
              </w:r>
              <w:r>
                <w:rPr>
                  <w:rStyle w:val="InternetLink"/>
                  <w:rFonts w:cs="Arial" w:ascii="Arial" w:hAnsi="Arial"/>
                  <w:sz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elcat</w:t>
              </w:r>
              <w:r>
                <w:rPr>
                  <w:rStyle w:val="InternetLink"/>
                  <w:rFonts w:cs="Arial" w:ascii="Arial" w:hAnsi="Arial"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kg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ru-RU"/>
              </w:rPr>
              <w:t>Беккулова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 Black" w:ascii="Arial Black" w:hAnsi="Arial Black"/>
              </w:rPr>
              <w:t>Джапаркуль Эшимбек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чальник Управления экологической стратегии и политики МЭ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л/факс: 21 97-97</w:t>
            </w:r>
            <w:r>
              <w:rPr>
                <w:lang w:val="ru-RU"/>
              </w:rPr>
              <w:t xml:space="preserve">, </w:t>
            </w:r>
            <w:r>
              <w:rPr/>
              <w:t>66-04-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min-eco@elcat.kg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Таджикист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 xml:space="preserve">Шокиров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>Усмонкул Шокир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нистр охраны природ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34025, г. Душанбе, ул. Бохтар,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л: 8 (10-992-372) 21-30-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кс: 21-18-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>Иноято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>Хидоятшо Иноят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в. сектором отдела экологии и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л: 8 (10-992-372) 23-18-8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 xml:space="preserve">Бол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ru-RU"/>
              </w:rPr>
              <w:t>Виктор Василье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м. Министра экономики и торгов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34025, г. Душанбе, ул.Бохар, 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л/факс: 8 (992-372) 27-12-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vboltov@tajnet.com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кменист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 xml:space="preserve">Ражап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>Маткарим Ражап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нистр охраны прир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44000, г. Ашхабат, ул. Кемине,1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л: 8 (10-99312) , 35-37-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кс: 51-16-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ministr@nature-tm.org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"/>
                <w:b w:val="false"/>
                <w:b w:val="false"/>
              </w:rPr>
            </w:pPr>
            <w:r>
              <w:rPr>
                <w:rFonts w:cs="Arial" w:ascii="Arial Black" w:hAnsi="Arial Black"/>
                <w:b w:val="false"/>
              </w:rPr>
              <w:t>Вас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>Оразмамед Курбан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сший совет по науке и технике при Президенте, Начальник отдела реализации научно-техническ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744000, г. Ашхабад, ул. Битарап Туркменистан,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тел/ф.: 8 (10-99312) 35-54-07,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кс:35-37-16 –</w:t>
            </w:r>
            <w:r>
              <w:rPr>
                <w:rFonts w:cs="Arial" w:ascii="Arial" w:hAnsi="Arial"/>
                <w:sz w:val="18"/>
              </w:rPr>
              <w:t>MFS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>Атагаррыев Гурбандурды Бердые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м. Министра экономики и финан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744000, г. Ашхабад, ул. Нурберди Помма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л: 8 (10-99312) 51-16-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кс: 51-18-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Узбекист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 xml:space="preserve">Шеримб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>Халилулло Сатим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дседатель Государственного Комитета по охране прир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00128, г. Ташкент, ул. Кадири,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тел: 8-(10-998-712) 41-49-23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кс: 41-39-90, 41-56-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uznature@gimli.com</w:t>
              </w:r>
            </w:hyperlink>
          </w:p>
        </w:tc>
      </w:tr>
      <w:tr>
        <w:trPr>
          <w:trHeight w:val="335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"/>
                <w:sz w:val="20"/>
                <w:lang w:val="ru-RU"/>
              </w:rPr>
            </w:pPr>
            <w:r>
              <w:rPr>
                <w:rFonts w:cs="Arial" w:ascii="Arial Black" w:hAnsi="Arial Black"/>
                <w:sz w:val="20"/>
                <w:lang w:val="ru-RU"/>
              </w:rPr>
              <w:t>Шаабдурахман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>Рустам Навруз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рвый заместитель Минист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нмакроэкономстата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lang w:val="ru-RU"/>
              </w:rPr>
              <w:t>Бектурдые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 Black" w:cs="Arial Black" w:ascii="Arial Black" w:hAnsi="Arial Black"/>
                <w:lang w:val="ru-RU"/>
              </w:rPr>
              <w:t xml:space="preserve"> </w:t>
            </w:r>
            <w:r>
              <w:rPr>
                <w:rFonts w:cs="Arial" w:ascii="Arial Black" w:hAnsi="Arial Black"/>
                <w:lang w:val="ru-RU"/>
              </w:rPr>
              <w:t>Бекберген Бектурдые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вый зам. Председателя Совета Министров Каракалпак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Тел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ф</w:t>
            </w:r>
            <w:r>
              <w:rPr>
                <w:rFonts w:cs="Arial" w:ascii="Arial" w:hAnsi="Arial"/>
                <w:sz w:val="18"/>
              </w:rPr>
              <w:t>.: 8-(10-998-712) 25-96-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kamalov@kiu.nucus.org</w:t>
              </w:r>
            </w:hyperlink>
          </w:p>
        </w:tc>
      </w:tr>
    </w:tbl>
    <w:p>
      <w:pPr>
        <w:pStyle w:val="Heading"/>
        <w:tabs>
          <w:tab w:val="clear" w:pos="720"/>
          <w:tab w:val="left" w:pos="900" w:leader="none"/>
        </w:tabs>
        <w:jc w:val="right"/>
        <w:rPr/>
      </w:pPr>
      <w:r>
        <w:rPr/>
      </w:r>
    </w:p>
    <w:sectPr>
      <w:type w:val="nextPage"/>
      <w:pgSz w:w="11906" w:h="16838"/>
      <w:pgMar w:left="1800" w:right="135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asir@neapsd.kz" TargetMode="External"/><Relationship Id="rId3" Type="http://schemas.openxmlformats.org/officeDocument/2006/relationships/hyperlink" Target="mailto:mchs@elcal.kg" TargetMode="External"/><Relationship Id="rId4" Type="http://schemas.openxmlformats.org/officeDocument/2006/relationships/hyperlink" Target="mailto:kulov@elcat.kg" TargetMode="External"/><Relationship Id="rId5" Type="http://schemas.openxmlformats.org/officeDocument/2006/relationships/hyperlink" Target="mailto:min-eco@elcat.kz" TargetMode="External"/><Relationship Id="rId6" Type="http://schemas.openxmlformats.org/officeDocument/2006/relationships/hyperlink" Target="mailto:vboltiv@tajnet.com" TargetMode="External"/><Relationship Id="rId7" Type="http://schemas.openxmlformats.org/officeDocument/2006/relationships/hyperlink" Target="mailto:ministr@nature-tm.org" TargetMode="External"/><Relationship Id="rId8" Type="http://schemas.openxmlformats.org/officeDocument/2006/relationships/hyperlink" Target="mailto:uznature@gimli.com" TargetMode="External"/><Relationship Id="rId9" Type="http://schemas.openxmlformats.org/officeDocument/2006/relationships/hyperlink" Target="mailto:kamalov@kiu.nucus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5:04:00Z</dcterms:created>
  <dc:creator>Andrew Nyu</dc:creator>
  <dc:description/>
  <dc:language>en-US</dc:language>
  <cp:lastModifiedBy>Sadomsky</cp:lastModifiedBy>
  <cp:lastPrinted>2001-08-03T11:24:00Z</cp:lastPrinted>
  <dcterms:modified xsi:type="dcterms:W3CDTF">2002-01-25T03:47:00Z</dcterms:modified>
  <cp:revision>16</cp:revision>
  <dc:subject/>
  <dc:title>Список членов МКУР</dc:title>
</cp:coreProperties>
</file>