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ru-RU" w:eastAsia="ko-KR"/>
        </w:rPr>
        <w:t>П</w:t>
      </w:r>
      <w:r>
        <w:rPr>
          <w:rFonts w:cs="Arial" w:ascii="Arial" w:hAnsi="Arial"/>
          <w:sz w:val="24"/>
          <w:lang w:val="ru-RU"/>
        </w:rPr>
        <w:t>роект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 Консультативном Совете Межгосударственной Комиссии по устойчивому развитию.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1. </w:t>
        <w:tab/>
        <w:t xml:space="preserve">Консультативный Совет Межгосударственной Комиссии по устойчивому развитию  (КС МКУР) разработан в соответствии с решением МКУР «Механизм координации» от 22 июня 2000 года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2. </w:t>
        <w:tab/>
        <w:t>В своей деятельности КС МКУР руководствуется принятыми  решениями МФСА, МКУР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II. ОСНОВНЫЕ ЗАДАЧИ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1. </w:t>
        <w:tab/>
        <w:t xml:space="preserve">Организация  многосторонних консультаций, экспертизы по  региональным проектам и вопросам регионального сотрудничества стран ЦАР, с привлечением широкого круга специалистов и общественности. </w:t>
      </w:r>
    </w:p>
    <w:p>
      <w:pPr>
        <w:pStyle w:val="3"/>
        <w:rPr>
          <w:rFonts w:cs="Arial"/>
        </w:rPr>
      </w:pPr>
      <w:r>
        <w:rPr>
          <w:rFonts w:cs="Arial"/>
        </w:rPr>
        <w:t xml:space="preserve">2.2. </w:t>
        <w:tab/>
        <w:t>Содействие унификации экспертно-методической базы в области охраны окружающей среды и устойчивого развития, выработка рекомендаций к решению региональных проблем.</w:t>
      </w:r>
    </w:p>
    <w:p>
      <w:pPr>
        <w:pStyle w:val="2"/>
        <w:rPr/>
      </w:pPr>
      <w:r>
        <w:rPr>
          <w:rFonts w:cs="Arial" w:ascii="Arial" w:hAnsi="Arial"/>
          <w:sz w:val="24"/>
          <w:lang w:val="ru-RU"/>
        </w:rPr>
        <w:t xml:space="preserve">2.3. </w:t>
        <w:tab/>
        <w:t>Содействие межгосударственному обмену информацией в области  охраны окружающей  среды  и  устойчивого развития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III. СТРУКТУРА И ОРГАНИЗАЦИЯ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 w:eastAsia="ko-KR"/>
        </w:rPr>
      </w:pPr>
      <w:r>
        <w:rPr>
          <w:rFonts w:cs="Arial" w:ascii="Arial" w:hAnsi="Arial"/>
          <w:sz w:val="24"/>
          <w:lang w:val="ru-RU"/>
        </w:rPr>
        <w:t xml:space="preserve">3.1. </w:t>
        <w:tab/>
        <w:t xml:space="preserve">Консультативный Совет МКУР </w:t>
      </w:r>
      <w:r>
        <w:rPr>
          <w:rFonts w:cs="Arial" w:ascii="Arial" w:hAnsi="Arial"/>
          <w:sz w:val="24"/>
          <w:lang w:val="ru-RU" w:eastAsia="ko-KR"/>
        </w:rPr>
        <w:t>состоит из 15 членов - по 2 от каждого государства (</w:t>
      </w:r>
      <w:r>
        <w:rPr>
          <w:rFonts w:cs="Arial" w:ascii="Arial" w:hAnsi="Arial"/>
          <w:sz w:val="24"/>
          <w:lang w:val="ru-RU"/>
        </w:rPr>
        <w:t>координаторы и эксперты сети устойчивого развития), представителей НПО и  доноров по предложению природоохранных министерств и утверждается Председателем МКУР.</w:t>
      </w:r>
    </w:p>
    <w:p>
      <w:pPr>
        <w:pStyle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3.2. </w:t>
        <w:tab/>
        <w:t>Заседания КС МКУР проводятся  по  плану или по мере необходимости, но       не  реже  двух  раз  в  год.</w:t>
      </w:r>
    </w:p>
    <w:p>
      <w:pPr>
        <w:pStyle w:val="2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3.4.   </w:t>
        <w:tab/>
        <w:t>Расходы по деятельности КС МКУР несет каждая страна  за счет взносов  стран в  МФСА на ротационной основе  и  других  источников  финансирования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IV. ПРАВА И ОБЯЗАН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3"/>
        <w:rPr>
          <w:rFonts w:cs="Arial"/>
        </w:rPr>
      </w:pPr>
      <w:r>
        <w:rPr>
          <w:rFonts w:cs="Arial"/>
        </w:rPr>
        <w:t xml:space="preserve">4.1. </w:t>
        <w:tab/>
        <w:t>Консультативный Совет  является рабочим органом МКУР. Рекомендации и заключения КС МКУР утвержденные решением МКУР,  являются основанием для  принятия и внедрения региональных проектов, программ и других мероприятии в ЦАР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2. </w:t>
        <w:tab/>
        <w:t>КС МКУР имеет право привлекать по согласованию с Секретариатом МКУР дополнительных консультантов, экспертов, а также подключать экспертные группы.</w:t>
      </w:r>
    </w:p>
    <w:p>
      <w:pPr>
        <w:pStyle w:val="3"/>
        <w:rPr>
          <w:rFonts w:cs="Arial"/>
        </w:rPr>
      </w:pPr>
      <w:r>
        <w:rPr>
          <w:rFonts w:cs="Arial"/>
        </w:rPr>
        <w:t>4.3.</w:t>
        <w:tab/>
        <w:t>КС МКУР имеет право привлекать представителей правительственных и неправительственных  организаций  стран  ЦАР  для учета  их  интересов и осуществления экспертизы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4. </w:t>
        <w:tab/>
        <w:t>КС МКУР осуществляет свою деятельность в тесном сотрудничестве с исполнительными и рабочими органами МКУР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5.    </w:t>
        <w:tab/>
        <w:t>Вся документация КС МКУР осуществляется  на  русском  языке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V. ПОРЯДОК ИЗМЕНЕНИЯ ПОЛОЖЕНИЯ И ПРЕКРАЩЕНИЯ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1. </w:t>
        <w:tab/>
        <w:t>Изменения настоящего Положения могут производиться, только решением МКУР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.2. </w:t>
        <w:tab/>
        <w:t xml:space="preserve">КС МКУР прекращает свою деятельность в соответствии с решением МКУР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ложение  о КС вступает в силу с момента его утверждения  МКУР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Республику Казахстан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4"/>
        <w:rPr>
          <w:rFonts w:cs="Arial"/>
          <w:b w:val="false"/>
          <w:b w:val="false"/>
        </w:rPr>
      </w:pPr>
      <w:r>
        <w:rPr>
          <w:rFonts w:cs="Arial"/>
          <w:b w:val="false"/>
        </w:rPr>
        <w:t>За Кыргызскую Республик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За Республику Таджикистан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Туркменистан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5"/>
        <w:rPr>
          <w:rFonts w:ascii="Arial" w:hAnsi="Arial" w:cs="Arial"/>
          <w:lang w:val="ru-RU"/>
        </w:rPr>
      </w:pPr>
      <w:r>
        <w:rPr/>
        <w:t>За Республику Узбекистан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2240" w:h="15840"/>
      <w:pgMar w:left="1276" w:right="13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3:51:00Z</dcterms:created>
  <dc:creator>Vlad</dc:creator>
  <dc:description/>
  <dc:language>en-US</dc:language>
  <cp:lastModifiedBy>VSadomsky</cp:lastModifiedBy>
  <cp:lastPrinted>2000-10-18T18:11:00Z</cp:lastPrinted>
  <dcterms:modified xsi:type="dcterms:W3CDTF">2001-12-24T04:50:00Z</dcterms:modified>
  <cp:revision>7</cp:revision>
  <dc:subject/>
  <dc:title>ПРОЕКТ</dc:title>
</cp:coreProperties>
</file>