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О Руководящем комитете должностных лиц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жгосударственной Комиссии по устойчивому развит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8"/>
        </w:rPr>
        <w:t>Центрально-азиатского региона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</w:t>
        <w:tab/>
        <w:t>Руководящий комитет должностных лиц Межгосударственной комиссии по устойчивому развитию Центрально-азиатского региона (РКДЛ МКУР)  создан решением  МКУР « О подготовке РПДООС»  от 22 июня 2000 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</w:t>
        <w:tab/>
        <w:t>В своей деятельности РКДЛ  руководствуется принятыми  решениями  МФСА, МКУР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 ОСНОВНЫЕ ЗАДАЧ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</w:t>
        <w:tab/>
        <w:t>Координация процесса подготовки и реализации Центрально-азиатской Региональной программы действий по охране окружающей среды (РПДООС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 </w:t>
        <w:tab/>
        <w:t>Организация и координация работ по подготовке Центрально-азиатской Региональной программы действий по охране окружающей среды (РПДООС) на основе национальных ПДОО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</w:t>
        <w:tab/>
        <w:t xml:space="preserve">Координация региональных программ, проектов в области  охраны окружающей  среды  и  устойчивого развития ЦАР на стадии разработки  и реализаци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4. </w:t>
        <w:tab/>
        <w:t>Содействие межгосударственному обмену информацией  по программам и проектам РПДОО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СТРУКТУРА И ОРГАНИЗАЦИЯ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</w:t>
        <w:tab/>
        <w:t>Руководящий Комитет Должностных лиц состоит из 5 членов – по 1 представителю от каждого государства, которые утверждаются МКУР по предложению природоохранных ведомств стран ЦАР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</w:t>
        <w:tab/>
        <w:t xml:space="preserve">Деятельность РКДЛ регламентируется положением и руководящими документами,  утвержденными  МКУР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  </w:t>
        <w:tab/>
        <w:t xml:space="preserve">Заседания  РКДЛ  проводятся  по  плану, не реже одного раза в квартал или по дополнительному поручению Председателя МКУР,  а также по инициативе не менее трех из пяти представителей-участнико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4.  </w:t>
        <w:tab/>
        <w:t>Расходы по организации  заседаний РКДЛ МКУР  несет каждая страна  за счет взносов стран в  МФСА на ротационной основе и  других  источников  финансир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ПРАВА И ОБЯЗАН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1. </w:t>
        <w:tab/>
        <w:t xml:space="preserve">РКДЛ принимает  решения  или вносит свои рекомендации на основе консенсуса, под которым понимается отсутствие каких-либо возражений  со стороны хотя бы одного должностного лиц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</w:t>
        <w:tab/>
        <w:t xml:space="preserve">РКДЛ вносит  на  утверждение  МКУР предлож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ы решений МКУР по подготовке и реализации РПДООС и других вопросов, входящих в компетенцию РКД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тверждению смет региональных мероприят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</w:t>
        <w:tab/>
        <w:t>Каждый из  членов РКДЛ отвечает за общую координацию  программ, проектов РПДООС в своей стране, а также, по поручению МКУР,  может  координировать работу по   ключевым экологическим проблемам региона.</w:t>
      </w:r>
    </w:p>
    <w:p>
      <w:pPr>
        <w:pStyle w:val="TextBody"/>
        <w:rPr/>
      </w:pPr>
      <w:r>
        <w:rPr/>
        <w:t xml:space="preserve">4.4. </w:t>
        <w:tab/>
        <w:t xml:space="preserve">РКДЛ  осуществляет свою деятельность в тесном сотрудничестве с исполнительными и рабочими  органами  МКУР, а также другими национальными и региональными структурами, включая неправительственные организаци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5. </w:t>
        <w:tab/>
        <w:t>РКДЛ осуществляет экспертную деятельность в рамках РПДООС через Консультативный совет МКУР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6. </w:t>
        <w:tab/>
        <w:t>Вся документация,  связанная  с  деятельностью  РКДЛ,   осуществляется  на  русском  язы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ПОРЯДОК ИЗМЕНЕНИЯ ПОЛОЖЕНИЯ И ПРЕКРАЩЕНИЯ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5.1. </w:t>
        <w:tab/>
        <w:t>Изменения настоящего Положения могут производиться, только решением МКУР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2. </w:t>
        <w:tab/>
        <w:t xml:space="preserve">РКДЛ прекращает свою деятельность в соответствии с решением МКУР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3.  </w:t>
        <w:tab/>
        <w:t xml:space="preserve">Положение  о РКДЛ вступает в силу с момента его утверждения МКУР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Республику Казахста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За Кыргызскую Республику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За Республику Таджикиста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Туркмениста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Республику Узбекиста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3:44:00Z</dcterms:created>
  <dc:creator>Vlad</dc:creator>
  <dc:description/>
  <dc:language>en-US</dc:language>
  <cp:lastModifiedBy>VSadomsky</cp:lastModifiedBy>
  <dcterms:modified xsi:type="dcterms:W3CDTF">2001-12-24T05:03:00Z</dcterms:modified>
  <cp:revision>6</cp:revision>
  <dc:subject/>
  <dc:title>Проект</dc:title>
</cp:coreProperties>
</file>