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4320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о  решением </w:t>
      </w:r>
    </w:p>
    <w:p>
      <w:pPr>
        <w:pStyle w:val="Normal"/>
        <w:tabs>
          <w:tab w:val="clear" w:pos="720"/>
          <w:tab w:val="left" w:pos="5529" w:leader="none"/>
        </w:tabs>
        <w:ind w:left="4320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Межгосударственной комиссии </w:t>
      </w:r>
    </w:p>
    <w:p>
      <w:pPr>
        <w:pStyle w:val="Normal"/>
        <w:tabs>
          <w:tab w:val="clear" w:pos="720"/>
          <w:tab w:val="left" w:pos="5529" w:leader="none"/>
        </w:tabs>
        <w:ind w:left="4320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о устойчивому развитию №3 </w:t>
      </w:r>
    </w:p>
    <w:p>
      <w:pPr>
        <w:pStyle w:val="Normal"/>
        <w:tabs>
          <w:tab w:val="clear" w:pos="720"/>
          <w:tab w:val="left" w:pos="5529" w:leader="none"/>
        </w:tabs>
        <w:ind w:left="4320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Боровое  12 апреля 2001 г.</w:t>
      </w:r>
    </w:p>
    <w:p>
      <w:pPr>
        <w:pStyle w:val="Heading1"/>
        <w:ind w:left="5040" w:hanging="5040"/>
        <w:jc w:val="righ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1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Heading1"/>
        <w:ind w:left="5040" w:hanging="5040"/>
        <w:rPr>
          <w:rFonts w:ascii="Arial" w:hAnsi="Arial" w:cs="Arial"/>
          <w:bCs/>
          <w:spacing w:val="0"/>
          <w:sz w:val="24"/>
        </w:rPr>
      </w:pPr>
      <w:r>
        <w:rPr>
          <w:rFonts w:cs="Arial" w:ascii="Arial" w:hAnsi="Arial"/>
          <w:bCs/>
          <w:spacing w:val="0"/>
          <w:sz w:val="24"/>
        </w:rPr>
        <w:t>О   НАУЧНО-ИНФОРМАЦИОННОМ   ЦЕНТРЕ</w:t>
      </w:r>
    </w:p>
    <w:p>
      <w:pPr>
        <w:pStyle w:val="Heading4"/>
        <w:spacing w:before="0" w:after="0"/>
        <w:ind w:left="5041" w:hanging="5041"/>
        <w:rPr>
          <w:bCs/>
          <w:sz w:val="24"/>
        </w:rPr>
      </w:pPr>
      <w:r>
        <w:rPr>
          <w:bCs/>
          <w:sz w:val="24"/>
        </w:rPr>
        <w:t xml:space="preserve">Межгосударственной    Комиссии   по   устойчивому </w:t>
      </w:r>
    </w:p>
    <w:p>
      <w:pPr>
        <w:pStyle w:val="Normal"/>
        <w:tabs>
          <w:tab w:val="clear" w:pos="720"/>
          <w:tab w:val="left" w:pos="5529" w:leader="none"/>
        </w:tabs>
        <w:ind w:left="5041" w:hanging="504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развитию   Международного   Фонда   Спасения   Арала.</w:t>
      </w:r>
    </w:p>
    <w:p>
      <w:pPr>
        <w:pStyle w:val="Normal"/>
        <w:tabs>
          <w:tab w:val="clear" w:pos="720"/>
          <w:tab w:val="left" w:pos="5529" w:leader="none"/>
        </w:tabs>
        <w:ind w:left="5041" w:hanging="5041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ind w:left="5041" w:hanging="5041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I</w:t>
      </w:r>
      <w:r>
        <w:rPr>
          <w:rFonts w:cs="Arial" w:ascii="Arial" w:hAnsi="Arial"/>
          <w:caps w:val="false"/>
          <w:smallCaps w:val="false"/>
          <w:sz w:val="24"/>
          <w:szCs w:val="24"/>
        </w:rPr>
        <w:t>. Основные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 xml:space="preserve">Научно-информационный центр (НИЦ) создан решением Межгосударственной Комиссии по устойчивому развитию (МКУР) Международного Фонда спасения Арала (МФСА) от 10.08.95 г. в г.Ашгабате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 xml:space="preserve">НИЦ является научно-информационным и исполнительным органом  МКУР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Ц в своей деятельности руководствуется решениями МФСА, МКУР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34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В соответствии  с  настоящим  Положением  и Программой работ НИЦ МКУР осуществляет информационное, программное, методическое и консультативное  обеспечение  деятельности МКУР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ИЦ возлагаю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сбор, обработка и систематизация научно-информационных данных об экологическом и социально-экономическом состоянии бассейна Аральского мор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создание  единой  научно-информационной  базы  и банка данных в области охраны природы и рационального  природопользования в бассейне  Аральского мор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выработка рекомендаций по  научно-техническому, экологическому и социально-экономическому сотрудничеству в решении проблем, связанных с регионом  Аральского мор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в подготовке периодического издания  и обеспечения субъектов  государств  информацией о достижениях науки, техники и передового опы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разработка концепции и программы создания унифицированной системы  мониторинга природной среды бассейна Аральского мор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единых методических основ  эколого-экономической оценки  природных  ресурсов  и проектов природопользования в бассейне  Аральского мор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разработка основных принципов, индикаторов и критериев для принятия государствами Центральной Азии законодательных актов по вопросам стабилизации и улучшения состояния природной среды и социальной защиты населения в бассейне Аральского моря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рганизация  деятельности  и  правовой  статус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МКУР является структурной единицей МКУР и имеет статус международной организации  и  правомоч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ать контракты, определять структуру по согласованию с МКУ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истцом  и ответчиком  в  с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529" w:leader="none"/>
        </w:tabs>
        <w:ind w:left="709" w:hanging="283"/>
        <w:jc w:val="both"/>
        <w:rPr/>
      </w:pPr>
      <w:r>
        <w:rPr>
          <w:rFonts w:cs="Arial" w:ascii="Arial" w:hAnsi="Arial"/>
          <w:sz w:val="24"/>
        </w:rPr>
        <w:t>приобретать и распоряжаться своим имуществом, по согласованию с МКУР, получать дотации, гранты, займы и субсидии на цели, связанные с проблемами Арала,  и осуществлять свою  деятельность в  соответствии с настоящим Положением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имеет право выполнять отдельные проекты и программы по проблемам Арала на договорной основе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имеет право привлекать экспертов и консультантов из стран Центральной Азии и международных экспертов для выполнения своих  программ  и  планов раб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Ц несет ответственность перед МКУР за выполнение ее заданий, а по вопросам финансирования – перед Исполкомом МФ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является юридическим лицом, имеет свои расчетные и валютные счета, бланк, печать и штам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НИЦ по согласованию с МКУР и Исполкомом МФСА осуществляет внешнеэкономические связи с государствами и международными организациями  в пределах своей компетен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ИЦ  ежегодно представляет МКУР отчеты  о своей деятельно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Ц публикует свои наиболее важные научно-практические информации в Международном журнале "Проблемы освоения пустынь" под рубрикой "Арал и его проблемы"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Вся документация НИЦ МКУР осуществляется на русском языке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труктура НИЦ  и его руководство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 xml:space="preserve">НИЦ создан при Национальном институте пустынь, растительного и животного мира Министерства охраны природы Туркменистана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ятельностью НИЦ руководит его директор. Директором НИЦ является директор Национального института пустынь, растительного и животного мира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 xml:space="preserve">НИЦ состоит из головной организации в Ашхабаде (Туркменистан), и четырех отделений в Республике Казахстан, Кыргызской Республике, Республике Таджикистан и  Республике Узбекистан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Структура НИЦ состоит из четырех отделов: науки, техники и международного сотрудничества; социально-экономических проблем; биологического разнообразия  и экологии; информатики и банка данных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Страновые отделения НИЦ МКУР создаются  при национальных агентствах по устойчивому развитию  или  охраны окружающей среды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Финансирование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НИЦ МКУР финансируется за счет средств соответствующих филиалов Исполнительного Комитета  Международного  Фонда спасения Арала, международных,  региональных и национальных организаций, фондов и спонсоров. 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 Имущество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ущество НИЦ является его собственность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34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При ликвидации НИЦ его имущество передается в соответствии с решением ликвидационной комиссии, создаваемой МКУР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Привилегии  и  иммунитет  НИЦ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и его имущество в пределах территории государств Центральной Азии освобождаются от всех прямых налогов. Все спонсорские выплаты международных доноров и организаций освобождаются от налогов и сборов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по согласованию с ИК МФСА имеет право открывать расчетные и валютные счета с целью выполнения функций, возложенных на него учредительными документами и настоящим Положением. НИЦ может переводить средства на счета в учреждениях банка, совершать сделки и иные юридические акты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освобождается от таможенных пошлин при ввозе и вывозе технических средств, материалов, оборудования и т.п., предназначенных для служебного пользования, не представляющих историческую, культурную ценность, и не связанных с государственной тайной страны пребывания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 Порядок  изменения  Положений;  прекращение  деятельности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я настоящего Положения могут производиться решением МКУР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>НИЦ прекращает свою деятельность по решению Межгосударственной Комиссии по устойчивому развитию МФСА.</w:t>
      </w:r>
    </w:p>
    <w:p>
      <w:pPr>
        <w:pStyle w:val="Normal"/>
        <w:tabs>
          <w:tab w:val="clear" w:pos="720"/>
          <w:tab w:val="left" w:pos="5529" w:leader="none"/>
        </w:tabs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ind w:left="5040" w:hanging="504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spacing w:lineRule="auto" w:line="360"/>
      <w:ind w:left="5041" w:hanging="5041"/>
      <w:jc w:val="center"/>
      <w:outlineLvl w:val="1"/>
    </w:pPr>
    <w:rPr>
      <w:b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67" w:leader="none"/>
        <w:tab w:val="left" w:pos="6096" w:leader="none"/>
      </w:tabs>
      <w:spacing w:lineRule="exact" w:line="380"/>
      <w:ind w:hanging="284"/>
      <w:jc w:val="right"/>
      <w:outlineLvl w:val="2"/>
    </w:pPr>
    <w:rPr>
      <w:b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</w:tabs>
      <w:spacing w:before="60" w:after="60"/>
      <w:ind w:left="5041" w:hanging="5041"/>
      <w:jc w:val="center"/>
      <w:outlineLvl w:val="3"/>
    </w:pPr>
    <w:rPr>
      <w:rFonts w:ascii="Arial" w:hAnsi="Arial" w:cs="Arial"/>
      <w:b/>
      <w:cap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10z0">
    <w:name w:val="WW8NumSt10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45:00Z</dcterms:created>
  <dc:creator>Носова Елена</dc:creator>
  <dc:description/>
  <dc:language>en-US</dc:language>
  <cp:lastModifiedBy>Sadomsky</cp:lastModifiedBy>
  <cp:lastPrinted>2001-04-13T11:06:00Z</cp:lastPrinted>
  <dcterms:modified xsi:type="dcterms:W3CDTF">2002-01-25T05:36:00Z</dcterms:modified>
  <cp:revision>9</cp:revision>
  <dc:subject/>
  <dc:title>								      "УТВЕРЖДАЮ"</dc:title>
</cp:coreProperties>
</file>