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4</w:t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rPr>
          <w:sz w:val="28"/>
        </w:rPr>
      </w:pPr>
      <w:r>
        <w:rPr>
          <w:sz w:val="28"/>
        </w:rPr>
        <w:t>Межгосударственной комиссии  по устойчивому развитию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«О  ходе   подготовки   Регионального  плана   действий  по охране  окружающей  среды (РПДООС)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 октября 2000г.</w:t>
        <w:tab/>
        <w:tab/>
        <w:tab/>
        <w:tab/>
        <w:t xml:space="preserve">     </w:t>
        <w:tab/>
        <w:t xml:space="preserve">   </w:t>
        <w:tab/>
        <w:t xml:space="preserve">          г. Алматы</w:t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оручить Руководящему  комитету должностных лиц</w:t>
      </w:r>
      <w:r>
        <w:rPr>
          <w:rFonts w:cs="Arial" w:ascii="Arial" w:hAnsi="Arial"/>
          <w:sz w:val="28"/>
          <w:lang w:eastAsia="ko-KR"/>
        </w:rPr>
        <w:t>, совместно с РЭЦ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Организовать в рамках проекта РПДООС региональное совещание национальных экспертов для разработки концепции Плана второго этапа подготовки РПДООС с учетом  действующих и планируемых региональных проектов. (Вторая – третья декада декабря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Внести по итогам  совещания  на рассмотрения МКУР, предложения по подготовке регионального компонента и варианта РПДООС (Первая-вторая декада января).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Казахстан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Кыргызской Республ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Таджикист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Туркмениста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Узбекиста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60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0:18:00Z</dcterms:created>
  <dc:creator>User</dc:creator>
  <dc:description/>
  <dc:language>en-US</dc:language>
  <cp:lastModifiedBy>VSadomsky</cp:lastModifiedBy>
  <cp:lastPrinted>2000-10-17T20:02:00Z</cp:lastPrinted>
  <dcterms:modified xsi:type="dcterms:W3CDTF">2001-12-24T03:54:00Z</dcterms:modified>
  <cp:revision>4</cp:revision>
  <dc:subject/>
  <dc:title>Решение  № 4</dc:title>
</cp:coreProperties>
</file>