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aps/>
          <w:spacing w:val="20"/>
          <w:sz w:val="24"/>
          <w:szCs w:val="24"/>
        </w:rPr>
      </w:pPr>
      <w:r>
        <w:rPr>
          <w:rFonts w:cs="Arial" w:ascii="Arial" w:hAnsi="Arial"/>
          <w:b/>
          <w:bCs/>
          <w:caps/>
          <w:spacing w:val="20"/>
          <w:sz w:val="24"/>
          <w:szCs w:val="24"/>
        </w:rPr>
        <w:t>7. МОРСКИЕ И ПРИБРЕЖНЫЕ РАЙОН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aps/>
          <w:spacing w:val="-4"/>
          <w:sz w:val="24"/>
          <w:szCs w:val="24"/>
        </w:rPr>
      </w:pPr>
      <w:r>
        <w:rPr>
          <w:rFonts w:cs="Arial" w:ascii="Arial" w:hAnsi="Arial"/>
          <w:b/>
          <w:bCs/>
          <w:caps/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Каспийское море, окруженное пятью прикаспийскими государствами (Азербайджан, Иран, Казахстан, Россия, Туркменистан) находится ниже среднего уровня мирового океана на отметке - 28,0 м и является крупным замкнутым (не имеющим выхода к Мировому океану) водоемом на нашей планете. Море занимает территорию около 386,4 тыс.кв.км с объемом воды приблизительно 78700 куб.км.</w:t>
      </w:r>
    </w:p>
    <w:p>
      <w:pPr>
        <w:pStyle w:val="TextBodyIndent"/>
        <w:ind w:firstLine="709"/>
        <w:rPr/>
      </w:pPr>
      <w:r>
        <w:rPr>
          <w:rFonts w:cs="Arial" w:ascii="Arial" w:hAnsi="Arial"/>
          <w:spacing w:val="-4"/>
          <w:sz w:val="24"/>
          <w:szCs w:val="24"/>
        </w:rPr>
        <w:t>Пресная вода в Каспийское море поступает из 130 больших - Волги, Куры, Терека, Урала и Сулака и малых рек. Из них Волга - крупнейшая в Европе река с водосборным бассейном охватывающим 20% территории Европы. Из Волги поступает в Каспийское море около 80% пресной в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Оно простирается с севера на юг на 1030 км, общая длина его береговой линии - около 7000 км, из которых Казахстанская часть составляет около 2300 км, а Туркменская - 1200 к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административном отношении Прикаспийская восточная береговая зона относится к Атырауской и Мангистауской областям Казахстана и Балканскому велаяту Туркмениста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рода характеризуется экстремальными почвенно-климатическими условиями. Каспийское побережье Туркменистана и Казахстана в значительной степени изрезано заливами и полуостровами. Рельеф представлен низменной равниной, сложенной в основном песчано-глинистыми отложе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последние 30 лет в береговой зоне произошли значительные изменения, как в природной среде, так и в социально-экономических условиях. Эти изменения прежде всего связаны с колебаниями уровня Каспийского моря, активизацией хозяйственной деятельности челове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известно, Каспийское море характеризуется частыми колебаниями уровня воды. За последние 30 лет наблюдалось 2 разных противоположных состояния уровня воды: снижения и повышения уровня. Они по-разному влияли на состояние окружающей среды и на социально-экономические условия (рис.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долговременном снижении уровня моря (с 1805 по 1978 гг. на 7 м) большие площади низменных участков береговой зоны были осушены, многие порты и судоходные каналы обмелели. На обсохшие участки были перенесены все хозяйственные объекты. В природном отношении снижение уровня воды приводило к расширению дефляционных процессов и ксерофитизации растительности. На пониженных участках и неглубоких лагунах понизился уровень грунтовых вод, что привело к образованию солонча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ериод с 1978 по 1995 гг. уровень морской воды повысился на 2,5 м. Последующие годы уровень моря постепенно стабилизируется. Все это привело к осложнению экологической ситуации. В Туркменском Прикаспии затоплены здания и сооружения нижней части г.Хазар, пос.Каракель, зона отдыха нефтяников Хелес, многие коммуникационные линии, ЛЭП, часть газонефтепроводов. Затоплению подверглись также отдельные нефтяные месторождения и компрессорные станции, выведена из строя часть автомобильной дороги Котурдепе-Челекен. (рис.2). В Казахской - к июлю 1995 г. было затоплено 7 населенных пунктов и 127 нефтяных скважин, морской порт Атырау. Под угрозой затопления и подтопления оказались хвостохранилища, коммуникации, трубопроводы, расположенные на низменных побережь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обо следует остановиться на проблемах залива Карабогазгол, где за рассматриваемый период произошли самые значительные изменения. Как известно, залив является уникальной сырьевой базой для химической промышленности. Здесь в 70-е годы в большом объеме добывались сульфат натрия, магниевые соли, сода и бром. За 1955-85 гг. из недр Карабогазгола извлечено 260 млн.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рассолов. Таким образом, сырье залива в значительной степени удовлетворяло потребность бывшего Советского Союз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1980 году, в целях стабилизации падения уровня Каспийского моря Карабогазгол был отчленен глухой дамбой и к концу 1983 г. он практически высох и на его месте образовалась гигантская мертвая соляная пустын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1984 г. были проложены трубы, по которым в залив начало поступать около 2-х к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воды в год. В 1992 г. дамба была убрана и в залив стало поступать около 25 к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Каспийской воды (рис.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ти изменения отрицательно отразились на экологической и экономической ситуации Прикаспия. Во время усыхания залива усилился ветровой вынос солей на окружающую территорию, изменился микроклимат и радиационный баланс в заливе, что привело к опустыниванию всего Прикарабогазгола. Усыхание залива нанесло также экономический урон району. Значительно сократилась добыча солей, являющихся сырьем химической промышл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ценкам специалистов, общий экономический урон всем прикаспийским странам от повышения уровня воды Каспийского моря составляет около 40 млрд. долларов СШ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здоровления и восстановления экологической обстановки в регионе Каспийского моря решением правительств 5-ти прибрежных стран с 1998 г. начала работать Каспийская Экологическая Программа (КЭП). В ее составе созданы 10 Каспийских региональных тематических центров (КРТЦ), предназначенные для решения различных аспектов проблемы охраны природы в регионе, в том числе центр "Борьба с опустыниванием" в г.Ашгабате, центр "Колебания уровня Каспийского моря" в г.Алма-Аты и центр "Биоразнообразия" в г.Атыра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приобретением независимости в Туркменистане и в Казахстане начались экономические преобразования в народном хозяйстве. Однако в начале 90-х годов распад бывшего Советского Союза, экономические трудности переходного периода и катастрофическое повышение уровня Каспийского моря определенным образом повлияли на ухудшение социальных условий населения. Началась интенсивная миграция населения с этого региона. Трудоспособное местное население мигрировало в крупные города, а представители других национальностей уезжали в страны ближнего зарубежья. С середины 90-х годов экономическое положение постепенно стабилизируется и начали развиваться промышленное и сельскохозяйственное производ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следние годы на Каспийском побережье и в шельфовой зоне значительно активизировалась хозяйственная деятельность человека, связанная с разведкой и добычей углеводородного сырья. Проводятся масштабные геолого-разведочные работы, открыты новые нефтегазовые месторождения, повышается дебит старых месторождений, уделяется больше внимания созданию инфраструктуры. Планируется резкое увеличение добычи нефти и газа к 2010 г. Если в 1998 г. по Туркменистану добыча нефти составляла 6 млн.т и газа - 13,2 млрд.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то соответственно, к 2005 г. добыча нефти должна составлять - 28 млн.т, газа - 85 млрд.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к 2010 г. - нефти - 48 млн.т, газа - 120 млрд.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 Значительную часть указанных ресурсов предусматривается добывать на Каспийском побережь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Казахстанской части Прикаспийской низменности сосредоточено 148 разведанных месторождений углеводородного сырья, с общими извлекаемыми запасами нефти 2,2 млрд.т, газа - 3,5 млрд.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конденсата - 34 млн.т. Кроме того выявлены прогнозные ресурсы нефти в объеме 2445 млн.т, газа - 880 млрд.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конденсата - 162 млн.т. Наиболее крупными являются Тенгиз с извлекаемыми запасами нефти 1,3 млрд.т, Королевское, Кенбай и газоконденсатное Имашевско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епень загрязненности Прикаспийской береговой зоны Туркменистана и Каспийского моря не столь высока. Основными источниками загрязнения являются: промышленные и хозяйственно-бытовые стоки, бурение, эксплуатация нефтяных скважин, транспортные средства. Содержание нефтепродуктов в воде Туркменского побережья Каспия не превышает 1,7 ПДК, фенолов - 1,5 ПДК (1997-98 гг.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е загрязненной является Казахстанская часть Прикасп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1993-1996 годах концентрация нефтепродуктов в морской воде (Атырауский обл. УООС) в северной части Каспия колебалась от 1,4 до 11,2 ПДК, фенола, 0.0-2,0 ПДК (в 1996 г.), некоторых тяжелых металлов - в пределах 2,0-4,0 ПДК. За последние 3 года концентрация этих веществ снизилась и находится в пределах норм, за исключением меди - от 2,4 до 0,0 ПДК, железа от 5,6 до 0,2 ПДК и марганца - от 3,0 до 0,0 ПД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1998 г. в Северном Каспии содержание углеводородов в тканях бычков колебалось от 68,9-155,6 мг/кг (весной) и до 330 мг/кг (осенью), а в тканях осетровых сумма углеводородов варьировала от 218 до 366 мг/к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решения проблем прибрежного планирования необходимо провести следующие меропри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адаптировать береговую производственную и социально-экономическую инфраструктуру к циклическим вековым колебаниям уровня моря в резонансе с накладывающимися на этот процесс регулярно сгонно-нагонными явле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совершенствовать методы среднесрочного и краткосрочного прогноза с одной стороны и развитие инженерных проработок по гибкой береговой инфраструктуре, обладающей способностью приспособления (без коренной перестройки) к последствия изменения уровн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ть инженерные защитные сооружения и эколого-социальную инфраструктуру, обеспечивающие благоприятные условия проживани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решения экологических проблем в Каспийском регионе необходимо улучшить правовую базу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активизировать работу по подписанию прикаспийскими государствами проекта Рамочной конвенции по защите окружающей среды Каспийского мор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создать совместную (на межгосударственной или двусторонней основе) экологическую экспертизу проектов, затрагивающих сохранность экосистемы Касп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ть постановление о правовом статусе Каспийского мор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им образом, аридный климат района, наличие огромного количества солей в почвогрунтах, высокая чувствительность экосистем к процессам опустынивания и колебания уровня моря усугубляют развитие неблагоприятной экологической ситуации на Прикаспийской береговой зо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993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9:45:00Z</dcterms:created>
  <dc:creator>Sadomsky</dc:creator>
  <dc:description/>
  <dc:language>en-US</dc:language>
  <cp:lastModifiedBy>Sadomsky</cp:lastModifiedBy>
  <dcterms:modified xsi:type="dcterms:W3CDTF">2002-01-07T10:03:00Z</dcterms:modified>
  <cp:revision>3</cp:revision>
  <dc:subject/>
  <dc:title>7</dc:title>
</cp:coreProperties>
</file>