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pacing w:val="20"/>
          <w:sz w:val="24"/>
          <w:szCs w:val="24"/>
        </w:rPr>
      </w:pPr>
      <w:r>
        <w:rPr>
          <w:rFonts w:cs="Arial" w:ascii="Arial" w:hAnsi="Arial"/>
          <w:b/>
          <w:bCs/>
          <w:caps/>
          <w:spacing w:val="20"/>
          <w:sz w:val="24"/>
          <w:szCs w:val="24"/>
        </w:rPr>
        <w:t>4. Лес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pacing w:val="20"/>
          <w:sz w:val="24"/>
          <w:szCs w:val="24"/>
        </w:rPr>
      </w:pPr>
      <w:r>
        <w:rPr>
          <w:rFonts w:cs="Arial" w:ascii="Arial" w:hAnsi="Arial"/>
          <w:b/>
          <w:bCs/>
          <w:caps/>
          <w:spacing w:val="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са оказывают прямое влияние на экологическую обстановку, создавая благоприятные условия для жизни людей и ведения сельского хозяйства. В горах леса имеют почвозащитное и селезащитное значение, способствуют накоплению влаги и улучшению природных сенокосов и пастбищ. Лесная древесно-кустарниковая растительность пустыни закрепляет подвижные пески и защищает от засыпания объекты народного хозяйства, обогащает пастбищные угодья, повышая их продуктив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общая площадь лесного фонда государственного значения в странах Центральной Азии составляет около 43 млн.га, в том числе покрытая лесом около 17 млн.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 общей площади лесного фонда ЦА на долю Туркменистана приходится 9,9 млн.га (9922,5 тыс.га), в том числе покрытая лесом - 4,1 млн.га (4126 тыс.га). Около 6,5 млн.га находятся в долгосрочном пользовании дайханских объединений и животноводческих хозяйств под пастбища. Общий запас древесины составляет 13,69 млн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Площадь песчано-пустынных лесов достигает 8,5 млн.га, в том числе покрытая лесом - 3,9 млн.га. В Узбекистане леса пустынной зоны занимают площадь 2,4 млн.га или 87% от всей площади лесов, а в Казахстане - 5 млн. га. Основные лесообразующие породы в пустынной зоне - саксаул, черкез, кандым и другие древесно-кустарниковые псаммофи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суровыми климатическими условиями пустыни и под влиянием интенсивного антропогенного воздействия (выпас скота, вырубка на топливо и др.) площади песчано-пустынных лесов значительно сокращаются. В Казахстане на деградацию саксауловых лесопастбищ указывает снижение их полноты (сомкнутости крон) за последние 30 лет - с 0,52 до 0,47. Саксаульники в последние годы снижают способность к естественному возобновлению, в результате чего за последние 15 лет площадь саксаульников в возрасте 1-10 лет сократилась на 40% (с 855 тыс.га до 505 тыс.га). В целом, в Казахстане площади лесов пустынной зоны (саксаульники) сократились с 10 до 5 млн.га. Разреживание и неудовлетворительный ход естественного возобновления этой породы в условиях сокращения объемов искусственного лесоразведения, обусловленного недостаточным инвестированием угрожают развитием дефляции и общей деградации лесопастбищных насаждений на преобладающей части пустынь Кызылкум, Муюнкум, Сарыесик-Атыра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уркменистане до 80-х годов из-за удаленности и недостатка транспорта высокой проходимости допускались самовольные и бесконтрольные рубки саксаула и черкеза в песках (до 120-300 тыс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в год). Это привело к сильной деградации древесно-кустарниковой растительности Каракумов. Объем вырубок за последние годы сократился до 10 тыс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в год и то в качестве санрубок и рубок ухода за лесонасаждениями. Это стало возможным в связи с бесплатным обеспечением населения природным газом, что способствовало сохранности древесно-кустарниковых растений-семенников и создало благоприятные условия для естественного возобновления л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рные леса в Центральной Азии занимают около 5 млн.га, в том числе покрытая лесом площадь - 1,5 млн.га. Основные лесообразующие породы - арча, клен горный, каркас, ель, сосна, фисташка, орех грецкий, яблоня, пихта, боярышник. Горные леса также длительное время подвергались антропогенному воздействию, что привело к снижению лесистости, деградации живого напочвенного покрова и уничтожению естественного возобновления. В Казахстане заготовка древесины привела к снижению полноты насаждений, смене на значительных территориях хвойных пород на менее ценные лиственные и кустарниковые. В основном это относится к лесам Восточно-Казахстанской области, где долгие годы действовали леспромхозы, проводившие рубки на больших площадях с нарушением требований лесоводства. В Заилийском Алатау за последние 100-150 лет нижняя граница елового пояса поднялась примерно на 200 м, в Джунгарском Алатау пихты - 100 м. В Таласском Алатау яблонево-боярышниковые и местами можжевельные экосистемы полностью уничтожены на водоразделе рек Аксу-Маша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аджикистане, в результате индустриализации и расширения сельскохозяйственных земель от естественных лесных площадей, осталось нетронутым только 20-25%. При общем увеличении площадей гослесфонда с 1972 года на 100 тыс.га площадь лесов осталась без изменения. Запас древесины имеет тенденцию к уменьшению (в 1972 г. - 6,0 млн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в 2000 г. - 5,3 млн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. Лесистость территории составляет 3%, тогда как для горных условий норма составляет 12%. Причиной изряженности лесов, в первую очередь, явилась рубка леса на топливо, бессистемный выпас скота, освоение склоновых территорий, сокращение инвестиций на лесовосстановительные работы. Снижение уровня жизни населения и невозможность использования альтернативных видов топлива (уголь, газ, печное топливо) ведет к увеличению объемов порубки леса и как следствие к деградации л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ыргызстане из-за интенсивного лесопользования в период с 1930 по 1988 годы площади лесов уменьшились почти в 2 раза или на 513,3 тыс.га, в том числе по основным лесообразующим породам: ели - 72 тыс.га, ореха грецкого - 16,3 тыс.га, арчи - 320 тыс.га. Отмечается тенденция к старению лесов данного региона, которая опережает процесс лесовосстановления. В настоящее время зрелые и перестойные леса составляют от общего запаса 49,9% или 350,3 тыс.га. Со временем перестойные леса явятся основным очагом поражения вредителями и болезными. Непринятие своевременных лесозащитных мер может привести к повсеместному распространению очагов заболеваний и принять угрожающие масштабы. Под этим давлением находятся уникальные по своим естественным запасам реликтовые орехо-плодовые леса. По площади, компактности, генетическому разнообразию видов и форм они не имеют равных в мире. Из-за особой ценности ореховой древесины участились случаи незаконной рубки ореховых лесов с целью сбыта, а также использования как топли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чень сильно деградируют леса в поймах равнинных рек. В результате зарегулирования стока рек в этих лесах происходит нежелательная смена пород. Например, в Чардаринском районе Южно-Казахстанской области в последнее десятилетие около трети древостоев туранги, расположенных в пойме р.Сырдарьи, сменились на малоценные заросли чинги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градация древостоев наиболее заметна в лесах Рудного и Южного Алтая, где с 1966 по 1993 гг. производительность хвойных лесов уменьшилась на 7% (с 161 до 15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га), площадь древостоев пихты, представляющих особую ценность в связи с расположением их на краю ареала, по границе с пустынями Средней Азии, уменьшилась на 16% (с 459 тыс. до 384 тыс.г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нижение уровня грунтовых вод в пойме р.Сырдарьи отрицательно сказалось на произрастании саксаула черного. Особенно пострадали в результате вырубок и перевыпаса (на площади свыше 200 тыс.га) леса, закрепленные за сельхозпроизводителями. В Северо-Западном Казахстане пойменные леса (дубняки, ясенники, кленовники, вязовники, ивняки и др.) деградированы в связи с нарушением гидрологического режи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збекистане пойменные леса сохранились лишь на площади 25 тыс.га (всего 1% от общей площади лесов) и состоят в основном из туранговых тополей и различных кустарников. Тугаи особенно подвергались антропогенному прессу в результате сельскохозяйственного освоения этих угод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уркменистане в последние годы отмечается некоторое увеличение тугайной растительности (местный тополь-туранга, гребенщик) в сочетании с древесно-кустарниковыми псаммофитами в узкой полосе вдоль Каракум реки и в местах концентрации дренажных вод в пустыне. Местами они формируют смешанные тугайнопустынные лесонасаждения, служат местом концентрации представителей фауны. Тугайные леса встречаются в речных долинах на площади 44,5 тыс.га, из них покрытые лесом - 26 тыс.га. Леса, произрастающие на орошаемых землях занимают 2,9 тыс.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захстане степные сосновые леса истощены интенсивными рубками прошлых лет, крупными лесными пожарами. За два столетия полностью уничтожены массивы боров в Тургайском регионе, а также в ряде других районов Центрального Казахстана. Масштабы пожаров в последние засушливые годы достигают 200-250 тыс.га ежегодно, наиболее распространены верховые пожары, приводящие к гибели древостоев. Очаги поражения вредителями и болезнями ежегодно регистрируются на площади от 48 до 140 тыс.га, а в годы массового размножения вредителей их площадь возрастает до 350-400 тыс.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приобретения независимости в странах Центральной Азии наряду с политическими, социально-экономическими изменениями происходят изменения в отношении охраны и использования природных ресурсов, в том числе и лесн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аджикистане ежегодно проводится компания по озеленению и благоустройству территории, в ходе которой высаживается более 6-7 млн. саженцев различных пород деревьев и кустарников. Рассматривается вопрос об изменении форм хозяйствования на землях Гослесфонда, проводится политика увеличения площадей охраняемых территорий с приданием им соответствующего стату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ыргызстане ежегодно выращивается 20 млн. саженцев различных древесных пород, что должно обеспечивать прирост лесных площадей в порядке 10-15 тыс.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захстане лесокультурные работы раньше проводились преимущественно не на гарях, не восстановленных лесосеках и рединах, а на почвах, ранее не бывших под лесом, что предопределило низкую устойчивость искусственных насаждений и снижение качества естественных лесов. В настоящее время принимаются стратегические шаги по переориентировке лесокультурной деятельности на лесные земли (реконструкция и восстановление естественных лес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уркменистане массовое лесовосстановление в горах началось с 1949 г. путем посева </w:t>
      </w:r>
      <w:r>
        <w:rPr>
          <w:rFonts w:cs="Arial" w:ascii="Arial" w:hAnsi="Arial"/>
          <w:spacing w:val="-4"/>
          <w:sz w:val="24"/>
          <w:szCs w:val="24"/>
        </w:rPr>
        <w:t>семян и с 1980 г. - посадкой сеянцев и саженцев. Всего за 20 лет (1972-1991 гг.) эти работы проведены на площади около 20 тыс.га, в том числе более 1 тыс.га</w:t>
      </w:r>
      <w:r>
        <w:rPr>
          <w:rFonts w:cs="Arial" w:ascii="Arial" w:hAnsi="Arial"/>
          <w:sz w:val="24"/>
          <w:szCs w:val="24"/>
        </w:rPr>
        <w:t xml:space="preserve"> - путем посадки. Сохранность посевов, в зависимости от почвенно-климатических условий, колебалась в пределах 30-55%, посадок - 42-80%. После принятия в 1992 году Постановления Президента Туркменистана "Об озеленении и садоводстве в Туркменистане" объем этих работ составил более 7 тыс.га (в том числе 1,2 тыс.га путем посадки). Сохранность культур благодаря применению усовершенствованной агротехники увеличилась до 60 (посевы)-80% (посадки). Лесовосстановление на песках проводилось на отгонных и разбитых песках. В долине Амударьи было закреплено около 11 тыс.га барханных песков. За период 1972-1991 г. </w:t>
      </w:r>
      <w:r>
        <w:rPr>
          <w:rFonts w:cs="Arial" w:ascii="Arial" w:hAnsi="Arial"/>
          <w:spacing w:val="-4"/>
          <w:sz w:val="24"/>
          <w:szCs w:val="24"/>
        </w:rPr>
        <w:t>лесовосстановление на песках проводилось на площади около 0,5 млн.га,</w:t>
      </w:r>
      <w:r>
        <w:rPr>
          <w:rFonts w:cs="Arial" w:ascii="Arial" w:hAnsi="Arial"/>
          <w:sz w:val="24"/>
          <w:szCs w:val="24"/>
        </w:rPr>
        <w:t xml:space="preserve"> в том числе путем посадки сеянцев (1980-1991 гг.) - более 30 тыс.га. Сохранность культур составляла до 30% (посев) и до 35% (посадка). В период 1990-2000 годов объем этих работ составил около 200 тыс.га. Сохранность культур возросла до 52% (посев)-65% (посад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защитных лесонасаждений на отгонных пастбищах за 1976-1991 гг. проводилось на площади около 690 тыс.га, в том числе посадкой сеянцев (1980-1991 гг.) - 6,3 тыс.га. За последние 13 лет объем этих работ значительно сократился (рис.2). За годы независимости пастбищезащитные насаждения заложены на площади более 110 тыс.га. Сохранность культур - 40-45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запас древесины, непригодной для получения пиломатериалов, составляет 5,2 млн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из них хвойных (арча туркменская) - 1,32 млн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саксаул - 2,05 млн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фисташка - 0,19 млн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За последние годы быстрое развитие получила посадка сосны эльдарской, которая при плантационном выращивании дает прирост, позволяющий в течение 10 лет получать пригодный для строительства лес в количестве 40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с гекта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период 1972-1991 гг. посадка лесных культур на орошении </w:t>
      </w:r>
      <w:r>
        <w:rPr>
          <w:rFonts w:cs="Arial" w:ascii="Arial" w:hAnsi="Arial"/>
          <w:spacing w:val="-4"/>
          <w:sz w:val="24"/>
          <w:szCs w:val="24"/>
        </w:rPr>
        <w:t>проводилась на площади более 1000 га , почти столько же (около 900 га) за 1992-2000 г. Таким образом, за годы независимости ежегодный прирост площадей лесокультур на орошении увеличился почти в 2 раза, то есть от 62,5 га (1972-1991 гг.)</w:t>
      </w:r>
      <w:r>
        <w:rPr>
          <w:rFonts w:cs="Arial" w:ascii="Arial" w:hAnsi="Arial"/>
          <w:sz w:val="24"/>
          <w:szCs w:val="24"/>
        </w:rPr>
        <w:t xml:space="preserve"> возрос до 113,6 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ая доля орошаемых культур приходится на лесопарковые насаждения. В ходе реализации постановлений Президента Туркменистана о создании и расширении </w:t>
      </w:r>
      <w:r>
        <w:rPr>
          <w:rFonts w:cs="Arial" w:ascii="Arial" w:hAnsi="Arial"/>
          <w:spacing w:val="-4"/>
          <w:sz w:val="24"/>
          <w:szCs w:val="24"/>
        </w:rPr>
        <w:t>парковой зоны в предгорье Копетдага (1998 г.) было посажено около 6 млн.</w:t>
      </w:r>
      <w:r>
        <w:rPr>
          <w:rFonts w:cs="Arial" w:ascii="Arial" w:hAnsi="Arial"/>
          <w:sz w:val="24"/>
          <w:szCs w:val="24"/>
        </w:rPr>
        <w:t xml:space="preserve"> саженцев хвойных и лиственных пород. Созданы реальные условия для дальнейшего расширения объема рабо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лесовосстановительных работах за 30 лет в ЦА были допущены следующие ошибки: лесовосстановление проводилось без учета лесорастительных условий, количества выпадающих осадков, допускалась пастьба скота на улучшенных пастбищах до передачи их в эксплуатацию, слабо и на локальных площадях внедрялись научные рекомендации, лесхозы были недостаточно обеспечены финансами, соответствующей техникой, оборудованием и квалифицированными кадр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ы и внедряются рекомендации ученых по созданию лесной зоны вокруг г.Ашхабада (1997 г.) и других крупных гор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В течение 2001-2002 гг. намечено создание лесных защитных полос на песках (15 тыс.га), </w:t>
      </w:r>
      <w:r>
        <w:rPr>
          <w:rFonts w:cs="Arial" w:ascii="Arial" w:hAnsi="Arial"/>
          <w:sz w:val="24"/>
          <w:szCs w:val="24"/>
        </w:rPr>
        <w:t>в горах (более 300 га) и на орошаемых землях (110 га), увеличение объема посадки хвойных и лиственных пород в долинах рек Атрека, Сумбара, Чендыра, Мургаба, Теджена, Каракум реки и др. В суровых природных условиях Центральной Азии леса играют первостепенную роль. Поэтому страны этого региона исходят из государственного экологического, экономического и социального значения лесов, которые в современных условиях постоянно возрастают, и их действия направлены на усиление мер по сохранению и ускоренному воспроизводству лесных ресурсов, повышение экологической и защитной функции лесов, развитие социальной сферы отрасли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20"/>
          <w:sz w:val="24"/>
          <w:szCs w:val="24"/>
        </w:rPr>
      </w:pPr>
      <w:r>
        <w:rPr>
          <w:rFonts w:cs="Arial" w:ascii="Arial" w:hAnsi="Arial"/>
          <w:b/>
          <w:bCs/>
          <w:cap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pacing w:val="20"/>
          <w:sz w:val="24"/>
          <w:szCs w:val="24"/>
        </w:rPr>
      </w:pPr>
      <w:r>
        <w:rPr>
          <w:rFonts w:cs="Arial" w:ascii="Arial" w:hAnsi="Arial"/>
          <w:b/>
          <w:bCs/>
          <w:caps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9:42:00Z</dcterms:created>
  <dc:creator>Sadomsky</dc:creator>
  <dc:description/>
  <dc:language>en-US</dc:language>
  <cp:lastModifiedBy>Sadomsky</cp:lastModifiedBy>
  <dcterms:modified xsi:type="dcterms:W3CDTF">2002-01-07T09:59:00Z</dcterms:modified>
  <cp:revision>3</cp:revision>
  <dc:subject/>
  <dc:title>4</dc:title>
</cp:coreProperties>
</file>