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mallCaps/>
          <w:spacing w:val="20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caps/>
          <w:spacing w:val="20"/>
          <w:sz w:val="24"/>
          <w:szCs w:val="24"/>
        </w:rPr>
        <w:t xml:space="preserve">природные и социально-экономические </w:t>
      </w:r>
    </w:p>
    <w:p>
      <w:pPr>
        <w:pStyle w:val="4"/>
        <w:pageBreakBefore w:val="false"/>
        <w:jc w:val="both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  <w:t>условия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родные условия</w:t>
      </w:r>
      <w:r>
        <w:rPr>
          <w:rFonts w:cs="Arial" w:ascii="Arial" w:hAnsi="Arial"/>
          <w:sz w:val="24"/>
          <w:szCs w:val="24"/>
        </w:rPr>
        <w:t>. Центрально-Азиатский субрегион географически расположен во внутренней части Евразийского континента между 35-5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северной широты и 48-87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восточной долготы, занимая обширную территорию в южной части бывшего Советского Союза. Его общая площадь 3995,9 тыс.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селение около 55 млн. человек. Средняя плотность населения в субрегионе 13,3 человека на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убрегион входят новые независимые государства: Республика Казахстан, Кыргызская Республика, Республика Таджикистан, Туркменистан, Республика Узбекистан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родные условия субрегиона чрезвычайно неоднородны. На равнинной части, протянувшейся с  севера на юг более 3 тыс.км, наблюдается смена ландшафтных зон: смешанных, лиственных лесов, лесостепной, степной, полупустынной, пустынной. Климат резко континентальный с высокой амплитудой летних и зимних температур. Сумма эффективных температур в вегетационный период колеблется от 100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на северо-востоке до свыше 300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на юге. Годовые суммы осадков на большей части территории субрегиона менее 200 мм.  На севере Центральной Азии и на ограниченной территории в высоких горах сумма годовых осадков превышает 600 мм. Высокие летние температуры и дефицит влаги на значительной площади обуславливают формирование аридных ландшафтов-пустынь и полупусты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Центральная Азия расположена в замкнутом водном бассейне вся ее равнина равнинная территория ощущает острый недостаток пресной воды. В этом отношении выделяются земли, лежащие в зоне Аральского экологического кризиса с площадью 474 тыс.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Основными речными артериями являются Амударья, Сырдарья, Или, Чу, Заравшан, Мургаб и другие, ресурсы которых почти полностью разбираются на нужды народного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нообразие природно-климатических условий субрегиона обусловили богатство растительного и животного мира, отличающееся к тому же уникальными видами, среди которых не мало эндем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роду Центрально-азиатского субрегиона в общих чертах можно рассматривать как территорию в основном с аридными ландшафтами, характерными для всех внетропических пустынь мира. Для аридных земель, как правило, характерна крайняя неравномерность географических процессов, которые в целом отличаются экстремальными природными условиями, находящимися даже в естественном режиме на грани деградации. Резкий контраст природных явлений наблюдается между обширными пустынными равнинами и высокими, покрытыми вечными снегами, горными хреб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чески вся территория субрегиона освоена в хозяйственном отношении. Свыше 307 млн.га (76% от общей площади субрегиона) представляют собой сельскохозяйственные угодья. Из них 263 млн.га - пастбища, 43 млн.га - пашня (в том числе около 8 млн.га - орошаемая), 0,8 млн.га многолетних плодовых насаждений. Всего 93 млн.га относится к лесным и другим землям, неиспользуемым в сельском хозяй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оценки современного состояния природных и социально-экономических условий субрегиона Центральной Азии ставят его в разряд самых неблагоприятных в экологическом отношении регионов среди других стран СНГ. Придавая этому положению особое значение, главы пяти государств ЦА в 1997 г. в г.Алматы приняли Декларацию, в которой 1998 г. объявлен годом защиты окружающей среды в регионе под эгидой Организации Объединенных Наций и подтвердили свою приверженность положениям "Повестки дня - 21 век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оциально-экономическое положение.</w:t>
      </w:r>
      <w:r>
        <w:rPr>
          <w:rFonts w:cs="Arial" w:ascii="Arial" w:hAnsi="Arial"/>
          <w:sz w:val="24"/>
          <w:szCs w:val="24"/>
        </w:rPr>
        <w:t xml:space="preserve"> Страны Центрально-Азиатского субрегиона в 1991 г., после распада СССР, получили статус независимых государств. Это сопровождалось разрушением прежних экономических, научных и других связей не только между странами субрегиона, но и с другими странами бывшего Советского Союза. Развал прежней экономической системы вызвал в переходный период глубокий экономический кризис, от которого до сих пор не оправилась ни одна из стран субрегиона. Некоторое улучшение макроэкономических показателей произошло в 1996-97 гг., когда приостановилось углубление кризиса. Валовый внутренний продукт в 1996 г. составил в Казахстане 2296 долл. США на душу населения, в Узбекистане - 2021, в Туркменистане - 1500, Кыргызстане - 1297, Таджикистане - 66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екс человеческого развития колеблется в пределах 0,575 и 0,660, причем в порядке убывания страны располагаются следующим образом: Казахстан, Туркменистан, Кыргызстан, Узбекистан, Таджикистан. По этому показателю все страны региона относятся к группе со средним уровнем развития человеческого потенциала, что означает достаточно высокую степень готовности к освоению высоких технологий и осуществлению природоохранных проектов. С другой стороны, серьезной проблемой стала бедность, уровень которой доходит до 30-60% от общей численности населения страны. Это может привести к приостановке и отсутствию ощутимого прогресса в проведении любых экологических проектов, если они не будут соответствующим образом скорректиров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тя субрегион не относится к самым густонаселенным районам планеты, численность его населения находится у экологически приемлемой черты. Обширные пространства пустынь и полупустынь Казахстана, Туркменистана и Узбекистана, а также высокогорья Кыргызстана и Таджикистана не имеют постоянного населения. Здесь численность менее 1 человека на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В то же время в северных и горных районах субрегиона плотность населения находится в пределах от 10 до 50 человек на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а в оазисной зоне, находящейся в дельтах и долинах рек на юге субрегиона, она достигает 100 и более человек на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Все страны субрегиона отличаются сравнительно высокими темпами естественного прироста населения. На фоне ухудшающегося экологического состояния рост населения усложняет решение проблем охраны природы, поскольку вынуждает часть населения жить и работать своими социальными заботами в экологически уязвимых рай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рни интеграции экономических связей стран субрегиона уходят глубоко в историю. В период Советской власти в общесоюзном разделении труда в республиках субрегиона сложились в основном природоэксплуатирующие добывающие отрасли хозяйства. Не получила в субрегионе должного развития обрабатывающая промышленность с выпуском конечных продуктов. В общесоюзный рынок эти страны Центральной Азии поставляли топливно-энергетические ресурсы, минеральное и сельскохозяйственное сырье, полуфабрикаты, а ввозили машины и другие технические средства, товары народного потре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чальном переходном периоде в ЦАР, как и во всех новых независимых странах СНГ наблюдался резкий спад производства, разрыв хозяйственных связей, усиление дефицита многих видов готовой продукции, резкое снижение товарооборота между странами и т.д. Начиная с 1996 г. в субрегионе условия рыночной экономики, требовали принятия решающих усилий для подъема экономики опираясь в основном на свои внутренние силы. Это позволило выходу стран в какой-то степени из экономического кризиса и встать на путь устойчивого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pageBreakBefore/>
      <w:jc w:val="center"/>
      <w:outlineLvl w:val="3"/>
    </w:pPr>
    <w:rPr>
      <w:b/>
      <w:b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36:00Z</dcterms:created>
  <dc:creator>Sadomsky</dc:creator>
  <dc:description/>
  <dc:language>en-US</dc:language>
  <cp:lastModifiedBy>Sadomsky</cp:lastModifiedBy>
  <dcterms:modified xsi:type="dcterms:W3CDTF">2002-01-07T09:58:00Z</dcterms:modified>
  <cp:revision>4</cp:revision>
  <dc:subject/>
  <dc:title>1</dc:title>
</cp:coreProperties>
</file>