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Устойчивое развитие сельского хозяйства и сельских районов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Рост населения и снижение продуктивности крупных районов, производящих продовольствие представляет сегодня серьезную угрозу продовольственной безопасности региона. Во многих  районах  усиливается эрозия и засоление почвы, заболачивание и потеря плодородия. Площади пахотных  земель на душу населения снизились за 10 лет в Казахстане на 30%, Кыргызстане, Узбекистане -на 15, Таджикистане на 20, Туркменистане -на 9%. В регионе преобладает орошаемое земледелие, его   доля в общем объеме пахотных земель колеблется от  90% (Узбекистан, Туркменистан) до  0,12%(Таджикистан). В Казахстане,  из-за дефицита воды и недостатка ирригационных сооружений,  особенно в южных районах, этот показатель   не превышает 1%. Проблемы орошаемого земледелия в ЦАР сегодня решаются посредством  увеличения водозабора из естественных водных источников, что безусловно продолжает наносить ущерб  региональным экосистемам. </w:t>
      </w:r>
    </w:p>
    <w:p>
      <w:pPr>
        <w:pStyle w:val="2"/>
        <w:ind w:firstLine="851"/>
        <w:rPr/>
      </w:pPr>
      <w:r>
        <w:rPr>
          <w:rFonts w:cs="Arial" w:ascii="Arial" w:hAnsi="Arial"/>
          <w:sz w:val="24"/>
        </w:rPr>
        <w:t xml:space="preserve">Использование органических и минеральных удобрений, сельскохозяйственных  пестицидов имеет положительную динамику только в Узбекистане и Туркменистане. Снижение применения  удобрений, особенно в Казахстане, Кыргызстане обуславливает снижение урожайности сельскохозяйственных культур. Естественно, что растущие потребности в продовольствии требуют пересмотра  отношения к сельскому хозяйству и в целом к проводимой экономической политике. Кроме того, политика рационального землепользования должна способствовать планированию в таких масштабах, которые достаточны для поддержания здоровья региональных  экосистем, таких как бассейны рек. Население следует стимулировать к вложению средств  в будущее земельных угодий путем представления ему прав на владение землей и обеспечения  ресурсами, финансами и средствами продвижения его продукции на рынки по справедливым ценам. Люди нуждаются в консультациях  и обучении, связанных с применением методов и систем ведения фермерского хозяйства, которые сохраняют  и восстанавливают  земли при одновременном росте продуктивности. Следует развивать виды деятельности, которые не связаны с земледелием, например, надомные производства, использование дикой природы, рыбное хозяйство, предприятия легкой промышленности в сельской местности и туризм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860"/>
        <w:gridCol w:w="2100"/>
        <w:gridCol w:w="1620"/>
      </w:tblGrid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ые статистические данны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захст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ыргызст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джикиста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кмени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збекистан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Использование удобрений, тыс. т.: органических/минеральны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 / 0,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/ 0,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 / 3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/ 0,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/ 2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42 / 0,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/107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,0 </w:t>
            </w:r>
            <w:r>
              <w:rPr>
                <w:rFonts w:cs="Arial" w:ascii="Arial" w:hAnsi="Arial"/>
                <w:sz w:val="16"/>
              </w:rPr>
              <w:t>(кг/га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/1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/0,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 /1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 / 0,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 / 1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 / 0,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8/42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 / 0,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ельскохозяйственных пестицидов, т. в го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3 </w:t>
            </w:r>
            <w:r>
              <w:rPr>
                <w:rFonts w:cs="Arial" w:ascii="Arial" w:hAnsi="Arial"/>
                <w:sz w:val="16"/>
              </w:rPr>
              <w:t>(кг/га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 ирригации пахотных земель (орошаемые земли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,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тные земли на душу населения, г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32:00Z</dcterms:created>
  <dc:creator>VSadomsky</dc:creator>
  <dc:description/>
  <dc:language>en-US</dc:language>
  <cp:lastModifiedBy>VSadomsky</cp:lastModifiedBy>
  <dcterms:modified xsi:type="dcterms:W3CDTF">2001-12-13T10:03:00Z</dcterms:modified>
  <cp:revision>6</cp:revision>
  <dc:subject/>
  <dc:title>Устойчивое развитие сельского хозяйства и сельских районов</dc:title>
</cp:coreProperties>
</file>