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ровень жизни и борьба с бедностью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ind w:firstLine="708"/>
        <w:jc w:val="both"/>
        <w:rPr/>
      </w:pPr>
      <w:r>
        <w:rPr>
          <w:rFonts w:cs="Arial" w:ascii="Arial" w:hAnsi="Arial"/>
        </w:rPr>
        <w:t xml:space="preserve">Борьба с бедностью – одна из приоритетных  задач  социальной политики, проводимой в ЦАР. По данным Отчета о мировом  развитии в 1999 г. свыше 40% населения  Центральной Азии находилось за чертой  бедности. Этот показатель колеблется  в регионе от 4-5% в Туркменистане до 82-82% в Таджикистане.  Индекс </w:t>
      </w:r>
      <w:r>
        <w:rPr>
          <w:rFonts w:cs="Arial" w:ascii="Arial" w:hAnsi="Arial"/>
          <w:lang w:val="en-US"/>
        </w:rPr>
        <w:t>Gini</w:t>
      </w:r>
      <w:r>
        <w:rPr>
          <w:rFonts w:cs="Arial" w:ascii="Arial" w:hAnsi="Arial"/>
        </w:rPr>
        <w:t>, показывающий разрыв в доходах между богатым  и бедным населением остается  еще очень высоким  и составляет порядка 0,350. Высокий уровень  бедности обусловлен прежде всего социально-экономическими факторами, среди которых можно выделить три базовых блока: вынужденная безработица; низкая покупательская способность населения, обусловленная  низкими совокупным доходам населения и  высокой стоимостью товаров и услуг; неготовность населения к рыночным экономическим условиям хозяйствования. Правительствами стран ЦАР  предпринимаются активные действия по выравниванию доходов между городским и сельским населением (Узбекистан), реализуются Программы и Стратегии по борьбе с бедностью и безработицей (Казахстан, Кыргызстан). В Туркменистане отменена плата за  электроэнергию , газ, воду, коммунальные услуги и общественный транспорт предоставляются на льготных условиях. Тем не менее , уровень бедности в регионе остается одним из самых высоких в в СНГ и для  его снижения необходимо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зработать и начать поэтапное выполнение Национальных Стратегий по сокращению бедности ( Таджикистан, Туркмени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доступ к ресурсам, прежде всего местного населения, женщин,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Центры по социальной адаптации и профессиональной  переподготовки Многие люди для того, чтобы работать более продуктивно, нуждаются в лучшем образовании и профессиональной подгот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вивать и поддерживать  малый и средний бизнес, традиционные промыслы через создание механизмов льготного кредитования и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ратиться в международные финансовые структуры за помощью для решения проблем бедности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800"/>
        <w:gridCol w:w="1980"/>
        <w:gridCol w:w="1620"/>
      </w:tblGrid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е статистические данны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хст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ыргызст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джикист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кмени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бекистан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населения, живущего за чертой бедност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0C0C0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- город</w:t>
            </w:r>
          </w:p>
          <w:p>
            <w:pPr>
              <w:pStyle w:val="Normal"/>
              <w:shd w:fill="C0C0C0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 - сел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ндекс </w:t>
            </w:r>
            <w:r>
              <w:rPr>
                <w:rFonts w:cs="Arial" w:ascii="Arial" w:hAnsi="Arial"/>
                <w:b/>
                <w:lang w:val="en-US"/>
              </w:rPr>
              <w:t>Gini</w:t>
            </w:r>
            <w:r>
              <w:rPr>
                <w:rFonts w:cs="Arial" w:ascii="Arial" w:hAnsi="Arial"/>
                <w:b/>
              </w:rPr>
              <w:t xml:space="preserve"> о неравенстве доход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ВП на душу населения по ППС , </w:t>
            </w:r>
            <w:r>
              <w:rPr>
                <w:rFonts w:cs="Arial" w:ascii="Arial" w:hAnsi="Arial"/>
                <w:b/>
                <w:lang w:val="en-US"/>
              </w:rPr>
              <w:t>US</w:t>
            </w: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8 </w:t>
            </w:r>
            <w:r>
              <w:rPr>
                <w:rFonts w:cs="Arial" w:ascii="Arial" w:hAnsi="Arial"/>
                <w:sz w:val="20"/>
              </w:rPr>
              <w:t>млрд.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42 </w:t>
            </w:r>
            <w:r>
              <w:rPr>
                <w:rFonts w:cs="Arial" w:ascii="Arial" w:hAnsi="Arial"/>
                <w:sz w:val="20"/>
              </w:rPr>
              <w:t>млрд.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,0 </w:t>
            </w:r>
            <w:r>
              <w:rPr>
                <w:rFonts w:cs="Arial" w:ascii="Arial" w:hAnsi="Arial"/>
                <w:sz w:val="20"/>
              </w:rPr>
              <w:t>млрд.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C0C0C0" w:val="clear"/>
              </w:rPr>
              <w:t>3068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Темпы роста ВВП, в % к предыдущему год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8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ля инвестиций в основной капитал в ВВП/ Доля иностранных инвестиций в ВВП в 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/ 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/ 19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(в т.ч. иностр. инвести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6 / </w:t>
            </w:r>
            <w:r>
              <w:rPr>
                <w:rFonts w:cs="Arial" w:ascii="Arial" w:hAnsi="Arial"/>
                <w:sz w:val="16"/>
                <w:shd w:fill="C0C0C0" w:val="clear"/>
              </w:rPr>
              <w:t>- здесь и далее в т.ч. иностранных инвестиций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 / 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  <w:r>
              <w:rPr>
                <w:rFonts w:cs="Arial" w:ascii="Arial" w:hAnsi="Arial"/>
                <w:b/>
              </w:rPr>
              <w:t>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,3 </w:t>
            </w:r>
            <w:r>
              <w:rPr>
                <w:rFonts w:cs="Arial" w:ascii="Arial" w:hAnsi="Arial"/>
                <w:b/>
              </w:rPr>
              <w:t>/ 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 /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 / 14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 / 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 / 16,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 / 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 / 17,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 / 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 / 19,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 / 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 / 24,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/ 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овое потребление энергии на душу населения, тыс. кВ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 (</w:t>
            </w:r>
            <w:r>
              <w:rPr>
                <w:rFonts w:cs="Arial" w:ascii="Arial" w:hAnsi="Arial"/>
                <w:sz w:val="20"/>
              </w:rPr>
              <w:t>кВт.час/чел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нтенсивность материального использования (материалоемкость промышленной продукции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Доля промышленного производства (прибавочного продукта) в ВВП, 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,0 </w:t>
            </w:r>
            <w:r>
              <w:rPr>
                <w:rFonts w:cs="Arial" w:ascii="Arial" w:hAnsi="Arial"/>
                <w:sz w:val="20"/>
              </w:rPr>
              <w:t>(далее ВВП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я природно-сырьевых отраслей в производстве прибавочного продукта (доля горнодобывающей отрасли), 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22:00Z</dcterms:created>
  <dc:creator>VSadomsky</dc:creator>
  <dc:description/>
  <dc:language>en-US</dc:language>
  <cp:lastModifiedBy>VSadomsky</cp:lastModifiedBy>
  <dcterms:modified xsi:type="dcterms:W3CDTF">2001-12-13T09:59:00Z</dcterms:modified>
  <cp:revision>8</cp:revision>
  <dc:subject/>
  <dc:title>Казахстан</dc:title>
</cp:coreProperties>
</file>