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i w:val="false"/>
          <w:iCs w:val="false"/>
          <w:sz w:val="28"/>
          <w:u w:val="none"/>
        </w:rPr>
        <w:t>Борьба с опустыниванием и засухами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u w:val="none"/>
        </w:rPr>
      </w:pPr>
      <w:r>
        <w:rPr>
          <w:rFonts w:cs="Arial" w:ascii="Arial" w:hAnsi="Arial"/>
          <w:i w:val="false"/>
          <w:iCs w:val="false"/>
          <w:sz w:val="28"/>
          <w:u w:val="none"/>
        </w:rPr>
      </w:r>
    </w:p>
    <w:p>
      <w:pPr>
        <w:pStyle w:val="TextBodyIndent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АР находится в зоне континентального климата, отличительными   чертами которого являются засушливость., значительные колебания температур по отдельным территориям, особенно в Узбекистане и Таджикистане. Другой характерной чертой экосистем ЦАР является высокая доля пустынных земель. При опустынивании  происходит потеря естественных функций экосистем, нарушение их устойчивости, саморегуляции и снижение продуктивности, что вызывает риск экологической и продовольственной безопасности. Опустыниванию подвержены :60% территории Казахстана, 70 Кыргызстана, 80- Узбекистана, 90-Таджикистана. Проблемы борьбы с опустыниванием и адаптации к засухе связаны с целым рядом природных предпосылок и антропогенных воздействий. К числу первых относится снижение уровня выпадения осадков: месячная норма снизилась за 10 лет  на 50 мм. В числе последних наиболее масштабны перевыпас, ненормированная распашка земель, сокращение площадей открытых водных поверхностей при зарегулировании стока рек, деградация лесов, техногенные и химические загрязнения.  В результате кризисных явлений в агропромышленном комплексе (нарушение севооборота, отсутствие  удобрений и гербицидов, низкая культура земледелия и др.) процесс опустынивания на пахотных землях усиливается. Процессы  опустынивания в регионе  усугубляются  усыханием  Аральского моря, обуславливающего в свою очередь засоление земель, потерю лесных насаждений , тугаев и лесного покрова, усиление солепылепереноса, повышение минерализации поверхностных и подземных ввод, подтопление  орошаемых  и прилегающих к ним земель и т.д.    </w:t>
      </w:r>
    </w:p>
    <w:p>
      <w:pPr>
        <w:pStyle w:val="TextBodyIndent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ля борьбы с опустыниванием  Правительствам ЦАР  следу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национальные планы рационального использования земли и водных ресур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ить осуществления программ лесопосадок с использованием быстрорастущих , засухоустойчивости деревьев местных пород и других растени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079"/>
        <w:gridCol w:w="266"/>
        <w:gridCol w:w="1354"/>
        <w:gridCol w:w="102"/>
        <w:gridCol w:w="1586"/>
        <w:gridCol w:w="567"/>
        <w:gridCol w:w="709"/>
        <w:gridCol w:w="636"/>
        <w:gridCol w:w="720"/>
      </w:tblGrid>
      <w:tr>
        <w:trPr/>
        <w:tc>
          <w:tcPr>
            <w:tcW w:w="10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ые статистические данны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захста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ыргызста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аджикиста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уркменистан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збекистан</w:t>
            </w:r>
          </w:p>
        </w:tc>
      </w:tr>
      <w:tr>
        <w:trPr/>
        <w:tc>
          <w:tcPr>
            <w:tcW w:w="10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й уровень выпадения осад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 -344, юг - 3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4 мм </w:t>
            </w:r>
            <w:r>
              <w:rPr>
                <w:rFonts w:cs="Arial" w:ascii="Arial" w:hAnsi="Arial"/>
                <w:sz w:val="16"/>
              </w:rPr>
              <w:t>(запад) Иссык-Кульской впадины до 1900 мм (западный склон Ферганского хребта). Среднее количество осадков 300-600 мм в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дарья – 80, горы – 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4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76 до 3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</w:tr>
      <w:tr>
        <w:trPr/>
        <w:tc>
          <w:tcPr>
            <w:tcW w:w="10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, подвергнутые опустыниванию, млн. га/% от общей площади зем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40,37%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(здесь и далее тыс.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/66%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/ 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19:00Z</dcterms:created>
  <dc:creator>VSadomsky</dc:creator>
  <dc:description/>
  <dc:language>en-US</dc:language>
  <cp:lastModifiedBy>VSadomsky</cp:lastModifiedBy>
  <dcterms:modified xsi:type="dcterms:W3CDTF">2001-12-13T06:10:00Z</dcterms:modified>
  <cp:revision>9</cp:revision>
  <dc:subject/>
  <dc:title/>
</cp:coreProperties>
</file>