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none"/>
        </w:rPr>
        <w:t>Уровень использования водных и энергетических ресурсов в бассейне Аральского мор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Использование водных ресурсов в Центральной Азии, главным образом для питьевых нужд и орошения, началось более 6000 лет тому назад. Особенно интенсивно водные ресурсы стали использоваться после 1960 года, что обусловлено быстрым ростом населения, интенсивным развитием промышленности и, главным образом, ирригации. В целом по региону орошаемое земледелие потребляет более 90% от суммарного водозабора. В таблице 3.1 приведены данные о динамике (начиная с 1960 года) использования водных ресурсов в бассейне Аральского моря.</w:t>
      </w:r>
    </w:p>
    <w:p>
      <w:pPr>
        <w:pStyle w:val="Normal"/>
        <w:ind w:firstLine="708"/>
        <w:jc w:val="both"/>
        <w:rPr>
          <w:spacing w:val="-3"/>
        </w:rPr>
      </w:pPr>
      <w:r>
        <w:rPr>
          <w:rFonts w:cs="Arial" w:ascii="Arial" w:hAnsi="Arial"/>
          <w:spacing w:val="-3"/>
        </w:rPr>
        <w:t>В приложения 1-5 представлены более детальная информация об использовании воды в отраслях экономики по каждому государству. Как видно из представленных данных, суммарный водозабор в 1960 году в бассейне Аральского моря составлял 60610 млн. м</w:t>
      </w:r>
      <w:r>
        <w:rPr>
          <w:rFonts w:cs="Arial" w:ascii="Arial" w:hAnsi="Arial"/>
          <w:spacing w:val="-3"/>
          <w:vertAlign w:val="superscript"/>
        </w:rPr>
        <w:t>3</w:t>
      </w:r>
      <w:r>
        <w:rPr>
          <w:rFonts w:cs="Arial" w:ascii="Arial" w:hAnsi="Arial"/>
          <w:spacing w:val="-3"/>
        </w:rPr>
        <w:t>, а к 1990 году он увеличился до 116271 млн. м</w:t>
      </w:r>
      <w:r>
        <w:rPr>
          <w:rFonts w:cs="Arial" w:ascii="Arial" w:hAnsi="Arial"/>
          <w:spacing w:val="-3"/>
          <w:vertAlign w:val="superscript"/>
        </w:rPr>
        <w:t>3</w:t>
      </w:r>
      <w:r>
        <w:rPr>
          <w:rFonts w:cs="Arial" w:ascii="Arial" w:hAnsi="Arial"/>
          <w:spacing w:val="-3"/>
        </w:rPr>
        <w:t>, или в 1.8 раза. За этот же период население на указанной территории возросло в 2.7 раза, площади орошения увеличились в 1.7 раза, продукция сельского хозяйства – в 3 раза, валовой национальный продукт – почти в 6 раз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Динамика использования водных ресурсов в бассейне Аральского моря                                                                                                           (млн. м</w:t>
      </w:r>
      <w:r>
        <w:rPr>
          <w:rFonts w:cs="Arial" w:ascii="Arial" w:hAnsi="Arial"/>
          <w:b/>
          <w:bCs/>
          <w:vertAlign w:val="superscript"/>
        </w:rPr>
        <w:t>3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567"/>
        <w:gridCol w:w="851"/>
        <w:gridCol w:w="708"/>
      </w:tblGrid>
      <w:tr>
        <w:trPr>
          <w:trHeight w:val="300" w:hRule="atLeast"/>
        </w:trPr>
        <w:tc>
          <w:tcPr>
            <w:tcW w:w="1134" w:type="dxa"/>
            <w:vMerge w:val="restart"/>
            <w:tcBorders/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о</w:t>
            </w:r>
          </w:p>
        </w:tc>
        <w:tc>
          <w:tcPr>
            <w:tcW w:w="1134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141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41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27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55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>
          <w:trHeight w:val="1312" w:hRule="atLeast"/>
        </w:trPr>
        <w:tc>
          <w:tcPr>
            <w:tcW w:w="1134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ошение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ошение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ошение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ошение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ошение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ошение</w:t>
            </w:r>
          </w:p>
        </w:tc>
      </w:tr>
      <w:tr>
        <w:trPr>
          <w:trHeight w:val="300" w:hRule="exact"/>
        </w:trPr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9750</w:t>
            </w:r>
          </w:p>
        </w:tc>
        <w:tc>
          <w:tcPr>
            <w:tcW w:w="567" w:type="dxa"/>
            <w:tcBorders/>
            <w:shd w:fill="DFDFDF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9495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12850</w:t>
            </w:r>
          </w:p>
        </w:tc>
        <w:tc>
          <w:tcPr>
            <w:tcW w:w="567" w:type="dxa"/>
            <w:tcBorders/>
            <w:shd w:fill="DFDFDF" w:val="clear"/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1227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14200</w:t>
            </w:r>
          </w:p>
        </w:tc>
        <w:tc>
          <w:tcPr>
            <w:tcW w:w="709" w:type="dxa"/>
            <w:tcBorders/>
            <w:shd w:fill="DFDFDF" w:val="clear"/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1283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11320</w:t>
            </w:r>
          </w:p>
        </w:tc>
        <w:tc>
          <w:tcPr>
            <w:tcW w:w="708" w:type="dxa"/>
            <w:tcBorders/>
            <w:shd w:fill="DFDFDF" w:val="clear"/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013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11300</w:t>
            </w:r>
          </w:p>
        </w:tc>
        <w:tc>
          <w:tcPr>
            <w:tcW w:w="567" w:type="dxa"/>
            <w:tcBorders/>
            <w:shd w:fill="DFDFD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100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5247</w:t>
            </w:r>
          </w:p>
        </w:tc>
        <w:tc>
          <w:tcPr>
            <w:tcW w:w="708" w:type="dxa"/>
            <w:tcBorders/>
            <w:shd w:fill="DFDFDF" w:val="clear"/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4701</w:t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2210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2117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2980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850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4080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3895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5155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4910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4966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30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3291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300" w:hRule="exact"/>
        </w:trPr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9800</w:t>
            </w:r>
          </w:p>
        </w:tc>
        <w:tc>
          <w:tcPr>
            <w:tcW w:w="567" w:type="dxa"/>
            <w:tcBorders/>
            <w:shd w:fill="DFDFDF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8690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/>
            <w:shd w:fill="DFDFDF" w:val="clear"/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1117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0750</w:t>
            </w:r>
          </w:p>
        </w:tc>
        <w:tc>
          <w:tcPr>
            <w:tcW w:w="709" w:type="dxa"/>
            <w:tcBorders/>
            <w:shd w:fill="DFDFDF" w:val="clear"/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1182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9259</w:t>
            </w:r>
          </w:p>
        </w:tc>
        <w:tc>
          <w:tcPr>
            <w:tcW w:w="708" w:type="dxa"/>
            <w:tcBorders/>
            <w:shd w:fill="DFDFDF" w:val="clear"/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0239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12089</w:t>
            </w:r>
          </w:p>
        </w:tc>
        <w:tc>
          <w:tcPr>
            <w:tcW w:w="567" w:type="dxa"/>
            <w:tcBorders/>
            <w:shd w:fill="DFDFD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400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1425</w:t>
            </w:r>
          </w:p>
        </w:tc>
        <w:tc>
          <w:tcPr>
            <w:tcW w:w="708" w:type="dxa"/>
            <w:tcBorders/>
            <w:shd w:fill="DFDFDF" w:val="clear"/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9050</w:t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Туркменистан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8070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7950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17270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17092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2735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23338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22963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23230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470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8075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6788</w:t>
            </w:r>
          </w:p>
        </w:tc>
      </w:tr>
      <w:tr>
        <w:trPr>
          <w:trHeight w:val="300" w:hRule="exact"/>
        </w:trPr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30780</w:t>
            </w:r>
          </w:p>
        </w:tc>
        <w:tc>
          <w:tcPr>
            <w:tcW w:w="567" w:type="dxa"/>
            <w:tcBorders/>
            <w:shd w:fill="DFDFDF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27900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48060</w:t>
            </w:r>
          </w:p>
        </w:tc>
        <w:tc>
          <w:tcPr>
            <w:tcW w:w="567" w:type="dxa"/>
            <w:tcBorders/>
            <w:shd w:fill="DFDFDF" w:val="clear"/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4345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64910</w:t>
            </w:r>
          </w:p>
        </w:tc>
        <w:tc>
          <w:tcPr>
            <w:tcW w:w="709" w:type="dxa"/>
            <w:tcBorders/>
            <w:shd w:fill="DFDFDF" w:val="clear"/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55510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63611</w:t>
            </w:r>
          </w:p>
        </w:tc>
        <w:tc>
          <w:tcPr>
            <w:tcW w:w="708" w:type="dxa"/>
            <w:tcBorders/>
            <w:shd w:fill="DFDFDF" w:val="clear"/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58156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54220</w:t>
            </w:r>
          </w:p>
        </w:tc>
        <w:tc>
          <w:tcPr>
            <w:tcW w:w="567" w:type="dxa"/>
            <w:tcBorders/>
            <w:shd w:fill="DFDFD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020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62833</w:t>
            </w:r>
          </w:p>
        </w:tc>
        <w:tc>
          <w:tcPr>
            <w:tcW w:w="708" w:type="dxa"/>
            <w:tcBorders/>
            <w:shd w:fill="DFDFDF" w:val="clear"/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56660</w:t>
            </w:r>
          </w:p>
        </w:tc>
      </w:tr>
      <w:tr>
        <w:trPr>
          <w:trHeight w:val="630" w:hRule="exact"/>
        </w:trPr>
        <w:tc>
          <w:tcPr>
            <w:tcW w:w="1134" w:type="dxa"/>
            <w:tcBorders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 бассейн Аральского моря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610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5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152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560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6837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690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6790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6271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6404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5805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720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ind w:left="-7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871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99</w:t>
            </w:r>
          </w:p>
        </w:tc>
      </w:tr>
      <w:tr>
        <w:trPr/>
        <w:tc>
          <w:tcPr>
            <w:tcW w:w="1134" w:type="dxa"/>
            <w:tcBorders/>
            <w:shd w:fill="DFDFD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 т.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Амударья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30970</w:t>
            </w:r>
          </w:p>
        </w:tc>
        <w:tc>
          <w:tcPr>
            <w:tcW w:w="56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28550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53220</w:t>
            </w:r>
          </w:p>
        </w:tc>
        <w:tc>
          <w:tcPr>
            <w:tcW w:w="56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/>
              <w:t>49282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/>
              <w:t>66950</w:t>
            </w:r>
          </w:p>
        </w:tc>
        <w:tc>
          <w:tcPr>
            <w:tcW w:w="709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/>
              <w:t>6034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69247</w:t>
            </w:r>
          </w:p>
        </w:tc>
        <w:tc>
          <w:tcPr>
            <w:tcW w:w="708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65151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64392</w:t>
            </w:r>
          </w:p>
        </w:tc>
        <w:tc>
          <w:tcPr>
            <w:tcW w:w="56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0700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/>
              <w:t>65183</w:t>
            </w:r>
          </w:p>
        </w:tc>
        <w:tc>
          <w:tcPr>
            <w:tcW w:w="708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5866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bottom w:val="single" w:sz="4" w:space="0" w:color="00000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ырдарья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29640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27602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41340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37555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53740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46445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47024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41253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41413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020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35688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3163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rFonts w:cs="Arial" w:ascii="Arial" w:hAnsi="Arial"/>
          <w:spacing w:val="-3"/>
        </w:rPr>
        <w:t>начало сокращаться, что было обусловлено общей экономической деградацией. После 1994 года, в результате согласованной политики водосбережения, принятой Межгосударственной Координационной Водохозяйственной Комиссией (МКВК) государств Центральной Азии, снижение величины общего водозабора  стало целевой тенденцией. В 1999 году общий водозабор был на 15.4 км</w:t>
      </w:r>
      <w:r>
        <w:rPr>
          <w:rFonts w:cs="Arial" w:ascii="Arial" w:hAnsi="Arial"/>
          <w:spacing w:val="-3"/>
          <w:vertAlign w:val="superscript"/>
        </w:rPr>
        <w:t>3</w:t>
      </w:r>
      <w:r>
        <w:rPr>
          <w:rFonts w:cs="Arial" w:ascii="Arial" w:hAnsi="Arial"/>
          <w:spacing w:val="-3"/>
        </w:rPr>
        <w:t xml:space="preserve"> меньше, чем в 1990 году и составил 100871 млн. м</w:t>
      </w:r>
      <w:r>
        <w:rPr>
          <w:rFonts w:cs="Arial" w:ascii="Arial" w:hAnsi="Arial"/>
          <w:spacing w:val="-3"/>
          <w:vertAlign w:val="superscript"/>
        </w:rPr>
        <w:t>3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 развития водно-земельных ресурсов</w:t>
      </w:r>
    </w:p>
    <w:p>
      <w:pPr>
        <w:pStyle w:val="3"/>
        <w:rPr/>
      </w:pPr>
      <w:r>
        <w:rPr>
          <w:rFonts w:cs="Arial" w:ascii="Arial" w:hAnsi="Arial"/>
        </w:rPr>
        <w:t>в бассейне Аральского моря</w:t>
      </w:r>
      <w:r>
        <w:rPr>
          <w:rFonts w:cs="Arial" w:ascii="Arial" w:hAnsi="Arial"/>
          <w:spacing w:val="-3"/>
        </w:rPr>
        <w:t>После распада Советского Союза в 1991 году суммарное использование воды в регионе</w:t>
      </w:r>
      <w:r>
        <w:rPr>
          <w:spacing w:val="-3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993"/>
        <w:gridCol w:w="992"/>
        <w:gridCol w:w="992"/>
        <w:gridCol w:w="992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ошаемых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водоза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  <w:r>
              <w:rPr>
                <w:vertAlign w:val="superscript"/>
              </w:rPr>
              <w:t>3</w:t>
            </w:r>
            <w:r>
              <w:rPr/>
              <w:t xml:space="preserve">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ор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  <w:r>
              <w:rPr>
                <w:vertAlign w:val="superscript"/>
              </w:rPr>
              <w:t>3</w:t>
            </w:r>
            <w:r>
              <w:rPr/>
              <w:t xml:space="preserve">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одозабор на 1 гектар ор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на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одозабор на душ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на чел.</w:t>
            </w:r>
          </w:p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ут"/>
            <w:bookmarkEnd w:id="0"/>
            <w:r>
              <w:rPr/>
              <w:t>В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д. долл. 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о же время бесспорно, что на уменьшение водозаборов в бассейне в значительной мере сказалось снижение объемов валовой продукции в большинстве стран региона, равно как и увеличение посевов зерновых культур наряду с уменьшением посевов риса и хлопка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Особенности использования водных ресурсов в бассейне Сырдарьи</w:t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жим работы каскада водохранилищ на реках Сырдарьинского бассейна на основе объемной оценке ежегодных требований на воду четырех государств показывает, что ранее они решались при попусках из Токтогульского водохранилища, соответствовавших разработанному в прошлое время графику орошения (рис.3.1) при обеспечении бывшим правительством компенсационных поставок топлива и электричества Кыргызской Республике. </w:t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получение независимости государствами и слабая топливная база ее сформировали новые резко различающиеся интересы государств относительно графика попусков воды из Токтогульского водохранилища: Казахстан и Узбекистан заинтересованы в ирригационном режиме работы водохранилища,  Кыргызская Республика и частично Таджикистан - в энергетическом режиме работы, более того – с использованием ГЭС без экспорта электричества.  Если до 1990 года Токтогул ежегодно накапливал воду в октябре-апреле, а попуски осуществлялись летом (май-сентябрь), то после обретения независимости, особенно, начиная с 1993 года, режим работы водохранилища перешел на накопление воды летом и попуски в зимний период в интересах производства гидроэлектроэнергии для  Кыргызской Республики.</w:t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center"/>
        <w:rPr/>
      </w:pPr>
      <w:r>
        <w:rPr/>
        <w:t>Производство электроэнергии и попуски воды в Токтогульском гидроузле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"/>
        <w:gridCol w:w="1134"/>
        <w:gridCol w:w="1134"/>
        <w:gridCol w:w="1134"/>
        <w:gridCol w:w="993"/>
      </w:tblGrid>
      <w:tr>
        <w:trPr>
          <w:trHeight w:val="27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…19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 … 1999</w:t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т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бования на электроэнергию в Кыргызской Республике, млрд. кВт.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о электроэнергии, включая тепловые станции, млрд. кВт.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Э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орт электроэнергии, млрд. кВт.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порт электроэнергии, млрд. кВт.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иток в водохранилище, к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пуски из водохранилища, к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ный баланс к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йраккумского водохранилища Таджикистан также стал запрашивать свой собственный график для увеличения попусков воды в зимний период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Гидрограф попусков и притока воды в Токтогульском водохранилищ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1985 – 1997 годах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709"/>
        <w:gridCol w:w="709"/>
      </w:tblGrid>
      <w:tr>
        <w:trPr>
          <w:trHeight w:val="370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мпоненты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есяц</w:t>
            </w:r>
          </w:p>
        </w:tc>
      </w:tr>
      <w:tr>
        <w:trPr>
          <w:trHeight w:val="289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XII</w:t>
            </w:r>
          </w:p>
        </w:tc>
      </w:tr>
      <w:tr>
        <w:trPr>
          <w:trHeight w:val="2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ток   (1985–199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7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3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.62</w:t>
            </w:r>
          </w:p>
        </w:tc>
      </w:tr>
      <w:tr>
        <w:trPr>
          <w:trHeight w:val="2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пуск(1985-199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7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7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.01</w:t>
            </w:r>
          </w:p>
        </w:tc>
      </w:tr>
      <w:tr>
        <w:trPr>
          <w:trHeight w:val="2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пуск(1992-199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6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8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5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9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2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2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43.6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понен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им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ток   (1985–19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8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0.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ск (1985–19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1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5.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ск (1992–19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9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7.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анализ и графики показывают, что снижение поставок топливных ресурсов Кыргызстану в период независимости, вызванное падением производства электроэнергии на тепловых станциях на 2,6 млрд. кВт.ч в год, привел к соответствующим изменениям соотношения между зимними и летними попусками через ГЭС и соответствующим увеличением производства гидроэлектроэнергии зимой на 2,2 млрд. кВт.ч.</w:t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1994 года проблема водного режима на Сырдарье стала главным вопросом переговоров и решений МКВК. Хотя степень регулирования реки Сырдарья близка к 94%, удовлетворение интересов 4 государств без нахождения компромисса и компенсации невозможно. Идя навстречу требованиям Кыргызстана в увеличение подачи топлива и в интересах удовлетворения потребностей Казахстана и Узбекистана в воде летом, было решено определить обязательства этих трех стран в топливно-энергетическом обмене.  Рабочие группы экспертов водного хозяйства и энергетики из Казахстана, Кыргызской Республики и Узбекистана в результате многоэтапных заседаний подготовили смешанный режим орошение-электроэнергия, основанный на принципах взаимной компенсации между государствами для работы водохозяйственного комплекса Сырдарь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тво, которое производится Кыргызской Республикой на Нарынском каскаде в летнее время свыше своих собственных (национальных) требований, покупается Казахстаном и Узбекистаном в равных объема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я за этот объем осуществляется посредством поставки Кыргызской Республике эквивалентного объема электричества и топлива (уголь, газ и т.д.) для использования Кыргызской Республикой в зимнее время.</w:t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околы и соглашения на подобной основе подписывались каждый год, начиная с 1995 года, а окончательное  Основное Соглашение между правительствами Казахстана, Узбекистана и  Кыргызской Республики было подписано 17 марта 1998 года. Таджикистан присоединился к данному Соглашению 17 июня 1998 год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ри таком подходе интересы реки как природного объекта грубо игнорируются, т.к. попуски по реке становятся ниже минимальной величины расходов, когда-либо за всю почти столетнюю историю наблюдавшихся по реке, а с другой стороны - интересы нижележащих стран в водообеспечении орошения удовлетворяются лишь в том случае, если три страны (кроме Кыргызской Республики) будут строго выполнять условия подписываемых соглашений по поставкам топлива, электроэнергии и отбору электричества. Малейшие срывы приводят к падению устойчивости в водоснабжении и возможности выращивания культур. В ходе выполнения этого соглашения было выявлено, что на совмещение ирригационных и энергетических интересов между четырьмя государствами влияет много факторов, которые создают летом сложности не только с общим водоснабжением и осуществлением лимита вододеления, но особенно с вододелением между различными водохозяйственными суб-район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мит годового распределения воды постоянно не выполнялся Казахстаном и превышался остальными (таблица 3.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определенные месяцы все республики сталкивались с проблемой сокращения лимита (таблица 3.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ение после сравнения этих двух таблиц следующее: фактическая водоподача имела отклонения в годовых цифрах от +4% до -5.5% (таблица 3.6). Она колеблется в пределах допустимой точности распределения воды БВО; фактическая водоподача для различных государств колебалась в месячных цифрах в пределах ±60%. Для некоторых территорий даже больше! Самое опасное колебание в течение лета (июнь-август), которое является наиболее эффективным периодом роста культур и сбора урожая более, чем 30%! Такая степень неравномерного распределения воды приносит большие беды водопользователям.</w:t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ая ситуация тесно связана с выполнением выше упомянутого соглашения и протокола по энергоснабжению и обеспечению топливом. Выполнение межгосударственных соглашений и протоколов по использованию водных, энергетических и топливных ресурсов за 1995-1998.</w:t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полнение межгосударственных соглашений и протоколов по использованию водных  и топливно-энергетических ресурсов за 1995-1998 гг.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851"/>
        <w:gridCol w:w="708"/>
        <w:gridCol w:w="781"/>
        <w:gridCol w:w="779"/>
        <w:gridCol w:w="850"/>
        <w:gridCol w:w="37"/>
        <w:gridCol w:w="814"/>
        <w:gridCol w:w="850"/>
        <w:gridCol w:w="851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попусков воды из Токтогуль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хранилища в период вегетации, к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збеки-ст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х-ста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збеки-стан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х-с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збеки-ст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х-с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збеки-с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х-стан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глаш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тичес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порт электроэнерг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ериод вегетации, млн.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тичес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подачи газа, млн.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тичес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оль, тыс.тон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,7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тичес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Электроэнергия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тичес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 период 1995-1998 гг. Кыргызская и Узбекская стороны выполнили свои обязательства (за исключением 1998 г.). За этот период поставка природного газа из Узбекистана на гидроэлектростанции Бишкека и Оша составила 2149.9 млн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и электроэнергии - 1454 млн. кВт. Однако, поставки угля Казахстаном не выполнялись регулярно. В 1995 г. было поставлено только 45% от необходимого объема, в 1996 г. - 59%; в 1997 г. подача электричества в Казахстан планировалась на 1.1 млрд. кВт, однако контракты были заключены только на 410 млн. кВт или 37% из-за отказа Казахской стороны. С 1997 г. поставки угля выполняются только по контракту с коммерческими структурами и в 1998 г. они составили всего лишь 150 тыс. т (26.5%). Недопоставка угля вызвала недостаточную нагрузку и нехватку производства электроэнергии Бишкекской гидроэлектростанцией. Ее производство в рассматриваемый период было 1.1-1.6 млрд. кВт при мощности 2.6 млрд. кВ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Особенности использования водных ресурсов в бассейне Амударьи</w:t>
      </w:r>
    </w:p>
    <w:p>
      <w:pPr>
        <w:pStyle w:val="Footnot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ветское время распределение водных ресурсов Амударьи среди четырех республик Центральной Азии проходило на основе генеральной схемы развития водных ресурсов в бассейне Амударьи. Деление было утверждено решением Научного и Технического Совета Министерства Водного Хозяйства бывшего СССР за  №566 от 12 марта 1997 г. Доля поверхностных вод, выделенных каждому государству согласно этому решению, была следующая:</w:t>
      </w:r>
    </w:p>
    <w:p>
      <w:pPr>
        <w:pStyle w:val="Footnote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В процентах от фактического стока в бассейне р.Амударьи</w:t>
      </w:r>
    </w:p>
    <w:p>
      <w:pPr>
        <w:pStyle w:val="Footnote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ыргызская Республика -                 0.29</w:t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джикистан -                                   15.17</w:t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ркменистан -                                 42.27</w:t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збекистан -                                      42.27</w:t>
      </w:r>
    </w:p>
    <w:p>
      <w:pPr>
        <w:pStyle w:val="Footnot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 вышеуказанных цифр ясно, что Туркменистан и Узбекистан имеют равные (50/50) доли водного стока ниже по течению от створа Керки. Это положение было утверждено особым двусторонним соглашением между этими странами. Вышеупомянутое квотирование останется в силе до тех пор, пока не будет разработана и применена новая стратегия регионального управления водными ресурсами. Таблица 3.10 представляет фактическую ситуацию в области вододеления среди государств за последние шесть лет, из которой ясно, что нет таких больших отклонений от согласованных лимитов, как это наблюдается в бассейне р.Сырдарьи за исключением 2000г. Некоторый избыточный водоотбор в Туркменистан и Узбекистан в определенные периоды всегда обсуждался и согласовывался на заседаниях МКВК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днако даже в одной стране – Узбекистане и Туркменистане в многоводные годы резко усложняется вододеление между верхним и нижним течением, что обусловлено большой длиной добегания и одновременно большой неопределенностью в режиме наполнения и опорожнения самих русел рек. Это подчеркивает сложность прогнозирования стока и его управления.</w:t>
      </w:r>
    </w:p>
    <w:p>
      <w:pPr>
        <w:sectPr>
          <w:footerReference w:type="default" r:id="rId2"/>
          <w:type w:val="nextPage"/>
          <w:pgSz w:w="11906" w:h="16838"/>
          <w:pgMar w:left="1440" w:right="1134" w:gutter="0" w:header="0" w:top="1258" w:footer="720" w:bottom="125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Фактическое распределение водных ресурсов бассейна реки Сырдарьи (1992-1999)</w:t>
      </w:r>
    </w:p>
    <w:p>
      <w:pPr>
        <w:pStyle w:val="Normal"/>
        <w:tabs>
          <w:tab w:val="clear" w:pos="708"/>
          <w:tab w:val="left" w:pos="1277" w:leader="none"/>
          <w:tab w:val="left" w:pos="1937" w:leader="none"/>
          <w:tab w:val="left" w:pos="2484" w:leader="none"/>
          <w:tab w:val="left" w:pos="3144" w:leader="none"/>
          <w:tab w:val="left" w:pos="3691" w:leader="none"/>
          <w:tab w:val="left" w:pos="4351" w:leader="none"/>
          <w:tab w:val="left" w:pos="4925" w:leader="none"/>
          <w:tab w:val="left" w:pos="5585" w:leader="none"/>
          <w:tab w:val="left" w:pos="6173" w:leader="none"/>
          <w:tab w:val="left" w:pos="6833" w:leader="none"/>
          <w:tab w:val="left" w:pos="7406" w:leader="none"/>
          <w:tab w:val="left" w:pos="8066" w:leader="none"/>
          <w:tab w:val="left" w:pos="8698" w:leader="none"/>
          <w:tab w:val="left" w:pos="9358" w:leader="none"/>
          <w:tab w:val="left" w:pos="9946" w:leader="none"/>
          <w:tab w:val="left" w:pos="10606" w:leader="none"/>
          <w:tab w:val="left" w:pos="11251" w:leader="none"/>
          <w:tab w:val="left" w:pos="121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5"/>
        <w:gridCol w:w="663"/>
        <w:gridCol w:w="547"/>
        <w:gridCol w:w="660"/>
        <w:gridCol w:w="547"/>
        <w:gridCol w:w="660"/>
        <w:gridCol w:w="574"/>
        <w:gridCol w:w="660"/>
        <w:gridCol w:w="588"/>
        <w:gridCol w:w="660"/>
        <w:gridCol w:w="573"/>
        <w:gridCol w:w="660"/>
        <w:gridCol w:w="632"/>
        <w:gridCol w:w="660"/>
        <w:gridCol w:w="588"/>
        <w:gridCol w:w="660"/>
        <w:gridCol w:w="645"/>
        <w:gridCol w:w="919"/>
      </w:tblGrid>
      <w:tr>
        <w:trPr>
          <w:trHeight w:val="569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спублик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92-199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93-1994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94-199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95-1996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96-1997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97-199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98-199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реднем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имит, %</w:t>
            </w:r>
          </w:p>
        </w:tc>
      </w:tr>
      <w:tr>
        <w:trPr>
          <w:trHeight w:val="226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ктическое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m.</w:t>
            </w: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km.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km.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km.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km.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km.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km.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m.</w:t>
            </w: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Узбекиста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50,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0,3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49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9,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48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1,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51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>11,9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54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1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53,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2,4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54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51,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50,5</w:t>
            </w:r>
          </w:p>
        </w:tc>
      </w:tr>
      <w:tr>
        <w:trPr>
          <w:trHeight w:val="31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Казахста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8,4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8,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39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8,4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4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8,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38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8,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36,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8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36,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8,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36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8,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38,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42</w:t>
            </w:r>
          </w:p>
        </w:tc>
      </w:tr>
      <w:tr>
        <w:trPr>
          <w:trHeight w:val="31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Таджикиста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2,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9,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2,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0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,9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9,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2,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9,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,8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8,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8,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,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8,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,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9,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Киргизста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1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0,5</w:t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ВСЕГ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1,6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1,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0,4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2,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2,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2,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1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Ара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7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9,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6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3,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4,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7,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6,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ВСЕГ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8,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30,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6,9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6,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6,9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8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8,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Кроме того в Арнаса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9,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4,9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,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,2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4,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3,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Лимиты водозаборов и их фактические показатели на вегетационный период 1999 водохозяйственного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млн. м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720"/>
        <w:gridCol w:w="720"/>
        <w:gridCol w:w="720"/>
        <w:gridCol w:w="900"/>
        <w:gridCol w:w="540"/>
        <w:gridCol w:w="720"/>
        <w:gridCol w:w="900"/>
        <w:gridCol w:w="540"/>
        <w:gridCol w:w="720"/>
        <w:gridCol w:w="900"/>
        <w:gridCol w:w="540"/>
        <w:gridCol w:w="720"/>
        <w:gridCol w:w="900"/>
        <w:gridCol w:w="540"/>
        <w:gridCol w:w="720"/>
        <w:gridCol w:w="720"/>
        <w:gridCol w:w="54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ЗАБОРЫ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изменения лимитов водозабора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изменения лимитов водозабор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ус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</w:tr>
      <w:tr>
        <w:trPr>
          <w:tblHeader w:val="true"/>
          <w:trHeight w:val="8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мит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мит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мит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мит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мит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мит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Всего водозабор в зоне </w:t>
            </w:r>
            <w:r>
              <w:rPr>
                <w:rFonts w:cs="Arial" w:ascii="Arial" w:hAnsi="Arial"/>
                <w:b/>
                <w:bCs/>
                <w:sz w:val="18"/>
              </w:rPr>
              <w:t>БBO  “Сырдарья”, включа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,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4.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,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637,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0,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Узбекистан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,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,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6,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,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1,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,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захстан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4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9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7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2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ыргызстан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джикистан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,3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,2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,8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,1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 Учкурганской гидростанции, включая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,1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,3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,5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,8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,5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Узбекистан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,4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,3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,4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,3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джикистан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4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ыргызстан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 Учкурганской гидростанции до Кайраккума включа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2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4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.2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.7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.9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Узбекистан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2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7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1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ыргызстан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джикистан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2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1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2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9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 Кайраккумского водохранилища до Чардары, включа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,9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.7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.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4.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.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Узбекистан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.0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.6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.1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5.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.4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захстан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4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9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.1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2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джикистан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.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3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.1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ызыл-Кумский канал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.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4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.7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5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ижнее течение Чардар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.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8.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6.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2.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.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Анализ режима эксплуатации  по «Кыргызэнергохолдинг»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568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90"/>
        <w:gridCol w:w="709"/>
        <w:gridCol w:w="841"/>
        <w:gridCol w:w="718"/>
        <w:gridCol w:w="851"/>
        <w:gridCol w:w="708"/>
        <w:gridCol w:w="709"/>
        <w:gridCol w:w="709"/>
        <w:gridCol w:w="805"/>
        <w:gridCol w:w="720"/>
        <w:gridCol w:w="720"/>
        <w:gridCol w:w="720"/>
        <w:gridCol w:w="900"/>
        <w:gridCol w:w="720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Наименование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2-19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3-19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4-19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5-1996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6-19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7-199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-1999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-вод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ге-тац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-водь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ге-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-вод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ге-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-вод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ге-тац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-водь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ге-т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-водь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ге-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-водь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ге-тация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требление электроэнергии в Кыргызстане, млн.кВ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27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о электроэнергии, млн. кВ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5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ключая электростан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8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9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пливно-энергетические станции           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7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1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орт электроэнерги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лн.кВ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3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мпорт электроэнергии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лн.кВ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outlineLvl w:val="7"/>
    </w:pPr>
    <w:rPr>
      <w:spacing w:val="-3"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i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i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u w:val="singl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6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3:42:00Z</dcterms:created>
  <dc:creator>VSadomsky</dc:creator>
  <dc:description/>
  <dc:language>en-US</dc:language>
  <cp:lastModifiedBy>VSadomsky</cp:lastModifiedBy>
  <dcterms:modified xsi:type="dcterms:W3CDTF">2001-12-19T04:17:00Z</dcterms:modified>
  <cp:revision>17</cp:revision>
  <dc:subject/>
  <dc:title>3</dc:title>
</cp:coreProperties>
</file>